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SỞ Y TẾ NGHỆ AN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8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.05pt" to="152.9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UNG TÂM Y TẾ QUỲ CHÂU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7pt" to="219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Quỳ Châu,  ngày   25   tháng 8 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tham gia hiến máu năm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Thực hiện Kế hoạch số 47/KH-BCĐHMTN ngày 14/08/2023 của Ban chỉ đạo hiến máu tình nguyện huyện Quỳ Châu. Trung tâm Y tế Quỳ Châu lập danh sách cán bộ tham gia hiến máu như sa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14"/>
        <w:gridCol w:w="2916"/>
        <w:gridCol w:w="289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, phòng, trạm y t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 Minh Tr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MT/AR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uy Mạn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Mỹ Châ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iều dưỡ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 Hươ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Thắ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ạn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Thắ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Thị Th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CC-ATTP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Thị Thu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Bìn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 Thị Than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Bìn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Thị Chu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Bìn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Hù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-H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Thắ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ộ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hị Yế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ộ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ám bện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La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ám bện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Hả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N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 Văn Đà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Pho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Văn Hả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Pho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Chuyê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Thị trấ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Thị trấ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Hu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SDB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Hạn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Hạn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Thị Hồng Nh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Hạn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ư Ngọ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Dượ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Dượ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Thươ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L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 Thị Vin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L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Than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YT Diên Lã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Văn Nhấ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CH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Quỳnh Gi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Thuậ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Vy Thị Đà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ng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Hồng Vân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T Châu Ng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o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Hộ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h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Hộ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u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Bín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 Văn Nh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T Châu Hoàn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 Văn Thuậ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goại T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 Triều An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goại T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ọc Khiê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ế toá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A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Tiế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 Châu Tiế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 Văn Du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HC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Thời gian dự kiến tổ chức hiến máu: 08/9/2023 tại Trung tâm văn hóa TT-TT huyện Quỳ Châu.</w:t>
      </w:r>
    </w:p>
    <w:p>
      <w:pPr>
        <w:pStyle w:val="Normal"/>
        <w:tabs>
          <w:tab w:val="clear" w:pos="720"/>
          <w:tab w:val="left" w:pos="1155" w:leader="none"/>
          <w:tab w:val="left" w:pos="5745" w:leader="none"/>
        </w:tabs>
        <w:rPr>
          <w:b/>
          <w:b/>
        </w:rPr>
      </w:pPr>
      <w:r>
        <w:rPr>
          <w:b/>
        </w:rPr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m Trung Hiếu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/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5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ô Thanh Quý</w:t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574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1155" w:leader="none"/>
          <w:tab w:val="left" w:pos="574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9:00Z</dcterms:created>
  <dc:creator>Admin</dc:creator>
  <dc:description/>
  <cp:keywords/>
  <dc:language>en-US</dc:language>
  <cp:lastModifiedBy>ĐẶNG MINH</cp:lastModifiedBy>
  <cp:lastPrinted>2018-10-09T14:35:00Z</cp:lastPrinted>
  <dcterms:modified xsi:type="dcterms:W3CDTF">2023-09-06T00:20:00Z</dcterms:modified>
  <cp:revision>41</cp:revision>
  <dc:subject/>
  <dc:title>            SỞ Y TẾ NGHỆ AN</dc:title>
</cp:coreProperties>
</file>