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b/>
        </w:rPr>
        <w:t>LỊCH  PHÂN CÔNG CHỈ ĐẠO, GIÁM SÁT VÀ CÁN BỘ THỰC HIỆN NHIỆM VỤCHIẾN DỊCH CSSKSS/KHHGĐ TẠI CÁC XÃ, THỊ TRẤN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24955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ợt 1 năm 2021</w:t>
      </w:r>
    </w:p>
    <w:p>
      <w:pPr>
        <w:pStyle w:val="Normal"/>
        <w:spacing w:lineRule="auto" w:line="312" w:before="0" w:after="0"/>
        <w:jc w:val="center"/>
        <w:rPr>
          <w:i/>
          <w:i/>
        </w:rPr>
      </w:pPr>
      <w:r>
        <w:rPr>
          <w:i/>
        </w:rPr>
        <w:t>(Ban hành kèm theo Công văn số      / TTYT.DS ngày        tháng      năm 2021)</w:t>
      </w:r>
    </w:p>
    <w:p>
      <w:pPr>
        <w:pStyle w:val="Normal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7"/>
        <w:gridCol w:w="1647"/>
        <w:gridCol w:w="1984"/>
        <w:gridCol w:w="2605"/>
        <w:gridCol w:w="15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T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 xml:space="preserve">Đơn v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Ngày cung cấp 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Lãnh đạo giám sá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Cán bộ giám sát, hỗ trợ CCD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Thực hiện Siêu âm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Châu N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>5/5/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c sỹ CKI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Văn Thắ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ó GĐ TTYT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chỉ đạo chu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ờ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ị trấ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>06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Hằ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Thắ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>11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Hằng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Hạ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>18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ờ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>
          <w:trHeight w:val="7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Thu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ờng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Hằ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Tiế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Hộ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iên Lã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Hằng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Bí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>20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Bì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ường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nhân: Trần Văn Chung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Pho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của tỉ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Ma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-20" w:hanging="854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CDS 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âu Hoà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của tỉn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Mùi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Hằng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â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CDS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474" w:gutter="0" w:header="0" w:top="993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1:00Z</dcterms:created>
  <dc:creator>andongnhi</dc:creator>
  <dc:description/>
  <cp:keywords/>
  <dc:language>en-US</dc:language>
  <cp:lastModifiedBy>May Tinh Hanh Nguyen</cp:lastModifiedBy>
  <dcterms:modified xsi:type="dcterms:W3CDTF">2021-04-29T01:06:00Z</dcterms:modified>
  <cp:revision>13</cp:revision>
  <dc:subject/>
  <dc:title/>
</cp:coreProperties>
</file>