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25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SỞ Y TẾ NGHỆ AN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83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05pt" to="152.9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UNG TÂM Y TẾ QUỲ CHÂ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 xml:space="preserve">     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7pt" to="219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Quỳ Châu, ngày 17  tháng  03 năm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94945</wp:posOffset>
                </wp:positionV>
                <wp:extent cx="3505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án bộ tham gia hỗ trợ phục vụ công tác tiếp nhận máu tình nguy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Địa điểm: </w:t>
      </w:r>
      <w:r>
        <w:rPr/>
        <w:t>Nhà văn hóa đa năng, khối 20, thị trấn Quỳ Hợp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ời gian: </w:t>
      </w:r>
      <w:r>
        <w:rPr/>
        <w:t>Từ 06h50 ngày 21 tháng 03 năm 20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ành phần tham g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19"/>
        <w:gridCol w:w="23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ình độ chuyên  mô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/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 Thị T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S YHD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KSBT HIV/A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ởng đoà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ương Thị Li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SĐ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YH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ương Nữ Trà M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YH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ng Thị Thùy Lin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Ng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ậu Thị Hươ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XN-C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ủ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Nội Nhi L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  <w:t xml:space="preserve">  </w:t>
      </w:r>
      <w:r>
        <w:rPr>
          <w:b/>
        </w:rPr>
        <w:t>GIÁM ĐỐC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</w:rPr>
      </w:pPr>
      <w:r>
        <w:rPr>
          <w:b/>
        </w:rPr>
        <w:tab/>
        <w:t>Đặng Tân Minh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8:00Z</dcterms:created>
  <dc:creator>Admin</dc:creator>
  <dc:description/>
  <cp:keywords/>
  <dc:language>en-US</dc:language>
  <cp:lastModifiedBy>Admin</cp:lastModifiedBy>
  <cp:lastPrinted>2018-11-06T16:43:00Z</cp:lastPrinted>
  <dcterms:modified xsi:type="dcterms:W3CDTF">2021-03-18T08:05:00Z</dcterms:modified>
  <cp:revision>33</cp:revision>
  <dc:subject/>
  <dc:title/>
</cp:coreProperties>
</file>