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5697"/>
      </w:tblGrid>
      <w:tr>
        <w:trPr>
          <w:trHeight w:val="973" w:hRule="atLeast"/>
        </w:trPr>
        <w:tc>
          <w:tcPr>
            <w:tcW w:w="5698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rFonts w:eastAsia="Arial Unicode MS"/>
                <w:b w:val="false"/>
                <w:bCs w:val="false"/>
                <w:color w:val="000000"/>
                <w:sz w:val="28"/>
                <w:szCs w:val="28"/>
                <w:lang w:val="en-US" w:eastAsia="vi-VN" w:bidi="ar-SA"/>
              </w:rPr>
              <w:t xml:space="preserve">SỞ Y TẾ NGHỆ AN 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20345</wp:posOffset>
                      </wp:positionV>
                      <wp:extent cx="1628140" cy="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2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75.95pt;margin-top:17.35pt;width:128.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eastAsia="Arial Unicode MS"/>
                <w:b/>
                <w:color w:val="000000"/>
                <w:lang w:val="en-US" w:eastAsia="vi-VN" w:bidi="ar-SA"/>
              </w:rPr>
              <w:t>TRUNG TÂM Y TẾ QUỲ CHÂU</w:t>
            </w:r>
          </w:p>
        </w:tc>
        <w:tc>
          <w:tcPr>
            <w:tcW w:w="5697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rFonts w:eastAsia="Arial Unicode MS"/>
                <w:b/>
                <w:color w:val="000000"/>
                <w:lang w:val="en-US" w:eastAsia="vi-VN" w:bidi="ar-SA"/>
              </w:rPr>
              <w:t>CỘNG HOÀ XÃ HỘI CHỦ NGHĨA VIỆT NAM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20345</wp:posOffset>
                      </wp:positionV>
                      <wp:extent cx="1939925" cy="0"/>
                      <wp:effectExtent l="5715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7.6pt;margin-top:17.35pt;width:152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eastAsia="Arial Unicode MS"/>
                <w:b/>
                <w:color w:val="000000"/>
                <w:sz w:val="28"/>
                <w:szCs w:val="28"/>
                <w:lang w:val="en-US" w:eastAsia="vi-VN" w:bidi="ar-SA"/>
              </w:rPr>
              <w:t xml:space="preserve">Độc lập - Tự do - Hạnh phúc </w:t>
            </w:r>
          </w:p>
        </w:tc>
      </w:tr>
    </w:tbl>
    <w:p>
      <w:pPr>
        <w:pStyle w:val="Tiu11"/>
        <w:bidi w:val="0"/>
        <w:spacing w:lineRule="exact" w:line="320" w:before="0" w:after="0"/>
        <w:ind w:left="0" w:right="0" w:hanging="0"/>
        <w:rPr>
          <w:rStyle w:val="Tiu1"/>
          <w:rFonts w:eastAsia="Arial Unicode MS"/>
          <w:color w:val="000000"/>
          <w:sz w:val="28"/>
          <w:szCs w:val="28"/>
          <w:u w:val="none"/>
          <w:lang w:val="vi-VN" w:eastAsia="vi-VN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vi-VN" w:eastAsia="vi-VN" w:bidi="ar-SA"/>
        </w:rPr>
      </w:r>
      <w:bookmarkStart w:id="0" w:name="bookmark1"/>
      <w:bookmarkStart w:id="1" w:name="bookmark1"/>
      <w:bookmarkEnd w:id="1"/>
    </w:p>
    <w:p>
      <w:pPr>
        <w:pStyle w:val="Tiu11"/>
        <w:bidi w:val="0"/>
        <w:spacing w:lineRule="exact" w:line="320" w:before="0" w:after="0"/>
        <w:ind w:left="0" w:right="0" w:hanging="0"/>
        <w:rPr/>
      </w:pPr>
      <w:r>
        <w:rPr>
          <w:rStyle w:val="Tiu1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THÔNG BÁO KHẨN</w:t>
      </w:r>
      <w:bookmarkStart w:id="2" w:name="_Hlk62795751"/>
      <w:bookmarkEnd w:id="2"/>
    </w:p>
    <w:p>
      <w:pPr>
        <w:pStyle w:val="Vnbnnidung41"/>
        <w:bidi w:val="0"/>
        <w:spacing w:lineRule="exact" w:line="320" w:before="0" w:after="0"/>
        <w:ind w:left="0" w:right="0" w:hanging="0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về các địa điểm liên quan đến bệnh nhân COVID-19</w:t>
      </w:r>
    </w:p>
    <w:p>
      <w:pPr>
        <w:pStyle w:val="Vnbnnidung41"/>
        <w:bidi w:val="0"/>
        <w:spacing w:lineRule="exact" w:line="32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118" w:leader="none"/>
        </w:tabs>
        <w:bidi w:val="0"/>
        <w:spacing w:lineRule="exact" w:line="320" w:before="0" w:after="0"/>
        <w:ind w:left="0" w:right="0" w:firstLine="76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ải Dương: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14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17/1: Trường Tiểu học Chu Văn An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Đám cưới tại thôn Quế Lĩnh, Thượng Quận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Đám cưới tại Hoàng Tân, thôn Đạo Xá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Đám cưới tại thôn Ngư Uyên, Long Xuyên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-26/1: Chợ xóm dân cư Dương Nham, Phạm Thái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-22/1 và 24-25/1: Chợ Hoàng Tiến, Hoàng Tiến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Phòng khám đa khoa Côn Sơn, QL37, Cộng Hòa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Lẩu nấm Trần Phố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Siêu thị Lan Chi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Siêu thị Lan Ch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Quán tạp hóa Cường Na, Đìa Mối, An Sinh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hợ Sao Đỏ, TT.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ửa hàng Thế giới Di động, Cách Ngã 3 Sao Đỏ 50m, về phía Hải Dươ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ửa hàng Mẹ và bé, Bến Tắm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Tiệm Trà Chanh 1975, số 233 Nguyễn Trãi, Sao Đỏ, Chí</w:t>
      </w:r>
      <w:r>
        <w:rPr>
          <w:lang w:val="en-US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3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Hiệu thuốc Tiến Huyền, đối diện chợ An Sinh, An Sinh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Nhà thuốc Hùng Nhung, số 110 đường Hữu Nghị, Chí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Phòng khám Đa khoa Hải Dương, Sao Đỏ, Chí Linh</w:t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rStyle w:val="Vnbnnidung2"/>
          <w:rFonts w:eastAsia="Arial Unicode MS"/>
          <w:color w:val="000000"/>
          <w:u w:val="none"/>
          <w:lang w:val="vi-VN" w:eastAsia="vi-VN" w:bidi="ar-SA"/>
        </w:rPr>
      </w:pPr>
      <w:r>
        <w:rPr>
          <w:rFonts w:eastAsia="Arial Unicode MS"/>
          <w:color w:val="000000"/>
          <w:u w:val="none"/>
          <w:lang w:val="vi-VN" w:eastAsia="vi-VN" w:bidi="ar-SA"/>
        </w:rPr>
      </w:r>
    </w:p>
    <w:p>
      <w:pPr>
        <w:pStyle w:val="Vnbnnidung21"/>
        <w:tabs>
          <w:tab w:val="clear" w:pos="720"/>
          <w:tab w:val="left" w:pos="1237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 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ab/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Ngân Hàng TMCP Ngoại Thương Việt Nam, số 119, Nguyễn Trã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Nhà Thuốc Thềm Xuyến, Nguyễn Trã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Thanh Tân, Lê Lợi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Khê Khẩu, Văn Đức, Chí Lí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An Sinh, An Sinh, Kinh Môn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ải Phò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Bệnh viện Trẻ em Hải Phòng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314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Quảng N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18-21h ngày 21/1: Nhà hàng Trung Sơn, Vân Đồ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Ngày 23/1: Bệnh viện Đa khoa Vinmec Hạ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Long,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10A Lê Thánh Tông, Hồng Gai, Thành phố Hạ Lo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3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Ngày 23/1: Nhà hàng lẩu ếch cổng vàng cơ sở II, 68 khu 9 TT Cái Rồng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>(cách Cảng Cái Rồng 200m)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 : Chợ Bắc Mã, Xã Bình Dương, thị trấn Đông Triều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Từ ngày 15-28/1: Hành khách trên các chuyến bay xuất phát từ Sân bay Vân Đồn và đến Sân bay Vân Đồn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314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à Nội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/1 : Đám cưới tại thôn Xuân Dương, Xã Kim Lũ, Sóc Sơ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1/1: Đám giỗ tại thôn Xuân Dương, Xã Kim Lũ, Sóc Sơ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>
          <w:rStyle w:val="Vnbnnidung2"/>
          <w:rFonts w:eastAsia="Arial Unicode MS"/>
          <w:u w:val="none"/>
          <w:lang w:val="vi-VN" w:eastAsia="vi-VN" w:bidi="ar-SA"/>
        </w:rPr>
      </w:pPr>
      <w:r>
        <w:rPr>
          <w:rFonts w:eastAsia="Arial Unicode MS"/>
          <w:u w:val="none"/>
          <w:lang w:val="vi-VN" w:eastAsia="vi-V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/>
        <w:bidi w:val="0"/>
        <w:ind w:left="0" w:right="24" w:hanging="0"/>
        <w:jc w:val="center"/>
        <w:outlineLvl w:val="2"/>
        <w:rPr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6"/>
          <w:lang w:val="en-US" w:eastAsia="en-US"/>
        </w:rPr>
        <w:t xml:space="preserve">Về 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eastAsia="en-US"/>
        </w:rPr>
        <w:t>các địa điểm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val="en-US" w:eastAsia="en-US"/>
        </w:rPr>
        <w:t xml:space="preserve"> liên quan đến bệnh nhân 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eastAsia="en-US"/>
        </w:rPr>
        <w:t>số 1552 và 1553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32.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C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val="en-US" w:eastAsia="en-US"/>
        </w:rPr>
        <w:t>ô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 ty tuy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ể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 dụng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L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ao 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đ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, s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ố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65 L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c Trung, 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4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33. B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ệ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h vi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ệ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 T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ă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 Long, 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 ngày 14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34.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 S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ân bay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 B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g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y 16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35.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 Ph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eastAsia="en-US"/>
        </w:rPr>
        <w:t>ò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ng kh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eastAsia="en-US"/>
        </w:rPr>
        <w:t>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m 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a khoa Côn S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eastAsia="en-US"/>
        </w:rPr>
        <w:t>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-Cộng Hòa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, Hải Dương: ngày 23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 w:eastAsia="en-US"/>
        </w:rPr>
        <w:t>36.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Ch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ợ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Sao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ỏ - Hải Dương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: ng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y 24/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 w:eastAsia="en-US"/>
        </w:rPr>
        <w:t>37.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Qu</w:t>
      </w:r>
      <w:r>
        <w:rPr>
          <w:rFonts w:cs=".VnTime" w:ascii="Times New Roman" w:hAnsi="Times New Roman"/>
          <w:color w:val="auto"/>
          <w:sz w:val="28"/>
          <w:szCs w:val="28"/>
          <w:lang w:eastAsia="en-US"/>
        </w:rPr>
        <w:t>á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 D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ũ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g – Mai, ng</w:t>
      </w:r>
      <w:r>
        <w:rPr>
          <w:rFonts w:cs=".VnTime" w:ascii="Times New Roman" w:hAnsi="Times New Roman"/>
          <w:color w:val="auto"/>
          <w:sz w:val="28"/>
          <w:szCs w:val="28"/>
          <w:lang w:eastAsia="en-US"/>
        </w:rPr>
        <w:t>ã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t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ư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N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ẫ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m, thôn Kim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i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ề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, xã H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ư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ng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ạ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o, Tứ Kỳ, Hải Dương: Chi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ề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u ng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y 26/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38.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 Nhà hàng Talata; Karaoke Hải Âu; Quán cà phê Cam; Quán Đông Hồ, Phường Hồng Hải, Tp Hạ Long, tỉnh Quảng Ninh: ngày 09/1/2021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39.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 Khách sạn Mường Thanh Luxury, Phường Bãi Cháy, TP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ạ Long: 19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40.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 Cửa hàng Circle K, phường Trần Hưng Đạo, TP Hạ Long: 19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41.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 Nhà Hàng Trung Sơn, Vân Đồn, Quảng Ninh: 21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42.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 Bệnh viện Vinmec, Tp Hạ Long: Từ ngày 23/01 – 27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43. Từ Nhật Bản về trên chuyến bay chuyến bay VN311 ngày 29/12/2020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b/>
          <w:bCs/>
          <w:color w:val="auto"/>
          <w:spacing w:val="-3"/>
          <w:sz w:val="28"/>
          <w:szCs w:val="28"/>
          <w:lang w:val="en-US" w:eastAsia="en-US"/>
        </w:rPr>
        <w:t>Cập nhật các điểm nóng theo thông báo khẩn số 29 của Bộ Y tế tính đến ngày 29/01/2021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>
          <w:lang w:val="en-US"/>
        </w:rPr>
      </w:pPr>
      <w:r>
        <w:rPr>
          <w:color w:val="000000"/>
          <w:sz w:val="28"/>
          <w:szCs w:val="28"/>
          <w:lang w:val="en-US"/>
        </w:rPr>
        <w:t>44</w:t>
      </w:r>
      <w:r>
        <w:rPr>
          <w:color w:val="000000"/>
          <w:sz w:val="28"/>
          <w:szCs w:val="28"/>
        </w:rPr>
        <w:t>. Ngày 23/1: Đám cưới tại số 252 khu Triều Khê, Đông Triều, Quảng Ninh (nhà trong ngõ)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>
          <w:lang w:val="en-US"/>
        </w:rPr>
      </w:pPr>
      <w:r>
        <w:rPr>
          <w:color w:val="000000"/>
          <w:sz w:val="28"/>
          <w:szCs w:val="28"/>
          <w:lang w:val="en-US"/>
        </w:rPr>
        <w:t>45</w:t>
      </w:r>
      <w:r>
        <w:rPr>
          <w:color w:val="000000"/>
          <w:sz w:val="28"/>
          <w:szCs w:val="28"/>
        </w:rPr>
        <w:t>. Ngày 24/1: Quán Avengers Tea &amp; Coffee, số 25 Ngõ 1 Hà Huy Tập, Yên Viên, Gia Lâm, Hà Nội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>
          <w:lang w:val="en-US"/>
        </w:rPr>
      </w:pPr>
      <w:r>
        <w:rPr>
          <w:color w:val="000000"/>
          <w:sz w:val="28"/>
          <w:szCs w:val="28"/>
          <w:lang w:val="en-US"/>
        </w:rPr>
        <w:t>46</w:t>
      </w:r>
      <w:r>
        <w:rPr>
          <w:color w:val="000000"/>
          <w:sz w:val="28"/>
          <w:szCs w:val="28"/>
        </w:rPr>
        <w:t>. Ngày 24/1: Quán lẩu nướng 176 cơ sở Cầu Đuống, số 25 ngõ 1 Hà Huy Tập, Yên Viên, Gia Lâm, Hà Nội</w:t>
      </w:r>
    </w:p>
    <w:p>
      <w:pPr>
        <w:pStyle w:val="NormalWeb"/>
        <w:shd w:fill="FFFFFF"/>
        <w:bidi w:val="0"/>
        <w:spacing w:before="0" w:after="360"/>
        <w:ind w:left="0" w:right="0" w:firstLine="700"/>
        <w:textAlignment w:val="baseline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 Ngày 24/1: Phòng trà Mạnh Cầu, Lịch Sơn Cẩm Lý, Lục Nam, Bắc Giang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740" w:right="0" w:hanging="0"/>
        <w:rPr>
          <w:lang w:val="en-US"/>
        </w:rPr>
      </w:pPr>
      <w:r>
        <w:rPr>
          <w:b/>
          <w:lang w:val="en-US"/>
        </w:rPr>
        <w:t>Thông báo khẩn số 30 của Bộ Y tế về các điểm liên quan bệnh nhân covid-19 cập nhật đến ngày 30/01/2021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b/>
          <w:lang w:val="en-US"/>
        </w:rPr>
        <w:t xml:space="preserve">           </w:t>
      </w:r>
      <w:r>
        <w:rPr>
          <w:lang w:val="en-US"/>
        </w:rPr>
        <w:t>48. Ngày 18/01: Đám cưới ở Quảng Tân, Nam Tân, Nam Sách, Hải Dương.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49. Ngày 18/01: Đám cưới tại Muồng Cháu, Vân Hòa, Ba Vì, Hà Nội</w:t>
      </w:r>
      <w:r>
        <w:rPr>
          <w:b/>
          <w:lang w:val="en-US"/>
        </w:rPr>
        <w:tab/>
      </w:r>
    </w:p>
    <w:p>
      <w:pPr>
        <w:pStyle w:val="Vnbnnidung21"/>
        <w:tabs>
          <w:tab w:val="clear" w:pos="720"/>
          <w:tab w:val="left" w:pos="851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b/>
          <w:lang w:val="en-US"/>
        </w:rPr>
        <w:tab/>
        <w:t xml:space="preserve">Cập nhật Thông báo khẩn số 31 của Bộ Y tế và công văn số 357/TB-SYT ngày 30/01/2021 của Sở Y tế về các địa điểm liên quan bệnh nhân Covid-19 tại Thái Bình: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 w:before="113" w:after="0"/>
        <w:ind w:left="-1" w:right="318" w:hanging="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50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28/1 (từ 7h30-8h00): Quán Hiền Bắc, Tổ dân phố số 3, Thị trấn Diêm Điền, Thái Thụy, Thái Bình </w:t>
      </w:r>
      <w:r>
        <w:rPr>
          <w:rFonts w:cs="Times New Roman" w:ascii="Times New Roman" w:hAnsi="Times New Roman"/>
          <w:i/>
          <w:sz w:val="28"/>
          <w:szCs w:val="28"/>
        </w:rPr>
        <w:t>(gần chợ Diêm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iền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51. </w:t>
      </w:r>
      <w:r>
        <w:rPr>
          <w:rFonts w:cs="Times New Roman" w:ascii="Times New Roman" w:hAnsi="Times New Roman"/>
          <w:sz w:val="28"/>
          <w:szCs w:val="28"/>
        </w:rPr>
        <w:t>Ngày 28/1 (từ 8h00-8h30): Quán Nước mắm Diêm Điền, Tổ dân phố số 8, Thị trấn Diêm Điền, Thái Thụy, tỉnh Th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993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ập nhậ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ông báo khẩn số 32, 33 của Bộ Y tế về các địa điểm liên quan đến bệnh nhân COVID-19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o công văn 362/TB-SYT ngày 01/02/2021 củ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ở Y tế - Cơ quan thường trực Ban Chỉ đạo phòng chống dịch COVID-19 tỉnh đề nghị các trường hợp đến những địa điểm sau: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85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. Ngày 21 - 28/01: Quán Trung Sún (quán Container) tại Khu 2, thị trấn Cái Rồng, huyện Vân Đồn, tỉnh Quảng Ninh;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85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. Ngày 28/01 (từ 13-15h): Nhà hàng Lẩu Hutong, Gian hàng 46B, Đường Tương Lai, 458 Minh Khai, Khu đô thị Times City, Hai Bà Trưng, Hà Nội;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85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. Ngày 18/01 (10h10): chuyến bay VJ275, từ sân bay Cát Bi (Hải Phòng) về sân bay Tân Sơn Nhất (Thành phố Hồ Chí Minh)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85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. Ngày 23 - 24/01: Nhà hàng Việt Tiên Sơn, 39 QL18, Sao Đỏ, Chí Linh, Hải Dương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Ngày 25 - 29/01 (từ 6-7h và 15-18h): Xe bus tuyến 74 tại Hà Nội có lộ trình đi giữa Khu công nghệ cao Hòa Lạc - Bến xe Mỹ Đình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851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Cập nhật các địa điểm liên quan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với BN 1851, BN 1871, BN 1872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đến tối 04/02/2021 gồm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2 địa điểm sau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: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7</w:t>
      </w:r>
      <w:r>
        <w:rPr>
          <w:rFonts w:cs="Times New Roman" w:ascii="Times New Roman" w:hAnsi="Times New Roman"/>
          <w:sz w:val="28"/>
          <w:szCs w:val="28"/>
        </w:rPr>
        <w:t>. Gara ô tô Sao Kim, số 14 Trường Chinh, TP Hải Dương khoảng 10h ngày 12/1.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8</w:t>
      </w:r>
      <w:r>
        <w:rPr>
          <w:rFonts w:cs="Times New Roman" w:ascii="Times New Roman" w:hAnsi="Times New Roman"/>
          <w:sz w:val="28"/>
          <w:szCs w:val="28"/>
        </w:rPr>
        <w:t>. Phòng Công chứng Nguyễn Thị Thuý Hằng, khoảng 13h30 ngày 14/1, liên quan BN 1851.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9</w:t>
      </w:r>
      <w:r>
        <w:rPr>
          <w:rFonts w:cs="Times New Roman" w:ascii="Times New Roman" w:hAnsi="Times New Roman"/>
          <w:sz w:val="28"/>
          <w:szCs w:val="28"/>
        </w:rPr>
        <w:t>. Tầng 2, Khoa xét nghiệm, Bệnh viện Đại học Y Hải Dương, khoảng 7h ngày 15/1, liên quan BN 1851 có tiếp xúc với 3 bác sĩ; ngoài ra còn khoảng 15 người đang chờ lấy máu xét nghiệm.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0</w:t>
      </w:r>
      <w:r>
        <w:rPr>
          <w:rFonts w:cs="Times New Roman" w:ascii="Times New Roman" w:hAnsi="Times New Roman"/>
          <w:sz w:val="28"/>
          <w:szCs w:val="28"/>
        </w:rPr>
        <w:t>. Bệnh viện Nội tiết Trung ương cơ sở 2 (Ngọc Hồi, Thanh Trì, Hà Nội), liên quan BN 1851. Khoảng 8h ngày 20/1, tại đây có khoảng 30 người đang chờ khám.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1</w:t>
      </w:r>
      <w:r>
        <w:rPr>
          <w:rFonts w:cs="Times New Roman" w:ascii="Times New Roman" w:hAnsi="Times New Roman"/>
          <w:sz w:val="28"/>
          <w:szCs w:val="28"/>
        </w:rPr>
        <w:t>. Nhà hàng lẩu nướng Hàn Quốc, Tầng 1 siêu thị Mega Ocean Park, khu đô thị Ocean Pack Gia Lâm, Hà Nội, liên quan BN 1851 vào khoảng 11h ngày 20/1.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Khu thương mại, dịch vụ Lương Điền - Cẩm Điền (VSIP HD), liên quan BN 1851. Khoảng 10h ngày 24/1, BN 1851 đến xem đất nhưng không vào dự lễ khai trương mà ở khu vực bên ngoài với khoảng 10 người khác.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</w:rPr>
        <w:t>. Siêu thị Điện máy xanh, phường Phạm Ngũ Lão, liên quan BN1851. Khoảng 8h30 ngày 26/1, bệnh nhân có vào xem hàng.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4</w:t>
      </w:r>
      <w:r>
        <w:rPr>
          <w:rFonts w:cs="Times New Roman" w:ascii="Times New Roman" w:hAnsi="Times New Roman"/>
          <w:sz w:val="28"/>
          <w:szCs w:val="28"/>
        </w:rPr>
        <w:t>. Siêu thị điện máy HC, phường Lê Thanh Nghị. Khoảng 8h45 ngày 26/1, BN1851 mua bàn là hơi nước, có tiếp xúc với nhân viên bán hàng, thu ngân và nhận vé xe từ bảo vệ.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5</w:t>
      </w:r>
      <w:r>
        <w:rPr>
          <w:rFonts w:cs="Times New Roman" w:ascii="Times New Roman" w:hAnsi="Times New Roman"/>
          <w:sz w:val="28"/>
          <w:szCs w:val="28"/>
        </w:rPr>
        <w:t>. Quán Karaoke Thanh Thủy, thôn Quý Dương, xã Tân Trường, huyện Cẩm Giàng, liên quan BN1871. Từ 22h30-00h, phòng có 3 khách hát.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6</w:t>
      </w:r>
      <w:r>
        <w:rPr>
          <w:rFonts w:cs="Times New Roman" w:ascii="Times New Roman" w:hAnsi="Times New Roman"/>
          <w:sz w:val="28"/>
          <w:szCs w:val="28"/>
        </w:rPr>
        <w:t>. Quán Karaoke Victory ở xã Tân Trường, huyện Cẩm Giàng, liên quan BN 1872, phòng có 3 khách hát từ 22h-23h ngày 27/1.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>. Quán bún cá nhà chị Hương, ngã ba Lai Cách, Khu Thống Nhất, TT. Lai Cách, Cẩm Giàng, liên quan BN 1851, khoảng 8h ngày 28/1.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firstLine="70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9</w:t>
      </w:r>
      <w:r>
        <w:rPr>
          <w:rFonts w:cs="Times New Roman" w:ascii="Times New Roman" w:hAnsi="Times New Roman"/>
          <w:sz w:val="28"/>
          <w:szCs w:val="28"/>
        </w:rPr>
        <w:t>. Chợ Hội Đô, TP Hải Dương khoảng 8h30 ngày 28/1, xung quanh BN 1851 có khoảng 30 người mua bán hàng hóa.</w:t>
      </w:r>
    </w:p>
    <w:p>
      <w:pPr>
        <w:pStyle w:val="Vnbnnidung21"/>
        <w:bidi w:val="0"/>
        <w:spacing w:lineRule="exact" w:line="320" w:before="0" w:after="0"/>
        <w:ind w:left="700" w:right="0" w:firstLine="740"/>
        <w:rPr/>
      </w:pP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vi-VN" w:eastAsia="vi-VN" w:bidi="ar-SA"/>
        </w:rPr>
        <w:t xml:space="preserve">Đề nghị các công dân đã đến các địa điểm </w:t>
      </w: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de-DE" w:eastAsia="de-DE" w:bidi="ar-SA"/>
        </w:rPr>
        <w:t xml:space="preserve">theo </w:t>
      </w: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vi-VN" w:eastAsia="vi-VN" w:bidi="ar-SA"/>
        </w:rPr>
        <w:t>thời gian nêu trên: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101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Liên hệ ngay với Trạm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tế xã gần nhất để được tư vấn hỗ trợ;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8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Gọi điện đến đường dây nóng và cung cấp số điện thoại những người đã tiếp xúc gần với mình;</w:t>
      </w:r>
    </w:p>
    <w:p>
      <w:pPr>
        <w:pStyle w:val="Vnbnnidung21"/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+ 1900.9095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 xml:space="preserve">(Bộ </w:t>
      </w:r>
      <w:r>
        <w:rPr>
          <w:rStyle w:val="Vnbnnidung2Innghing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>tế)</w:t>
      </w:r>
    </w:p>
    <w:p>
      <w:pPr>
        <w:pStyle w:val="Vnbnnidung31"/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3Khnginnghing"/>
          <w:rFonts w:eastAsia="Arial Unicode MS"/>
          <w:color w:val="000000"/>
          <w:u w:val="none"/>
          <w:lang w:val="vi-VN" w:eastAsia="vi-VN" w:bidi="ar-SA"/>
        </w:rPr>
        <w:t xml:space="preserve">+ 0912.330.451 </w:t>
      </w:r>
      <w:r>
        <w:rPr>
          <w:rStyle w:val="Vnbnnidung3"/>
          <w:rFonts w:eastAsia="Arial Unicode MS"/>
          <w:color w:val="000000"/>
          <w:u w:val="none"/>
          <w:lang w:val="vi-VN" w:eastAsia="vi-VN" w:bidi="ar-SA"/>
        </w:rPr>
        <w:t>(Trung tâm Kiểm soát Bệnh tật tỉnh)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9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Khai báo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tế trực tuyến tại 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https://tokhaiyte.vn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hoặc tải ứng dụng NCOVI từ địa chỉ 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https://ncovi.vn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và thường xuyên cập nhật tình trạng sức khoẻ.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78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Cài đặt ứng dụng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Bluezone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để được cảnh báo nguy cơ lây nhiễm COVID-19 :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https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: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>//</w:t>
      </w:r>
      <w:hyperlink r:id="rId4">
        <w:r>
          <w:rPr>
            <w:rStyle w:val="InternetLink"/>
            <w:rFonts w:eastAsia="Arial Unicode MS"/>
            <w:lang w:val="en-US" w:eastAsia="en-US" w:bidi="ar-SA"/>
          </w:rPr>
          <w:t>www.bluezone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.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gov.vn/</w:t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</w:tcPr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Nơi nhận: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huyện Q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an Giám đố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ác Khoa/Phòng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YT các xã, thị trấn Tân Lạ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, KHNV.</w:t>
            </w:r>
          </w:p>
        </w:tc>
        <w:tc>
          <w:tcPr>
            <w:tcW w:w="5325" w:type="dxa"/>
            <w:tcBorders/>
          </w:tcPr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IÁM ĐỐC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Đặng Tân Min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  <w:bookmarkStart w:id="3" w:name="bookmark1"/>
      <w:bookmarkStart w:id="4" w:name="bookmark1_Copy_1"/>
      <w:bookmarkStart w:id="5" w:name="bookmark1"/>
      <w:bookmarkStart w:id="6" w:name="bookmark1_Copy_1"/>
      <w:bookmarkEnd w:id="5"/>
      <w:bookmarkEnd w:id="6"/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Vnbnnidung5">
    <w:name w:val="Vãn bản nội dung (5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Vnbnnidung5Inm">
    <w:name w:val="Vãn bản nội dung (5) + In ðậm"/>
    <w:basedOn w:val="Vnbnnidung5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Tiu1">
    <w:name w:val="Tiêu ðề #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3">
    <w:name w:val="Vãn bản nội dung (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4">
    <w:name w:val="Vãn bản nội dung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2">
    <w:name w:val="Vãn bản nội dung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Vnbnnidung2Innghing">
    <w:name w:val="Vãn bản nội dung (2) + In nghiêng"/>
    <w:basedOn w:val="Vnbnnidung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3Khnginnghing">
    <w:name w:val="Vãn bản nội dung (3) + Không in nghiêng"/>
    <w:basedOn w:val="Vnbnnidung3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6">
    <w:name w:val="Vãn bản nội dung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Vnbnnidung7">
    <w:name w:val="Vãn bản nội dung (7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Vnbnnidung714ptChhoanh">
    <w:name w:val="Vãn bản nội dung (7) + 14 pt,Chữ hoa nhỏ"/>
    <w:basedOn w:val="Vnbnnidung7"/>
    <w:qFormat/>
    <w:rPr>
      <w:rFonts w:ascii="Times New Roman" w:hAnsi="Times New Roman" w:eastAsia="Times New Roman" w:cs="Times New Roman"/>
      <w:smallCap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vi-VN" w:eastAsia="vi-VN" w:bidi="ar-SA"/>
    </w:rPr>
  </w:style>
  <w:style w:type="paragraph" w:styleId="Vnbnnidung51">
    <w:name w:val="Vãn bản nội dung (5)"/>
    <w:basedOn w:val="Normal"/>
    <w:qFormat/>
    <w:pPr>
      <w:shd w:fill="FFFFFF"/>
      <w:spacing w:lineRule="exact" w:line="307" w:before="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Tiu11">
    <w:name w:val="Tiêu ðề #1"/>
    <w:basedOn w:val="Normal"/>
    <w:qFormat/>
    <w:pPr>
      <w:shd w:fill="FFFFFF"/>
      <w:spacing w:lineRule="exact" w:line="317" w:before="0" w:after="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Vnbnnidung31">
    <w:name w:val="Vãn bản nội dung (3)"/>
    <w:basedOn w:val="Normal"/>
    <w:qFormat/>
    <w:pPr>
      <w:shd w:fill="FFFFFF"/>
      <w:spacing w:lineRule="atLeast" w:line="240" w:before="60" w:after="42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Vnbnnidung41">
    <w:name w:val="Vãn bản nội dung (4)"/>
    <w:basedOn w:val="Normal"/>
    <w:qFormat/>
    <w:pPr>
      <w:shd w:fill="FFFFFF"/>
      <w:spacing w:lineRule="atLeast" w:line="240" w:before="6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Vnbnnidung21">
    <w:name w:val="Vãn bản nội dung (2)"/>
    <w:basedOn w:val="Normal"/>
    <w:qFormat/>
    <w:pPr>
      <w:shd w:fill="FFFFFF"/>
      <w:spacing w:lineRule="exact" w:line="370" w:before="42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Vnbnnidung61">
    <w:name w:val="Vãn bản nội dung (6)"/>
    <w:basedOn w:val="Normal"/>
    <w:qFormat/>
    <w:pPr>
      <w:shd w:fill="FFFFFF"/>
      <w:spacing w:lineRule="exact" w:line="250" w:before="180" w:after="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Vnbnnidung71">
    <w:name w:val="Vãn bản nội dung (7)"/>
    <w:basedOn w:val="Normal"/>
    <w:qFormat/>
    <w:pPr>
      <w:shd w:fill="FFFFFF"/>
      <w:spacing w:lineRule="exact" w:line="250"/>
      <w:jc w:val="both"/>
    </w:pPr>
    <w:rPr>
      <w:rFonts w:ascii="Times New Roman" w:hAnsi="Times New Roman" w:cs="Times New Roman"/>
      <w:sz w:val="21"/>
      <w:szCs w:val="21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119" w:after="0"/>
      <w:ind w:left="302" w:right="311" w:firstLine="707"/>
      <w:jc w:val="both"/>
    </w:pPr>
    <w:rPr>
      <w:rFonts w:ascii="Times New Roman" w:hAnsi="Times New Roman" w:cs="Times New Roman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haiyte.vn/" TargetMode="External"/><Relationship Id="rId3" Type="http://schemas.openxmlformats.org/officeDocument/2006/relationships/hyperlink" Target="https://ncovi.vn/" TargetMode="External"/><Relationship Id="rId4" Type="http://schemas.openxmlformats.org/officeDocument/2006/relationships/hyperlink" Target="http://www.bluezo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9</Words>
  <Characters>7489</Characters>
  <CharactersWithSpaces>6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4:00Z</dcterms:created>
  <dc:creator/>
  <dc:description/>
  <dc:language>en-US</dc:language>
  <cp:lastModifiedBy/>
  <dcterms:modified xsi:type="dcterms:W3CDTF">2021-02-05T10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