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697"/>
      </w:tblGrid>
      <w:tr>
        <w:trPr>
          <w:trHeight w:val="973" w:hRule="atLeast"/>
        </w:trPr>
        <w:tc>
          <w:tcPr>
            <w:tcW w:w="5698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en-US" w:eastAsia="vi-VN" w:bidi="ar-SA"/>
              </w:rPr>
              <w:t xml:space="preserve">SỞ Y TẾ NGHỆ AN 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20345</wp:posOffset>
                      </wp:positionV>
                      <wp:extent cx="162814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75.95pt;margin-top:17.35pt;width:128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TRUNG TÂM Y TẾ QUỲ CHÂU</w:t>
            </w:r>
          </w:p>
        </w:tc>
        <w:tc>
          <w:tcPr>
            <w:tcW w:w="5697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CỘNG HOÀ XÃ HỘI CHỦ NGHĨA VIỆT NAM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0345</wp:posOffset>
                      </wp:positionV>
                      <wp:extent cx="193992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7.6pt;margin-top:17.35pt;width:152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sz w:val="28"/>
                <w:szCs w:val="28"/>
                <w:lang w:val="en-US" w:eastAsia="vi-VN" w:bidi="ar-SA"/>
              </w:rPr>
              <w:t xml:space="preserve">Độc lập - Tự do - Hạnh phúc </w:t>
            </w:r>
          </w:p>
        </w:tc>
      </w:tr>
    </w:tbl>
    <w:p>
      <w:pPr>
        <w:pStyle w:val="Tiu11"/>
        <w:bidi w:val="0"/>
        <w:spacing w:lineRule="exact" w:line="320" w:before="0" w:after="0"/>
        <w:ind w:left="0" w:right="0" w:hanging="0"/>
        <w:rPr>
          <w:rStyle w:val="Tiu1"/>
          <w:rFonts w:eastAsia="Arial Unicode MS"/>
          <w:color w:val="000000"/>
          <w:sz w:val="28"/>
          <w:szCs w:val="28"/>
          <w:u w:val="none"/>
          <w:lang w:val="vi-VN" w:eastAsia="vi-VN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vi-VN" w:eastAsia="vi-VN" w:bidi="ar-SA"/>
        </w:rPr>
      </w:r>
      <w:bookmarkStart w:id="0" w:name="bookmark1"/>
      <w:bookmarkStart w:id="1" w:name="bookmark1"/>
      <w:bookmarkEnd w:id="1"/>
    </w:p>
    <w:p>
      <w:pPr>
        <w:pStyle w:val="Tiu11"/>
        <w:bidi w:val="0"/>
        <w:spacing w:lineRule="exact" w:line="320" w:before="0" w:after="0"/>
        <w:ind w:left="0" w:right="0" w:hanging="0"/>
        <w:rPr/>
      </w:pPr>
      <w:r>
        <w:rPr>
          <w:rStyle w:val="Tiu1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THÔNG BÁO KHẨN</w:t>
      </w:r>
      <w:bookmarkStart w:id="2" w:name="_Hlk62795751"/>
      <w:bookmarkEnd w:id="2"/>
    </w:p>
    <w:p>
      <w:pPr>
        <w:pStyle w:val="Vnbnnidung41"/>
        <w:bidi w:val="0"/>
        <w:spacing w:lineRule="exact" w:line="320" w:before="0" w:after="0"/>
        <w:ind w:left="0" w:right="0" w:hanging="0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về các địa điểm liên quan đến bệnh nhân COVID-19</w:t>
      </w:r>
    </w:p>
    <w:p>
      <w:pPr>
        <w:pStyle w:val="Vnbnnidung41"/>
        <w:bidi w:val="0"/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exact" w:line="320" w:before="0" w:after="0"/>
        <w:ind w:left="0" w:right="0" w:firstLine="76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Dương: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14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17/1: Trường Tiểu học Chu Văn An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Đám cưới tại thôn Quế Lĩnh, Thượng Quậ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Đám cưới tại Hoàng Tân, thôn Đạo Xá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Đám cưới tại thôn Ngư Uyên, Long Xuyê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6/1: Chợ xóm dân cư Dương Nham, Phạm Thá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2/1 và 24-25/1: Chợ Hoàng Tiến, Hoàng Tiến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Phòng khám đa khoa Côn Sơn, QL37, Cộng Hòa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Lẩu nấm Trần Phố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Quán tạp hóa Cường Na, Đìa Mối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hợ Sao Đỏ, TT.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Thế giới Di động, Cách Ngã 3 Sao Đỏ 50m, về phía Hải Dươ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Mẹ và bé, Bến Tắm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Tiệm Trà Chanh 1975, số 233 Nguyễn Trãi, Sao Đỏ, Chí</w:t>
      </w:r>
      <w:r>
        <w:rPr>
          <w:lang w:val="en-US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Hiệu thuốc Tiến Huyền, đối diện chợ An Sinh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Nhà thuốc Hùng Nhung, số 110 đường Hữu Nghị, Chí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Phòng khám Đa khoa Hải Dương, Sao Đỏ, Chí Linh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rStyle w:val="Vnbnnidung2"/>
          <w:rFonts w:eastAsia="Arial Unicode MS"/>
          <w:color w:val="000000"/>
          <w:u w:val="none"/>
          <w:lang w:val="vi-VN" w:eastAsia="vi-VN" w:bidi="ar-SA"/>
        </w:rPr>
      </w:pPr>
      <w:r>
        <w:rPr>
          <w:rFonts w:eastAsia="Arial Unicode MS"/>
          <w:color w:val="000000"/>
          <w:u w:val="none"/>
          <w:lang w:val="vi-VN" w:eastAsia="vi-VN" w:bidi="ar-SA"/>
        </w:rPr>
      </w:r>
    </w:p>
    <w:p>
      <w:pPr>
        <w:pStyle w:val="Vnbnnidung21"/>
        <w:tabs>
          <w:tab w:val="clear" w:pos="720"/>
          <w:tab w:val="left" w:pos="1237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ab/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gân Hàng TMCP Ngoại Thương Việt Nam, số 119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hà Thuốc Thềm Xuyến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Thanh Tân, Lê Lợi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Khê Khẩu, Văn Đức, Chí Lí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An Sinh, An Sinh, Kinh Mô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Phò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Bệnh viện Trẻ em Hải Phòng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Quảng N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8-21h ngày 21/1: Nhà hàng Trung Sơn, Vân Đồ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Bệnh viện Đa khoa Vinmec Hạ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Long,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0A Lê Thánh Tông, Hồng Gai, Thành phố Hạ Lo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Nhà hàng lẩu ếch cổng vàng cơ sở II, 68 khu 9 TT Cái Rồng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(cách Cảng Cái Rồng 200m)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 : Chợ Bắc Mã, Xã Bình Dương, thị trấn Đông Triều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ừ ngày 15-28/1: Hành khách trên các chuyến bay xuất phát từ Sân bay Vân Đồn và đến Sân bay Vân Đồ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à Nội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/1 : Đám cưới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1/1: Đám giỗ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>
          <w:rStyle w:val="Vnbnnidung2"/>
          <w:rFonts w:eastAsia="Arial Unicode MS"/>
          <w:u w:val="none"/>
          <w:lang w:val="vi-VN" w:eastAsia="vi-VN" w:bidi="ar-SA"/>
        </w:rPr>
      </w:pPr>
      <w:r>
        <w:rPr>
          <w:rFonts w:eastAsia="Arial Unicode MS"/>
          <w:u w:val="none"/>
          <w:lang w:val="vi-VN" w:eastAsia="vi-V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/>
        <w:bidi w:val="0"/>
        <w:ind w:left="0" w:right="24" w:hanging="0"/>
        <w:jc w:val="center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Về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các địa điểm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 liên quan đến bệnh nhân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số 1552 và 1553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C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val="en-US" w:eastAsia="en-US"/>
        </w:rPr>
        <w:t>ô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ty tuy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dụng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L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ao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đ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,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65 L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c Tru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h vi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 T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Lo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 ngày 14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S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ân bay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 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g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y 16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P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ò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g k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m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a khoa Côn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Cộng Hòa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, Hải Dương: ngày 23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C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Sao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ỏ - Hải Dương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: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4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Qu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 D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ũ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g – Mai, ng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t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N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ẫ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m, thôn Kim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, xã 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ng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o, Tứ Kỳ, Hải Dương: Ch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u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6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Nhà hàng Talata; Karaoke Hải Âu; Quán cà phê Cam; Quán Đông Hồ, Phường Hồng Hải, Tp Hạ Long, tỉnh Quảng Ninh: ngày 09/1/2021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- Khách sạn Mường Thanh Luxury, Phường Bãi Cháy, TP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Cửa hàng Circle K, phường Trần Hưng Đạo, TP H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Nhà Hàng Trung Sơn, Vân Đồn, Quảng Ninh: 21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Bệnh viện Vinmec, Tp Hạ Long: Từ ngày 23/01 – 27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 Từ Nhật Bản về trên chuyến bay chuyến bay VN311 ngày 29/12/2020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pacing w:val="-3"/>
          <w:sz w:val="28"/>
          <w:szCs w:val="28"/>
          <w:lang w:val="en-US" w:eastAsia="en-US"/>
        </w:rPr>
        <w:t>Cập nhật các điểm nóng theo thông báo khẩn số 29 của Bộ Y tế tính đến ngày 29/01/2021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1. Ngày 23/1: Đám cưới tại số 252 khu Triều Khê, Đông Triều, Quảng Ninh (nhà trong ngõ)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2. Ngày 24/1: Quán Avengers Tea &amp; Coffee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3. Ngày 24/1: Quán lẩu nướng 176 cơ sở Cầu Đuống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00"/>
        <w:textAlignment w:val="baseline"/>
        <w:rPr/>
      </w:pPr>
      <w:r>
        <w:rPr>
          <w:color w:val="000000"/>
          <w:sz w:val="28"/>
          <w:szCs w:val="28"/>
        </w:rPr>
        <w:t>4. Ngày 24/1: Phòng trà Mạnh Cầu, Lịch Sơn Cẩm Lý, Lục Nam, Bắc Giang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740" w:right="0" w:hanging="0"/>
        <w:rPr>
          <w:lang w:val="en-US"/>
        </w:rPr>
      </w:pPr>
      <w:r>
        <w:rPr>
          <w:b/>
          <w:lang w:val="en-US"/>
        </w:rPr>
        <w:t>Thông báo khẩn số 30 của Bộ Y tế về các điểm liên quan bệnh nhân covid-19 cập nhật đến ngày 30/01/2021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lang w:val="en-US"/>
        </w:rPr>
        <w:t>1. Ngày 18/01: Đám cưới ở Quảng Tân, Nam Tân, Nam Sách, Hải Dương.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2. Ngày 18/01: Đám cưới tại Muồng Cháu, Vân Hòa, Ba Vì, Hà Nội</w:t>
      </w:r>
      <w:r>
        <w:rPr>
          <w:b/>
          <w:lang w:val="en-US"/>
        </w:rPr>
        <w:tab/>
      </w:r>
    </w:p>
    <w:p>
      <w:pPr>
        <w:pStyle w:val="Vnbnnidung21"/>
        <w:tabs>
          <w:tab w:val="clear" w:pos="720"/>
          <w:tab w:val="left" w:pos="851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ab/>
        <w:t xml:space="preserve">Cập nhật Thông báo khẩn số 31 của Bộ Y tế và công văn số 357/TB-SYT ngày 30/01/2021 của Sở Y tế về các địa điểm liên quan bệnh nhân Covid-19 tại Thái Bình: 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 w:before="113" w:after="0"/>
        <w:ind w:left="-1" w:right="318" w:hanging="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28/1 (từ 7h30-8h00): Quán Hiền Bắc, Tổ dân phố số 3, Thị trấn Diêm Điền, Thái Thụy, Thái Bình </w:t>
      </w:r>
      <w:r>
        <w:rPr>
          <w:rFonts w:cs="Times New Roman" w:ascii="Times New Roman" w:hAnsi="Times New Roman"/>
          <w:i/>
          <w:sz w:val="28"/>
          <w:szCs w:val="28"/>
        </w:rPr>
        <w:t>(gần chợ Diêm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iền)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Ngày 28/1 (từ 8h00-8h30): Quán Nước mắm Diêm Điền, Tổ dân phố số 8, Thị trấn Diêm Điền, Thái Thụy, tỉnh Th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;</w:t>
      </w:r>
    </w:p>
    <w:p>
      <w:pPr>
        <w:pStyle w:val="Vnbnnidung21"/>
        <w:tabs>
          <w:tab w:val="clear" w:pos="720"/>
          <w:tab w:val="left" w:pos="851" w:leader="none"/>
        </w:tabs>
        <w:bidi w:val="0"/>
        <w:spacing w:lineRule="exact" w:line="320" w:before="0" w:after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Vnbnnidung21"/>
        <w:bidi w:val="0"/>
        <w:spacing w:lineRule="exact" w:line="320" w:before="0" w:after="0"/>
        <w:ind w:left="700" w:right="0" w:firstLine="740"/>
        <w:rPr>
          <w:rStyle w:val="Vnbnnidung2"/>
          <w:rFonts w:eastAsia="Arial Unicode MS"/>
          <w:b/>
          <w:b/>
          <w:bCs/>
          <w:i/>
          <w:i/>
          <w:iCs/>
          <w:color w:val="000000"/>
          <w:u w:val="none"/>
          <w:lang w:val="en-US" w:eastAsia="vi-VN" w:bidi="ar-SA"/>
        </w:rPr>
      </w:pPr>
      <w:r>
        <w:rPr>
          <w:rFonts w:eastAsia="Arial Unicode MS"/>
          <w:b/>
          <w:bCs/>
          <w:i/>
          <w:iCs/>
          <w:color w:val="000000"/>
          <w:u w:val="none"/>
          <w:lang w:val="en-US" w:eastAsia="vi-VN" w:bidi="ar-SA"/>
        </w:rPr>
      </w:r>
    </w:p>
    <w:p>
      <w:pPr>
        <w:pStyle w:val="Vnbnnidung21"/>
        <w:bidi w:val="0"/>
        <w:spacing w:lineRule="exact" w:line="320" w:before="0" w:after="0"/>
        <w:ind w:left="700" w:right="0" w:firstLine="740"/>
        <w:rPr/>
      </w:pP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 xml:space="preserve">Đề nghị các công dân đã đến các địa điểm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de-DE" w:eastAsia="de-DE" w:bidi="ar-SA"/>
        </w:rPr>
        <w:t xml:space="preserve">theo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>thời gian nêu trên: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101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Liên hệ ngay với Trạm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ế xã gần nhất để được tư vấn hỗ trợ;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8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ọi điện đến đường dây nóng và cung cấp số điện thoại những người đã tiếp xúc gần với mình;</w:t>
      </w:r>
    </w:p>
    <w:p>
      <w:pPr>
        <w:pStyle w:val="Vnbnnidung21"/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+ 1900.9095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 xml:space="preserve">(Bộ </w:t>
      </w:r>
      <w:r>
        <w:rPr>
          <w:rStyle w:val="Vnbnnidung2Innghing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tế)</w:t>
      </w:r>
    </w:p>
    <w:p>
      <w:pPr>
        <w:pStyle w:val="Vnbnnidung31"/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3Khnginnghing"/>
          <w:rFonts w:eastAsia="Arial Unicode MS"/>
          <w:color w:val="000000"/>
          <w:u w:val="none"/>
          <w:lang w:val="vi-VN" w:eastAsia="vi-VN" w:bidi="ar-SA"/>
        </w:rPr>
        <w:t xml:space="preserve">+ 0912.330.451 </w:t>
      </w:r>
      <w:r>
        <w:rPr>
          <w:rStyle w:val="Vnbnnidung3"/>
          <w:rFonts w:eastAsia="Arial Unicode MS"/>
          <w:color w:val="000000"/>
          <w:u w:val="none"/>
          <w:lang w:val="vi-VN" w:eastAsia="vi-VN" w:bidi="ar-SA"/>
        </w:rPr>
        <w:t>(Trung tâm Kiểm soát Bệnh tật tỉnh)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9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Khai báo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tế trực tuyến tại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://tokhaiyte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hoặc tải ứng dụng NCOVI từ địa chỉ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s://ncovi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và thường xuyên cập nhật tình trạng sức khoẻ.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78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Cài đặt ứng dụng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Bluezone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để được cảnh báo nguy cơ lây nhiễm COVID-19 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https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>//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www.bluezone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ov.vn/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huyện Q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an Giám đố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Khoa/Phòng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YT các xã, thị trấn Tân Lạ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KHNV.</w:t>
            </w:r>
          </w:p>
        </w:tc>
        <w:tc>
          <w:tcPr>
            <w:tcW w:w="5325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ÁM ĐỐC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ặng Tân Min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  <w:bookmarkStart w:id="3" w:name="bookmark1"/>
      <w:bookmarkStart w:id="4" w:name="bookmark1_Copy_1"/>
      <w:bookmarkStart w:id="5" w:name="bookmark1"/>
      <w:bookmarkStart w:id="6" w:name="bookmark1_Copy_1"/>
      <w:bookmarkEnd w:id="5"/>
      <w:bookmarkEnd w:id="6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Vnbnnidung5Inm">
    <w:name w:val="Văn bản nội dung (5) + In ðậm"/>
    <w:basedOn w:val="Vnbnnidung5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Tiu1">
    <w:name w:val="Tiêu đề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Innghing">
    <w:name w:val="Văn bản nội dung (2) + 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3Khnginnghing">
    <w:name w:val="Văn bản nội dung (3) + Không in nghiêng"/>
    <w:basedOn w:val="Vnbnnidung3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7">
    <w:name w:val="Văn bản nội dung (7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Vnbnnidung714ptChhoanh">
    <w:name w:val="Văn bản nội dung (7) + 14 pt,Chữ hoa nhỏ"/>
    <w:basedOn w:val="Vnbnnidung7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Vnbnnidung51">
    <w:name w:val="Văn bản nội dung (5)"/>
    <w:basedOn w:val="Normal"/>
    <w:qFormat/>
    <w:pPr>
      <w:shd w:fill="FFFFFF"/>
      <w:spacing w:lineRule="exact" w:line="307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Tiu11">
    <w:name w:val="Tiêu đề #1"/>
    <w:basedOn w:val="Normal"/>
    <w:qFormat/>
    <w:pPr>
      <w:shd w:fill="FFFFFF"/>
      <w:spacing w:lineRule="exact" w:line="317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31">
    <w:name w:val="Văn bản nội dung (3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Vnbnnidung21">
    <w:name w:val="Văn bản nội dung (2)"/>
    <w:basedOn w:val="Normal"/>
    <w:qFormat/>
    <w:pPr>
      <w:shd w:fill="FFFFFF"/>
      <w:spacing w:lineRule="exact" w:line="370" w:before="4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Vnbnnidung61">
    <w:name w:val="Văn bản nội dung (6)"/>
    <w:basedOn w:val="Normal"/>
    <w:qFormat/>
    <w:pPr>
      <w:shd w:fill="FFFFFF"/>
      <w:spacing w:lineRule="exact" w:line="250" w:before="180" w:after="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Vnbnnidung71">
    <w:name w:val="Văn bản nội dung (7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sz w:val="21"/>
      <w:szCs w:val="21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119" w:after="0"/>
      <w:ind w:left="302" w:right="311" w:firstLine="707"/>
      <w:jc w:val="both"/>
    </w:pPr>
    <w:rPr>
      <w:rFonts w:cs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" TargetMode="External"/><Relationship Id="rId3" Type="http://schemas.openxmlformats.org/officeDocument/2006/relationships/hyperlink" Target="https://ncovi.vn/" TargetMode="External"/><Relationship Id="rId4" Type="http://schemas.openxmlformats.org/officeDocument/2006/relationships/hyperlink" Target="http://www.bluez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0</Characters>
  <CharactersWithSpaces>4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/>
  <dc:description/>
  <dc:language>en-US</dc:language>
  <cp:lastModifiedBy/>
  <dcterms:modified xsi:type="dcterms:W3CDTF">2021-01-31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gHa</vt:lpwstr>
  </property>
</Properties>
</file>