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20"/>
      </w:tblGrid>
      <w:tr>
        <w:trPr>
          <w:trHeight w:val="920" w:hRule="atLeast"/>
        </w:trPr>
        <w:tc>
          <w:tcPr>
            <w:tcW w:w="404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/QĐ-TTYT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ỳ Châu, ngày       tháng 11 năm 2020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ÂN CÔNG NHIỆM VỤ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ÀM VIỆC CÙNG ĐOÀN PHÚC TRA BỘ TIÊU CHÍ CHẤT LƯỢNG BỆNH VIỆN NĂM 2020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2685" w:leader="none"/>
        </w:tabs>
        <w:spacing w:before="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I: Chấm điểm CLBV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94"/>
        <w:gridCol w:w="2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ó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Sở Y t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hấ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đơn v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yện Văn Trr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Hồ Yên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Phùng Ngọc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Võ Đức T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 Dương Tiến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: Chỉ dẫn, đón tiếp, hướng dẫn người bệnh (6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 Thị Xuân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2: Điều kiện, cơ sở vật chất phục vụ người bệnh (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3: Điều kiện chăm sóc người bệnh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4: Quyền và lợi ích của người bệnh (6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ng Thị Nga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Văn Thủ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huyên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1: ANTT và an toàn cháy nổ (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Việt Khoa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3: Công nghệ thông tin (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Hữu Ngọc</w:t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1: Thiết lập hệ thống xây dựng, triển khai kế hoạch cải tiến chất lượng (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2: Phòng ngừa sai sót sự cố và khắc phục (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3: Đánh giá đo lường, hợp tác, cải tiến chất lượng (3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Hải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Nguyễn Thị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Trần Ngọc Hu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1. Số lượng và cơ cấu nhân lực (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2. Chất lượng nguồn nhân lực (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3. Chế độ đãi ngộ và điều kiện môi trường làm việc (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4. Lãnh đạo bệnh viện (4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Tống Thị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Phan Bá Lịch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Hồ Thị Mỹ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Phạm Văn Anh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2: Quản lý hồ sơ bệnh án (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ương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5: Chất lượng lâm sàng (5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Hải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8: Chất lượng xét nghiệm (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Thị Huyền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10: Nghiên cứu khoa học (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Hả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94"/>
        <w:gridCol w:w="2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ó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Sở Y t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hấ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đơn v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ê Thị Hồng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Nguyễn Thị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Bành T. Quỳnh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Hồ Đức L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4. Phòng ngừa và kiểm soát nhiễm khuẩn (6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Thị Loan</w:t>
            </w:r>
          </w:p>
        </w:tc>
      </w:tr>
      <w:tr>
        <w:trPr>
          <w:trHeight w:val="1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6: Hoạt động điều dưỡng và chăm sóc người bệnh (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7: Dinh dưỡng và tiết chế (5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ng Thị Mỹ Châu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Nguyễn Thừa Tiế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9: Quản lý cung ứng và sử dụng thuốc (6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Hoàng Anh 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Mạc Thành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Nguyễn Thị Tù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rPr/>
      </w:pPr>
      <w:r>
        <w:rPr/>
        <w:t>2. Chấm điểm cải cách hành chín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94"/>
        <w:gridCol w:w="2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ó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Sở Y t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hấ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đơn v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Khang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ải cách hành chí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ng Thị Hằ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rPr/>
      </w:pPr>
      <w:r>
        <w:rPr/>
        <w:t>3. Chấm điểm Bệnh viện an toàn phòng, chống Covid-19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94"/>
        <w:gridCol w:w="2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ó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Sở Y t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hấ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đơn vị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yện Văn Trr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Hồ Yên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Phùng Ngọc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Võ Đức T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 Dương Tiến Hưng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Thành lập Ban chỉ đạo và xây dựng kế hoạch phòng, chống;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ặng Tân Minh 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IV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Sàng lọc và phân luồng;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Quản lý an toàn người bệnh và người nhà người bệnh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Hồ Thị Mỹ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Phạm Văn Anh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I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ào tạo và tập huấn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Thị Loan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V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Phòng ngừa lây nhiễm tại một số khu vực tập trung đông người;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ương VI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Quản lý an toàn nhân viên y tế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ê Thị Hồng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Nguyễn Thị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Bành T. Quỳnh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Hồ Đức Long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hương II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ện pháp phòng ngừa chung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ng Thị Mỹ Châu</w:t>
            </w:r>
          </w:p>
        </w:tc>
      </w:tr>
      <w:tr>
        <w:trPr>
          <w:trHeight w:val="8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hương VII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ệ sinh bệnh viện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Chấm điểm phần Đổi mới phong cách, thái độ ứng xử: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94"/>
        <w:gridCol w:w="2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ó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Sở Y t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hấ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 đơn vị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yện Văn Trrị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Hồ Yên C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Phùng Ngọc Đứ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Võ Đức Tà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 Dương Tiến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ần A: Đổi mới phong c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3: Công khai tài chính minh bạch giá dịch v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Hữu Ngọc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Nguyễn Thị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Trần Ngọc Hu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4: Xây dựng quy chế thi đua khen thưởng, xử lý vi phạ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Tống Thị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Phan Bá Lịch</w:t>
            </w:r>
          </w:p>
        </w:tc>
      </w:tr>
      <w:tr>
        <w:trPr>
          <w:trHeight w:val="1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ê Thị Hồng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Nguyễn Thị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 Bành T. Quỳnh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 Hồ Đức L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ần A: Đổi mới phong c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1: Đổi mới phong cách thái độ phục vụ của cán bộ y t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2: Xây dựng cơ sở y tế Xanh Sạch Đẹp và giảm thiểu chất thải nhựa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5: Công tác theo dõi, đánh giá thống kê báo cáo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êu chí 6: Sáng kiến, cách làm hay, tấm gương điển hình tiên tiế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Thị Loan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ng Thị Mỹ Châu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ần B: Khảo sát hài lòng người bệnh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0"/>
      <w:szCs w:val="20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0"/>
      <w:szCs w:val="20"/>
    </w:rPr>
  </w:style>
  <w:style w:type="character" w:styleId="HeaderChar">
    <w:name w:val="Header Char"/>
    <w:qFormat/>
    <w:rPr>
      <w:rFonts w:ascii=".VnTime;Courier New" w:hAnsi=".VnTime;Courier New" w:cs=".VnTime;Courier New"/>
      <w:sz w:val="20"/>
      <w:szCs w:val="20"/>
    </w:rPr>
  </w:style>
  <w:style w:type="character" w:styleId="FooterChar">
    <w:name w:val="Footer Char"/>
    <w:qFormat/>
    <w:rPr>
      <w:rFonts w:ascii=".VnTime;Courier New" w:hAnsi=".VnTime;Courier New" w:cs=".VnTime;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Admin</cp:lastModifiedBy>
  <cp:lastPrinted>2020-10-19T10:29:00Z</cp:lastPrinted>
  <dcterms:modified xsi:type="dcterms:W3CDTF">2020-11-02T08:59:00Z</dcterms:modified>
  <cp:revision>95</cp:revision>
  <dc:subject/>
  <dc:title/>
</cp:coreProperties>
</file>