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5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PHÂN CÔNG TỔ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HẤM ĐIỂM BỘ TIÊU CHÍ CHẤT LƯỢNG BỆNH VIỆN NĂM 2020</w:t>
      </w:r>
    </w:p>
    <w:p>
      <w:pPr>
        <w:pStyle w:val="Normal"/>
        <w:tabs>
          <w:tab w:val="clear" w:pos="720"/>
          <w:tab w:val="left" w:pos="2685" w:leader="none"/>
        </w:tabs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2685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PHẦN I: Chấm điểm CLBV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Tổ 1: Chấm điểm Chương A1, A2, A4 và Chương E1, E2  (21 tiêu chí)</w:t>
      </w:r>
      <w:r>
        <w:rPr>
          <w:rFonts w:cs="Times New Roman" w:ascii="Times New Roman" w:hAnsi="Times New Roman"/>
          <w:lang w:val="nl-NL"/>
        </w:rPr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5811"/>
        <w:gridCol w:w="1418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ành viê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 chấ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i Thị Xuâ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A1: Chỉ dẫn, đón tiếp, hướng dẫn người bệnh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ang Thị Nga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A2: Điều kiện, cơ sở vật chất phục vụ người bệnh (5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A4: Quyền và lợi ích của người bệnh (6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 trưởng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ương Văn Thủy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Khuyên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E1: Tiêu chí sản khoa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ương Thị Ngọc Án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E2: Tiêu chí nhi khoa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/>
        <w:t>Tổ 2: Chấm điểm phần B, Chương C1, Chương C3 (18 tiêu chí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5811"/>
        <w:gridCol w:w="1418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ành viê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 chấ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ống Thị Hằng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hương A3: Diều kiện chăm sóc người bệnh (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Phần B: Phát triển nguồn nhân lực (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 trưởng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an Bá Lịch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àng Thị Thu Hiền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ương Việt Kho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hương C1: ANTT và an toàn cháy nổ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ổ 3: Chấm điểm Chương C3 (02 tiêu chí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5811"/>
        <w:gridCol w:w="1418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ành viê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 chấ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ê Hữu Ngọc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3: Công nghệ thông tin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 trưởng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iến Mạnh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ổ 4: Chấm điểm Chương C2, C5, C10 và phần D (20 tiêu chí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5811"/>
        <w:gridCol w:w="1418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ành viê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 chấ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ô Thanh Qu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5: Chất lượng lâm sàng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 trưởng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à Văn Hả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10: Nghiên cứu khoa học (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Phần D: Hoạt động cải tiến chất lượng 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Thị Hươ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2: Quản lý hồ sơ bệnh án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ổ 5: Chấm điểm Chương C4, C6, C7, C8 (16 tiêu chí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5811"/>
        <w:gridCol w:w="1418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ành viê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 chấ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ống Thị Mỹ Châ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6: Hoạt động điều dưỡng và chăm sóc người bệnh (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7: Dinh dưỡng và tiết chế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 trưởng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ương Thị Loa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4: Phòng ngừa và kiểm soát nhiễm khuẩn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ao Thị Huyề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8: Chất lượng xét nghiệm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ổ 6: Chấm điểm Chương C9 (6 tiêu chí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5811"/>
        <w:gridCol w:w="1418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ành viê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 chấ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àng Anh Hiệp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9: Quản lý cung ứng và sử dụng thuốc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 trưởng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ạc Thành Linh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PHẦN II: Khảo sát HLNB, NVYT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D Tống Thị Mỹ Châu, TP Điều dưỡng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ấm và nhập số liệu lên phần mềm trực tuyến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PHẦN III: Cơ sở y tế xanh sạch đẹp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Bs Tống Thị Hằng TP TC-HC,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DD Tống Thị Mỹ Châu, TP Điều dưỡng,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. CN Lương Thị Loan, CB Phòng KH-NV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ổ chức chấm và nhập số liệu phần mềm trực tuyến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PHẦN IV: Bệnh viện an toàn phòng chống dịch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. CN Lương Thị Loan, CB Phòng KH-NV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ổ chức chấm và nhập số liệu phần mềm trực tuyến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Courier New" w:hAnsi=".VnTime;Courier New" w:cs=".VnTime;Courier New"/>
      <w:sz w:val="20"/>
      <w:szCs w:val="20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0"/>
      <w:szCs w:val="20"/>
    </w:rPr>
  </w:style>
  <w:style w:type="character" w:styleId="HeaderChar">
    <w:name w:val="Header Char"/>
    <w:qFormat/>
    <w:rPr>
      <w:rFonts w:ascii=".VnTime;Courier New" w:hAnsi=".VnTime;Courier New" w:cs=".VnTime;Courier New"/>
      <w:sz w:val="20"/>
      <w:szCs w:val="20"/>
    </w:rPr>
  </w:style>
  <w:style w:type="character" w:styleId="FooterChar">
    <w:name w:val="Footer Char"/>
    <w:qFormat/>
    <w:rPr>
      <w:rFonts w:ascii=".VnTime;Courier New" w:hAnsi=".VnTime;Courier New" w:cs=".VnTime;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3:00Z</dcterms:created>
  <dc:creator>Admin</dc:creator>
  <dc:description/>
  <cp:keywords/>
  <dc:language>en-US</dc:language>
  <cp:lastModifiedBy>Admin</cp:lastModifiedBy>
  <cp:lastPrinted>2020-10-19T10:29:00Z</cp:lastPrinted>
  <dcterms:modified xsi:type="dcterms:W3CDTF">2020-10-19T03:31:00Z</dcterms:modified>
  <cp:revision>94</cp:revision>
  <dc:subject/>
  <dc:title/>
</cp:coreProperties>
</file>