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0"/>
        <w:ind w:firstLine="600"/>
        <w:jc w:val="center"/>
        <w:rPr>
          <w:rFonts w:ascii="Times New Roman" w:hAnsi="Times New Roman" w:cs="Times New Roman"/>
          <w:b/>
          <w:b/>
          <w:sz w:val="28"/>
          <w:szCs w:val="28"/>
          <w:lang w:val="da-DK"/>
        </w:rPr>
      </w:pPr>
      <w:r>
        <w:rPr>
          <w:rFonts w:cs="Times New Roman" w:ascii="Times New Roman" w:hAnsi="Times New Roman"/>
          <w:b/>
          <w:sz w:val="28"/>
          <w:szCs w:val="28"/>
          <w:lang w:val="da-DK"/>
        </w:rPr>
        <w:t>LỊCH THI ĐẤU NGÀY 20/10/2020</w:t>
      </w:r>
    </w:p>
    <w:p>
      <w:pPr>
        <w:pStyle w:val="Normal"/>
        <w:spacing w:lineRule="exact" w:line="380" w:before="0" w:after="0"/>
        <w:ind w:left="360" w:firstLine="720"/>
        <w:rPr/>
      </w:pPr>
      <w:r>
        <w:rPr>
          <w:rFonts w:cs="Times New Roman" w:ascii="Times New Roman" w:hAnsi="Times New Roman"/>
          <w:sz w:val="28"/>
          <w:szCs w:val="28"/>
          <w:lang w:val="da-DK"/>
        </w:rPr>
        <w:t>(Kèm theo kế hoạch số: 06 /KH-TTYT  Ngày 05 tháng 10 năm 2020)</w:t>
      </w:r>
    </w:p>
    <w:p>
      <w:pPr>
        <w:pStyle w:val="Normal"/>
        <w:spacing w:lineRule="exact" w:line="380" w:before="0" w:after="0"/>
        <w:ind w:left="132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3"/>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BÓNG CHUYỀN:</w:t>
      </w:r>
    </w:p>
    <w:p>
      <w:pPr>
        <w:pStyle w:val="Normal"/>
        <w:numPr>
          <w:ilvl w:val="0"/>
          <w:numId w:val="2"/>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Đội nữ:</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Nội – PKNT (1)</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Khám bệnh – Cận lâm sàng (2)</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Khoa Ngoại – CSSKSS – Dự Phòng – Đông Y (3)</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Khối HC (TVKT-KHTH-TCHC - Dân số) Khoa Dược (4)</w:t>
      </w:r>
    </w:p>
    <w:p>
      <w:pPr>
        <w:pStyle w:val="Normal"/>
        <w:spacing w:lineRule="exact" w:line="380" w:before="0" w:after="0"/>
        <w:ind w:left="960" w:hanging="0"/>
        <w:jc w:val="both"/>
        <w:rPr>
          <w:rFonts w:ascii="Times New Roman" w:hAnsi="Times New Roman" w:cs="Times New Roman"/>
          <w:b/>
          <w:b/>
          <w:sz w:val="28"/>
          <w:szCs w:val="28"/>
          <w:lang w:val="da-DK"/>
        </w:rPr>
      </w:pPr>
      <w:r>
        <w:rPr>
          <w:rFonts w:cs="Times New Roman" w:ascii="Times New Roman" w:hAnsi="Times New Roman"/>
          <w:b/>
          <w:sz w:val="28"/>
          <w:szCs w:val="28"/>
          <w:lang w:val="da-DK"/>
        </w:rPr>
        <w:t>* Trạm Y tế: Nhảy bao bố và bắt ếch.</w:t>
      </w:r>
    </w:p>
    <w:tbl>
      <w:tblPr>
        <w:tblW w:w="9738" w:type="dxa"/>
        <w:jc w:val="left"/>
        <w:tblInd w:w="-113" w:type="dxa"/>
        <w:tblLayout w:type="fixed"/>
        <w:tblCellMar>
          <w:top w:w="0" w:type="dxa"/>
          <w:left w:w="108" w:type="dxa"/>
          <w:bottom w:w="0" w:type="dxa"/>
          <w:right w:w="108" w:type="dxa"/>
        </w:tblCellMar>
      </w:tblPr>
      <w:tblGrid>
        <w:gridCol w:w="648"/>
        <w:gridCol w:w="1800"/>
        <w:gridCol w:w="2430"/>
        <w:gridCol w:w="19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Đội bó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Tr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S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rọng tài</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Đội nữ:  Đấu vòng trò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Trận 1: 15h30 ngày 12/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ương Việt Kho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a-DK"/>
              </w:rPr>
              <w:t>Trận 2: 16h 30 ngày 12/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im Trung Hiếu</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a-DK"/>
              </w:rPr>
              <w:t>Trận 1: 15h 30 ngày 13/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ương Việt Khoa</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im Trung Hiếu</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3 gặ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Trận 2: 16h30</w:t>
            </w:r>
          </w:p>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Ngày 13/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ương Việt Khoa</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 gặp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da-DK"/>
              </w:rPr>
              <w:t xml:space="preserve">Trận 1: 15h30 </w:t>
            </w:r>
          </w:p>
          <w:p>
            <w:pPr>
              <w:pStyle w:val="Normal"/>
              <w:spacing w:before="0" w:after="0"/>
              <w:rPr/>
            </w:pPr>
            <w:r>
              <w:rPr>
                <w:rFonts w:cs="Times New Roman" w:ascii="Times New Roman" w:hAnsi="Times New Roman"/>
                <w:sz w:val="28"/>
                <w:szCs w:val="28"/>
                <w:lang w:val="da-DK"/>
              </w:rPr>
              <w:t>Ngày 14/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ương Việt Khoa</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1 gặ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Trận 2: 16h30</w:t>
            </w:r>
          </w:p>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t>Ngày 14/1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da-DK"/>
              </w:rPr>
            </w:pPr>
            <w:r>
              <w:rPr>
                <w:rFonts w:cs="Times New Roman" w:ascii="Times New Roman" w:hAnsi="Times New Roman"/>
                <w:sz w:val="28"/>
                <w:szCs w:val="28"/>
                <w:lang w:val="da-DK"/>
              </w:rPr>
              <w:t>Sân điều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i Hữu Đ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ương Việt Khoa</w:t>
            </w:r>
          </w:p>
        </w:tc>
      </w:tr>
    </w:tbl>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Lưu ý:</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Đội trưởng các đội chọn cầu thủ để thi đấu đúng thời gian.</w:t>
      </w:r>
    </w:p>
    <w:p>
      <w:pPr>
        <w:pStyle w:val="Normal"/>
        <w:spacing w:lineRule="exact" w:line="380" w:before="0" w:after="0"/>
        <w:jc w:val="both"/>
        <w:rPr/>
      </w:pPr>
      <w:r>
        <w:rPr>
          <w:rFonts w:cs="Times New Roman" w:ascii="Times New Roman" w:hAnsi="Times New Roman"/>
          <w:b/>
          <w:sz w:val="28"/>
          <w:szCs w:val="28"/>
          <w:lang w:val="da-DK"/>
        </w:rPr>
        <w:t>- Tổ Trọng tài:    1, Vi Hữu Đức</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tab/>
        <w:tab/>
        <w:t>2, Lương Việt Khoa</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ab/>
        <w:tab/>
        <w:tab/>
        <w:t>3, Lim Trung Hiếu</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Bình Luận Viên: Mạc thành Linh</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II. NHẢY BAO BỐ:</w:t>
      </w:r>
    </w:p>
    <w:p>
      <w:pPr>
        <w:pStyle w:val="Normal"/>
        <w:numPr>
          <w:ilvl w:val="0"/>
          <w:numId w:val="0"/>
        </w:numPr>
        <w:shd w:fill="FFFFFF" w:val="clear"/>
        <w:spacing w:lineRule="auto" w:line="240" w:before="0" w:after="0"/>
        <w:ind w:firstLine="567"/>
        <w:jc w:val="center"/>
        <w:outlineLvl w:val="0"/>
        <w:rPr/>
      </w:pPr>
      <w:r>
        <w:rPr>
          <w:rFonts w:eastAsia="Times New Roman" w:cs="Times New Roman" w:ascii="Times New Roman" w:hAnsi="Times New Roman"/>
          <w:b/>
          <w:bCs/>
          <w:kern w:val="2"/>
          <w:sz w:val="28"/>
          <w:szCs w:val="28"/>
          <w:lang w:val="en-US"/>
        </w:rPr>
        <w:t>MỤC ĐÍCH, THỂ LỆ, CÁCH CHƠI TRÒ CHƠI: “NHẢY BAO BỐ”</w:t>
      </w:r>
    </w:p>
    <w:p>
      <w:pPr>
        <w:pStyle w:val="Normal"/>
        <w:numPr>
          <w:ilvl w:val="0"/>
          <w:numId w:val="0"/>
        </w:numPr>
        <w:shd w:fill="FFFFFF" w:val="clear"/>
        <w:spacing w:lineRule="atLeast" w:line="300" w:before="0" w:after="0"/>
        <w:ind w:firstLine="567"/>
        <w:jc w:val="both"/>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ể chào mừng ngày Phụ nữ Việt Nam 20/10/2020, Ban chấp hành nữ công TTYT tổ chức cuộc thi Nhảy bao bố tiếp sức dành cho các khoa phòng. Sau đây là thể lệ cuộc thi:</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 Mục đích:</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ảy bao bố là trò chơi dân gian mang tính tập thể, nhằm rèn luyện thể lực, sức bật, sự khéo léo và khả năng giữ thăng bằng của người chơi.  </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 Thể lệ:</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Trước khi chơi, trọng tài điểm số người chơi để chia thành 4 đội (ứng với 4 nhóm đã chia để thi môn bóng chuyền), mỗi đội có 6 người (6 nữ).</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chơi, có bao nhiêu đội tham gia thì kẻ bấy nhiêu hàng dọc và kẻ hai vạch ranh giới ở hai đầu các hàng dọc, cách nhau khoảng 10m, một vạch là mốc xuất phát và một vạch làm điểm quay đầu.</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ong cuộc chơi, cặp chơi nào nhảy trước hiệu lệnh xuất phát, nhảy chưa đến vạch điểm quy định, nhảy chưa đến đích đã bỏ bao ra đều phạm quy và bị loại.</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cặp nhảy trước  chưa về đến vạch tiếp sức mà cặp tiếp theo đã nhảy trước thì phạm quy.</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n động viên nào bị ngã trong khi thi thì nhanh chóng đứng dậy nhảy tiếp phần thi của mình</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ần thắng thuộc về đội có ít lần phạm quy nhất, trường hợp số người phạm qui như nhau hoặc không có đội nào phạm quy thì phần thắng thuộc về đội kết thúc trước phần thi của mình. Trường hợp có hai đội bằng điểm nhau thi chọn mỗi đội 01 cặp VĐV tham gia thi quyết định.</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 Cách  chơi:</w:t>
      </w:r>
    </w:p>
    <w:p>
      <w:pPr>
        <w:pStyle w:val="Normal"/>
        <w:shd w:fill="FFFFFF" w:val="clear"/>
        <w:spacing w:lineRule="atLeast" w:line="30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ớc khi chơi, mỗi đội được phát một bao bố loại 100kg và xếp thành một hàng dọc trước ô hàng của đội mình, người tham gia trò chơi đứng đúng vạch quy định.</w:t>
      </w:r>
    </w:p>
    <w:p>
      <w:pPr>
        <w:pStyle w:val="Normal"/>
        <w:shd w:fill="FFFFFF" w:val="clear"/>
        <w:spacing w:lineRule="atLeast" w:line="300" w:before="0" w:after="15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Khi trọng tài thổi tiếng còi thứ nhất, báo hiệu cuộc chơi bắt đầu, Cặp đầu tiên  đứng đầu ở các đội bước vào trong bao bố, hai tay giữ chặt miệng bao và bắt đầu nhảy, cặp chơi phải nhanh chân nhảy từng bước một đến vạch phía trước rồi đưa bì cho cặp thứ 2 nhảy quay trở lại vạch xuất phát đưa bì cho cặp thứ 3 và cặp thứ 3 nhảy đến vạch và tiếp tục đưa bì cho cặp tiếp theo và quay đầu nhảy nhanh về đích. Việc khó nhất khi nhảy bao bố là phải giữ thăng bằng vì rất dễ bị vấp ngã khi cố sức nhảy nhanh để vượt qua đối thủ.  Đội nào về trước, bị trừ ít điểm phạm qui  thì thắng cuộc.</w:t>
      </w:r>
    </w:p>
    <w:p>
      <w:pPr>
        <w:pStyle w:val="Normal"/>
        <w:shd w:fill="FFFFFF" w:val="clear"/>
        <w:spacing w:lineRule="atLeast" w:line="30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Thời gian: 15h chiều thứ 5 ngày 15/10/2020 tại sân Dự phòng</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Tổ trọng tài: Lim Trung Hiếu, Mạc Thành Linh, Vi Hữu Đức, Nguyễn Trọng Khánh và Lương Việt Khoa.</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numPr>
          <w:ilvl w:val="0"/>
          <w:numId w:val="4"/>
        </w:numPr>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BỊT MẮT BẮT ẾCH: </w:t>
      </w:r>
    </w:p>
    <w:p>
      <w:pPr>
        <w:pStyle w:val="Normal"/>
        <w:spacing w:lineRule="exact" w:line="380" w:before="0" w:after="0"/>
        <w:ind w:firstLine="600"/>
        <w:jc w:val="both"/>
        <w:rPr/>
      </w:pPr>
      <w:r>
        <w:rPr>
          <w:rFonts w:cs="Times New Roman" w:ascii="Times New Roman" w:hAnsi="Times New Roman"/>
          <w:sz w:val="28"/>
          <w:szCs w:val="28"/>
          <w:lang w:val="da-DK"/>
        </w:rPr>
        <w:t xml:space="preserve">Mỗi tổ cử 02 người đại diện, 01 nam và 01 nữ tham gia trò chơi bịt mắt bắt ếch. </w:t>
      </w:r>
    </w:p>
    <w:p>
      <w:pPr>
        <w:pStyle w:val="Normal"/>
        <w:spacing w:lineRule="exact" w:line="380" w:before="0" w:after="0"/>
        <w:ind w:firstLine="60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Luật chơi: </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Mỗi đội cử 02 người vào bắt 20kg ếch, bắt trong vòng 45p phút đội chiến thắng là đội bắt được nhiều ếch nhất. Phần thưởng là số ếch bắt được.</w:t>
      </w:r>
    </w:p>
    <w:p>
      <w:pPr>
        <w:pStyle w:val="Normal"/>
        <w:spacing w:lineRule="exact" w:line="380" w:before="0" w:after="0"/>
        <w:ind w:firstLine="600"/>
        <w:jc w:val="both"/>
        <w:rPr>
          <w:rFonts w:ascii="Times New Roman" w:hAnsi="Times New Roman" w:cs="Times New Roman"/>
          <w:sz w:val="28"/>
          <w:szCs w:val="28"/>
          <w:lang w:val="da-DK"/>
        </w:rPr>
      </w:pPr>
      <w:r>
        <w:rPr>
          <w:rFonts w:cs="Times New Roman" w:ascii="Times New Roman" w:hAnsi="Times New Roman"/>
          <w:sz w:val="28"/>
          <w:szCs w:val="28"/>
          <w:lang w:val="da-DK"/>
        </w:rPr>
        <w:t>Trên đây là lịch thi đấu, các tổ nữ công sắp xếp công việc và triển khai nghiêm túc, đúng thời gian để chương trình thành công tốt đẹp. Xin trân trọng cảm ơn./.</w:t>
      </w:r>
    </w:p>
    <w:p>
      <w:pPr>
        <w:pStyle w:val="Normal"/>
        <w:shd w:fill="FFFFFF" w:val="clear"/>
        <w:spacing w:lineRule="atLeast" w:line="30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Thời gian: 16h chiều thứ 5 ngày 15/10/2020 tại sân Dự phòng (hoặc chiều t6)</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 Tổ trọng tài: Tống Thị Hằng, Lim Trung Hiếu, Vi Hữu Đức.</w:t>
      </w:r>
    </w:p>
    <w:p>
      <w:pPr>
        <w:pStyle w:val="Normal"/>
        <w:spacing w:lineRule="exact" w:line="38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8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sectPr>
      <w:type w:val="nextPage"/>
      <w:pgSz w:w="11906" w:h="16838"/>
      <w:pgMar w:left="1440" w:right="907" w:gutter="0" w:header="0" w:top="96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Courier New" w:hAnsi=".VnTimeH;Courier New" w:eastAsia="Arial Unicode MS" w:cs="Arial Unicode MS"/>
      <w:b/>
      <w:bCs/>
      <w:sz w:val="24"/>
      <w:szCs w:val="20"/>
      <w:lang w:val="en-U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73A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VnTimeH;Courier New" w:hAnsi=".VnTimeH;Courier New" w:eastAsia="Arial Unicode MS" w:cs="Arial Unicode MS"/>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9:00Z</dcterms:created>
  <dc:creator>DELL VOSTRO</dc:creator>
  <dc:description/>
  <cp:keywords/>
  <dc:language>en-US</dc:language>
  <cp:lastModifiedBy>Admin</cp:lastModifiedBy>
  <cp:lastPrinted>2020-02-24T10:55:00Z</cp:lastPrinted>
  <dcterms:modified xsi:type="dcterms:W3CDTF">2020-10-12T03:14:00Z</dcterms:modified>
  <cp:revision>273</cp:revision>
  <dc:subject/>
  <dc:title/>
</cp:coreProperties>
</file>