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ụ lục: Danh mục thống nhất thực hiện tại Tram y tế xã</w:t>
      </w:r>
      <w:r>
        <w:rPr>
          <w:rFonts w:cs="Times New Roman" w:ascii="Times New Roman" w:hAnsi="Times New Roman"/>
          <w:b/>
          <w:sz w:val="28"/>
          <w:szCs w:val="28"/>
        </w:rPr>
        <w:t>, phường thị trấn.</w:t>
        <w:tab/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 Ban hành kèm theo Công văn số 3433 /SYT-NVY ngày  02 /10/2020</w:t>
      </w:r>
      <w:r>
        <w:rPr/>
        <w:t xml:space="preserve"> của Sở Y tế 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79"/>
        <w:gridCol w:w="2052"/>
        <w:gridCol w:w="2864"/>
        <w:gridCol w:w="3115"/>
      </w:tblGrid>
      <w:tr>
        <w:trPr>
          <w:tblHeader w:val="true"/>
          <w:trHeight w:val="109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  <w:p>
            <w:pPr>
              <w:pStyle w:val="Normal"/>
              <w:spacing w:before="0" w:after="200"/>
              <w:ind w:left="333" w:hanging="38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ã số trong  Thông tư số 43/2013/ TT-BYT, Thông tư số 21/2017/TT-BY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ã số trong Thông tư liên tịch số 37/2015/TTLT-BYT-BTC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nh mục kỹ thuậ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Chứng chỉ hành nghề </w:t>
            </w:r>
          </w:p>
        </w:tc>
      </w:tr>
      <w:tr>
        <w:trPr>
          <w:tblHeader w:val="true"/>
          <w:trHeight w:val="2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1E03.15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ét nghiệm đường máu mao mạc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Thực hiện theo quy định tạ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ghị định số 155/2018/NĐ-CP ngày 12/11/2018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uy định tại Thông tư 49/2018/TT_BYT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79, 22.280, 22.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nh nhóm máu AB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Thực hiện theo quy định tạ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ghị định số 155/2018/NĐ-CP ngày 12/11/2018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uy định tại Thông tư 49/2018/TT_BYT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A01.00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êu âm ổ bụn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s đa khoa có thêm chứng chỉ Siêu âm v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Thực hiện theo quy định tạ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ị định số 155/2018/NĐ-CP ngày 12/11/201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3F00.177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ện tim thườn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s Đa khoa có thêm chứng chỉ Điện timv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Thực hiện theo quy định tạ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ị định số 155/2018/NĐ-CP ngày 12/11/201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8D07.078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ấy dị vật kết mạc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s Đa khoa , YS Đa khoa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8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8B00.02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âu vết thương phần mề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s Đa khoa, YS Đa khoa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9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8D05.05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ích rạch áp xe nh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s Đa khoa, YS Đa khoa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8D05.05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ích nhọt ống tai ngoà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s Đa khoa, YS Đa khoa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8D08.089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m thuốc ta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s Đa khoa,YS Đa khoa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9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8D09.10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ổ răng sữ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s Đa khoa, YS Đa khoa </w:t>
            </w:r>
          </w:p>
        </w:tc>
      </w:tr>
      <w:tr>
        <w:trPr>
          <w:trHeight w:val="7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8B00.02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âu vết thương đơn giản vùng đầu, mặt, cổ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s Đa khoa, YS Đa khoa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9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8D05.05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ích áp xe nhỏ vùng đầu cổ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s Đa khoa, YS Đa khoa </w:t>
            </w:r>
          </w:p>
        </w:tc>
      </w:tr>
      <w:tr>
        <w:trPr>
          <w:trHeight w:val="2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8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8B00.02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ắt lọc tổ chức hoại tử hoặc cắt lọc vết thương đơn giả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s Đa khoa, YS Đa khoa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8D07.073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ích chắp, lẹo, nang lông mi; chích áp xe mi, kết mạc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s Đa khoa, YS Đa khoa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8D07.084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ửa cùng đồ (mắt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s Đa khoa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YS Đa khoa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8D08.089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Khí dung mũi họn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( TMH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Bs Đa khoa,YS Đa khoa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8D08.088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ọc hút dịch vành ta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s Đa khoa, YS Đa khoa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ích áp xe lợi trẻ 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s Đa khoa, YS Đa khoa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8D06.06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ỡ đẻ thường (ngôi chỏm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ữ hộ sinh (TH, CĐ, CN); BS CK sản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ắt và khâu tầng sinh mô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ữ hộ sinh (TH, CĐ, CN); BS CK sản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8D06.07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oi cổ tử cun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S CK sản  Bs chuyên khoa sản có thêm chứng chỉ soi cổ tử cung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m thuốc âm đạ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s chuyên khoa sản , YS Sản Nhi hoặc  NHS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8D06.06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m thuốc vết khâu tầng sinh môn nhiễm khuẩ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ữ hộ sinh (TH, CĐ, CN); BS CK sản 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ểm soát tử cun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ữ hộ sinh (TH, CĐ, CN); BS CK sản 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óc rau nhân tạ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ữ hộ sinh (TH, CĐ, CN); BS CK sản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8C00.02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ó thuố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( YHCT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Bs chuyên khoa YHCT hoặc  Y sỹ YHCT ; Lương y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8C00.022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ườm ngả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s chuyên khoa YHCT hoặc  Y sỹ YHCT ; Lương y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8C00.02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o châ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Bs chuyên khoa YHCT hoặc  Y sỹ YHCT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8C00.02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Ôn châ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s chuyên khoa YHCT hoặc  Y sỹ YHCT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8C00.02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ích l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s chuyên khoa YHCT hoặc  Y sỹ YHCT ; Lương y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8C00.02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châ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(YHCT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Bs chuyên khoa YHCT hoặc  Y sỹ YHCT ; Lương y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8C00.027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ủy châ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s chuyên khoa YHCT hoặc  Y sỹ YHCT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8C00.022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ứu (bằng điếu ngải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s chuyên khoa YHCT hoặc  Y sỹ YHCT; Lương y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8C00.028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oa bóp, bấm huyệt bằng tay (YHCT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s chuyên khoa YHCT hoặc  Y sỹ YHCT ; Lương y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440" w:right="47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43:00Z</dcterms:created>
  <dc:creator>Dell Inspiron</dc:creator>
  <dc:description/>
  <cp:keywords/>
  <dc:language>en-US</dc:language>
  <cp:lastModifiedBy>DELL</cp:lastModifiedBy>
  <dcterms:modified xsi:type="dcterms:W3CDTF">2020-10-02T01:56:00Z</dcterms:modified>
  <cp:revision>7</cp:revision>
  <dc:subject/>
  <dc:title>Phụ lục: Danh mục thống nhất thực hiện tại Tram y tế xã, phường thị trấn</dc:title>
</cp:coreProperties>
</file>