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3"/>
        <w:gridCol w:w="992"/>
        <w:gridCol w:w="1134"/>
        <w:gridCol w:w="2410"/>
      </w:tblGrid>
      <w:tr>
        <w:trPr>
          <w:tblHeader w:val="true"/>
          <w:trHeight w:val="176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0773" w:type="dxa"/>
            <w:gridSpan w:val="2"/>
            <w:vMerge w:val="restart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, CHƯƠNG, MÃ SỐ, TÊN TIÊU CHÍ VÀ SỐ LƯỢ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ẾT QUẢ 20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double" w:sz="4" w:space="0" w:color="008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ười chịu trách nhiệm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vMerge w:val="continue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99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8000"/>
              <w:bottom w:val="double" w:sz="4" w:space="0" w:color="008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8000"/>
              <w:bottom w:val="double" w:sz="4" w:space="0" w:color="008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T chấ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9900"/>
              <w:bottom w:val="single" w:sz="4" w:space="0" w:color="000000"/>
              <w:right w:val="double" w:sz="4" w:space="0" w:color="008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A. HƯỚNG ĐẾN NGƯỜI BỆNH (19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1. CHỈ DẪN, ĐÓN TIẾP, HƯỚNG DẪN NGƯỜI BỆNH (6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hỉ dẫn rõ ràng, đón tiếp và hướng dẫn khoa học, cụ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, người nhà người bệnh được chờ đợi trong phòng đầy đủ tiện nghi và được vận chuyển phù hợp với tình trạng bệnh t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ải tiến quy trình khám bệnh, đáp ứng sự hài lòng người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ệnh viện bảo đảm các điều kiện cấp cứu người bệnh kịp th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làm các thủ tục đăng ký, khám bệnh theo đúng thứ tự bảo đảm tính công bằng và mức ưu t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ớng dẫn và bố trí làm xét nghiệm, chẩn đoán hình ảnh, thăm dò chức năng theo trình tự thuận t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2. ĐIỀU KIỆN CƠ SỞ VẬT CHẤT PHỤC VỤ NGƯỜI BỆNH (5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iều trị nội trú được nằm một người một gi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sử dụng buồng vệ sinh sạch sẽ và đầy đủ các phương t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cung cấp vật dụng cá nhân đầy đủ, sạch sẽ, chất lượng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hưởng các tiện nghi bảo đảm sức khỏe, nâng cao thể trạng và tâm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khuyết tật được tiếp cận đầy đủ với các khoa, phòng và dịch vụ khám, chữa bệnh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3. ĐIỀU KIỆN CHĂM SÓC NGƯỜI BỆNH (2)</w:t>
            </w:r>
          </w:p>
        </w:tc>
        <w:tc>
          <w:tcPr>
            <w:tcW w:w="992" w:type="dxa"/>
            <w:tcBorders>
              <w:top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Người bệnh được điều trị trong môi trường, cảnh quan xanh, sạch, đẹ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3.2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khám và điều trị trong khoa, phòng gọn gàng, ngăn nắ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A4. QUYỀN VÀ LỢI ÍCH CỦA NGƯỜI BỆNH (6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thông tin và tham gia vào quá trình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tôn trọng quyền riêng t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bệnh được nộp viện phí thuận tiện, công khai, minh bạch, chính x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A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 xml:space="preserve">Người bệnh được hưởng lợi từ chủ trương xã hội hóa y tế </w:t>
            </w:r>
            <w:r>
              <w:rPr>
                <w:b/>
                <w:bCs/>
                <w:sz w:val="26"/>
                <w:szCs w:val="26"/>
                <w:highlight w:val="magenta"/>
              </w:rPr>
              <w:t>(B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có ý kiến phàn nàn, thắc mắc hoặc khen ngợi được bệnh viện tiếp nhận, phản hồi, giải quyết kịp thờ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4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ực hiện khảo sát, đánh giá sự hài lòng người bệnh và tiến hành các biện pháp can t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ang Thị Nga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B. PHÁT TRIỂN NGUỒN NHÂN LỰC BỆNH VIỆN(14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1. SỐ LƯỢNG VÀ CƠ CẤU NHÂN LỰC BỆNH VIỆN (3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kế hoạch phát triển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và duy trì ổn định số lượng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cấu chức danh nghề nghiệp và xác định vị trí việc làm của nhân lực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2. CHẤT LƯỢNG NGUỒN NHÂN LỰC (3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đào tạo liên tục và phát triển kỹ năng nghề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ân viên y tế được nâng cao kỹ năng ứng xử, giao tiếp, y đứ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duy trì và phát triển bền vững chất lượng nguồn nhân lự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3. CHẾ ĐỘ ĐÃI NGỘ VÀ ĐIỀU KIỆN, MÔI TRƯỜNG LÀM VIỆC (4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ính sách tiền lương, chế độ đãi ngộ của nhân viê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điều kiện làm việc và vệ sinh lao động cho nhân viê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ức khỏe, đời sống tinh thần của nhân viên y tế được quan tâm và cải t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3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ạo dựng môi trường làm việc tích cực và nâng cao trình độ chuyên mô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B4. LÃNH ĐẠO BỆNH VIỆN (4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ây dựng kế hoạch, chiến lược phát triển bệnh viện và công bố công kh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thực hiện văn bản chỉ đạo dành cho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hất lượng nguồn nhân lực quản lý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Bồi dưỡng, phát triển đội ngũ lãnh đạo và quản lý kế cậ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C. HOẠT ĐỘNG CHUYÊN MÔN (35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C1. AN NINH, TRẬT TỰ VÀ AN TOÀN CHÁY NỔ (2) 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ninh, trật tự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an toàn điện và phòng cháy, chữa ch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hị Hằ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2. QUẢN LÝ HỒ SƠ BỆNH ÁN (2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lập đầy đủ, chính xác,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hị Hươ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bệnh án được quản lý chặt chẽ, đầy đủ,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ần Thị Hương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3. CÔNG NGHỆ THÔNG TIN Y TẾ (2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ốt cơ sở dữ liệu và thông tin y t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hiện các giải pháp ứng dụng công nghệ thông tin trong quản lý và hoạt động chuyên mô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Hữu Ngọc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4. PHÒNG NGỪA VÀ KIỂM SOÁT NHIỄM KHUẨN (6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4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lập và hoàn thiện hệ thống kiểm soát nhiễm kh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hướng dẫn nhân viên y tế thực hiện các quy trình kiểm soát nhiễm khuẩn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hương trình và giám sát tuân thủ vệ sinh t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, đánh giá việc triển khai kiểm soát nhiễm khuẩn tro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sz w:val="26"/>
                <w:szCs w:val="26"/>
              </w:rPr>
              <w:t>Chất thải rắn y tế được quản lý chặt chẽ, xử lý an toàn và tuân thủ theo đúng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4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t thải lỏng y tế được quản lý chặt chẽ, xử lý an toàn và tuân thủ theo đúng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5. CHẤT LƯỢNG LÂM SÀNG (5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0000FF"/>
                <w:sz w:val="26"/>
                <w:szCs w:val="26"/>
                <w:highlight w:val="magenta"/>
              </w:rPr>
            </w:pPr>
            <w:r>
              <w:rPr>
                <w:bCs/>
                <w:color w:val="0000FF"/>
                <w:sz w:val="26"/>
                <w:szCs w:val="26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danh mục kỹ thuật theo phân tuyến kỹ th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hiên cứu và triển khai áp dụng các kỹ thuật mới, phương pháp m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quy trình kỹ thuật khám bệnh, chữa bệnh và triển khai các biện pháp giám sát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các hướng dẫn chẩn đoán và điều tr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5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các hướng dẫn chẩn đoán và điều trị đã ban hành và giám sát việc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6. HOẠT ĐỘNG ĐIỀU DƯỠNG VÀ CHĂM SÓC NGƯỜI BỆNH (3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6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Hệ thống quản lý điều dưỡng được thiết lập đầy đủ và 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ư vấn, giáo dục sức khỏe khi điều trị và trước khi ra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6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theo dõi, chăm sóc phù hợp với tình trạng bệnh và phân cấp chăm só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7. DINH DƯỠNG VÀ TIẾT CHẾ (5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ệ thống tổ chức thực hiện công tác dinh dưỡng và tiết chế được thiết lập đầy 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cơ sở vật chất thực hiện công tác dinh dưỡng và tiết ch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đánh giá, theo dõi tình trạng dinh dưỡng trong thời gian nằm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hướng dẫn, tư vấn chế độ ăn phù hợp với bệnh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7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ười bệnh được cung cấp chế độ dinh dưỡng phù hợp với bệnh lý trong thời gian nằm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ng T Mỹ Châu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8. CHẤT LƯỢNG XÉT NGHIỆM (2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8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năng lực thực hiện các xét nghiệm theo phân tuyến kỹ thuậ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Thị Huyề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C8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ực hiện quản lý chất lượng các xét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ao Thị Huyề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9. QUẢN LÝ CUNG ỨNG VÀ SỬ DỤNG THUỐC (6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hoạt động d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Bảo đảm cơ sở vật chất và các quy trình kỹ thuật cho hoạt động dượ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ung ứng thuốc và vật tư y tế tiêu hao đầy đủ, kịp thời, bảo đảm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ử dụng thuốc an toàn, hợp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C9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g tin thuốc, theo dõi và báo cáo phản ứng có hại của thuốc kịp thời, đầy đủ và có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9.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 thuốc và điều trị được thiết lập và hoạt động hiệu qu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ạc Thành Linh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C10. NGHIÊN CỨU KHOA HỌC (2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6"/>
                <w:szCs w:val="26"/>
              </w:rPr>
              <w:t>C10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ch cực triển khai hoạt động nghiên cứu kho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10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p dụng kết quả nghiên cứu khoa học vào việc cải tiến chất lượng khám, chữa bệnh và nâng cao hoạt độ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5309" w:type="dxa"/>
            <w:gridSpan w:val="5"/>
            <w:tcBorders>
              <w:top w:val="double" w:sz="4" w:space="0" w:color="008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D. HOẠT ĐỘNG CẢI TIẾN CHẤT LƯỢNG (11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1. THIẾT LẬP HỆ THỐNG VÀ CẢI TIẾN CHẤT LƯỢNG (3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iết lập hệ thống quản lý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, triển khai kế hoạch và đề án cải tiến chất lượ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văn hóa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2. PHÒNG NGỪA CÁC SỰ CỐ VÀ KHẮC PHỤC (5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Phòng ngừa các nguy cơ, diễn biến bất thường xảy ra với người bệ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Xây dựng hệ thống báo cáo, phân tích sự cố y khoa và tiến hành các giải pháp khắc phụ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iện các biện pháp phòng ngừa để giảm thiểu các sự cố y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đảm xác định chính xác người bệnh khi cung cấp dịch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2.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òng ngừa nguy cơ người bệnh bị trượt ng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Văn Hả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D3. ĐÁNH GIÁ, ĐO LƯỜNG, HỢP TÁC VÀ CẢI TIẾN CHẤT LƯỢNG (3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ánh giá chính xác thực trạng và công bố công khai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 lường và giám sát cải tiến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3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ợp tác với cơ quan quản lý trong việc xây dựng công cụ, triển khai, báo cáo hoạt động quản lý chất lượng bệnh v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ô Thanh Quý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double" w:sz="4" w:space="0" w:color="008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PHẦN E.  TIÊU CHÍ ĐẶC THÙ CHUYÊN KHOA (4)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CHƯƠNG E1. TIÊU CHÍ SẢN KHOA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  <w:sz w:val="26"/>
                <w:szCs w:val="26"/>
              </w:rPr>
              <w:t>Thiết lập hệ thống tổ chức chăm sóc sản khoa và sơ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highlight w:val="magenta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Khuyê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ạt động truyền thông về sức khỏe sinh sản, sức khỏe bà mẹ, trẻ 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Khuyê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1.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hành tốt nuôi con bằng sữa m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Khuyê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7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HƯƠNG E2. TIÊU CHÍ NHI KHOA </w:t>
            </w:r>
          </w:p>
        </w:tc>
        <w:tc>
          <w:tcPr>
            <w:tcW w:w="4536" w:type="dxa"/>
            <w:gridSpan w:val="3"/>
            <w:tcBorders>
              <w:top w:val="double" w:sz="4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2.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ệnh viện thiết lập hệ thống tổ chức chăm sóc nhi 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highlight w:val="magent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ị Khuyên</w:t>
            </w:r>
          </w:p>
        </w:tc>
      </w:tr>
      <w:tr>
        <w:trPr>
          <w:cantSplit w:val="true"/>
        </w:trPr>
        <w:tc>
          <w:tcPr>
            <w:tcW w:w="11483" w:type="dxa"/>
            <w:gridSpan w:val="3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C00000"/>
          <w:sz w:val="42"/>
          <w:szCs w:val="72"/>
        </w:rPr>
      </w:pPr>
      <w:r>
        <w:rPr>
          <w:b/>
          <w:color w:val="C00000"/>
          <w:sz w:val="42"/>
          <w:szCs w:val="72"/>
        </w:rPr>
      </w:r>
    </w:p>
    <w:p>
      <w:pPr>
        <w:pStyle w:val="Normal"/>
        <w:spacing w:before="0" w:after="0"/>
        <w:rPr>
          <w:b/>
          <w:b/>
          <w:color w:val="C00000"/>
          <w:sz w:val="42"/>
          <w:szCs w:val="72"/>
        </w:rPr>
      </w:pPr>
      <w:r>
        <w:rPr>
          <w:b/>
          <w:color w:val="C00000"/>
          <w:sz w:val="42"/>
          <w:szCs w:val="7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709" w:gutter="0" w:header="0" w:top="709" w:footer="284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/>
      </w:rPr>
    </w:pPr>
    <w:r>
      <w:rPr>
        <w:lang w:val="en-US"/>
      </w:rPr>
      <w:t>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ahoma" w:hAnsi="Tahoma" w:cs="Tahoma"/>
      <w:b/>
      <w:sz w:val="24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b w:val="false"/>
      <w:color w:val="00206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color w:val="00206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color w:val="002060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  <w:i w:val="false"/>
      <w:color w:val="000000"/>
    </w:rPr>
  </w:style>
  <w:style w:type="character" w:styleId="WW8Num96z1">
    <w:name w:val="WW8Num96z1"/>
    <w:qFormat/>
    <w:rPr>
      <w:b w:val="false"/>
      <w:i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olor w:val="000000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sz w:val="26"/>
    </w:rPr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i w:val="false"/>
      <w:strike w:val="false"/>
      <w:dstrike w:val="false"/>
    </w:rPr>
  </w:style>
  <w:style w:type="character" w:styleId="WW8Num121z0">
    <w:name w:val="WW8Num121z0"/>
    <w:qFormat/>
    <w:rPr>
      <w:b w:val="false"/>
      <w:i w:val="false"/>
      <w:color w:val="000000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 w:val="false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1">
    <w:name w:val="WW8Num140z1"/>
    <w:qFormat/>
    <w:rPr>
      <w:b w:val="false"/>
      <w:color w:val="000000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i w:val="false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i w:val="false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b/>
      <w:sz w:val="28"/>
      <w:szCs w:val="28"/>
    </w:rPr>
  </w:style>
  <w:style w:type="character" w:styleId="WW8Num144z1">
    <w:name w:val="WW8Num144z1"/>
    <w:qFormat/>
    <w:rPr>
      <w:b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color w:val="000000"/>
    </w:rPr>
  </w:style>
  <w:style w:type="character" w:styleId="WW8Num146z1">
    <w:name w:val="WW8Num146z1"/>
    <w:qFormat/>
    <w:rPr>
      <w:b w:val="false"/>
      <w:i w:val="false"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i w:val="false"/>
      <w:color w:val="00000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9z0">
    <w:name w:val="WW8Num149z0"/>
    <w:qFormat/>
    <w:rPr>
      <w:i w:val="false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i w:val="false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i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i w:val="false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Gi">
    <w:name w:val="gi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rmalh1">
    <w:name w:val="normal-h1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ltext">
    <w:name w:val="vl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Swname">
    <w:name w:val="sw-nam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3:00Z</dcterms:created>
  <dc:creator>DH. Luong</dc:creator>
  <dc:description/>
  <cp:keywords/>
  <dc:language>en-US</dc:language>
  <cp:lastModifiedBy>Nguyen</cp:lastModifiedBy>
  <cp:lastPrinted>2020-05-28T08:07:00Z</cp:lastPrinted>
  <dcterms:modified xsi:type="dcterms:W3CDTF">2020-05-28T01:10:00Z</dcterms:modified>
  <cp:revision>16</cp:revision>
  <dc:subject/>
  <dc:title>TIÊU CHÍ CHẤT LƯỢNG BỆNH VIỆN VIỆT NAM 2012 - 2013</dc:title>
</cp:coreProperties>
</file>