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811"/>
      </w:tblGrid>
      <w:tr>
        <w:trPr>
          <w:trHeight w:val="992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NG TÂM Y TẾ QUỲ CHÂ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HOA :…………………………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0955</wp:posOffset>
                      </wp:positionV>
                      <wp:extent cx="117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3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es-E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ĐÁNH GIÁ QUÝ</w:t>
            </w:r>
            <w:r>
              <w:rPr>
                <w:sz w:val="28"/>
                <w:szCs w:val="28"/>
                <w:lang w:val="es-ES"/>
              </w:rPr>
              <w:t>:…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1945" w:leader="none"/>
              </w:tabs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ab/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s-ES"/>
              </w:rPr>
              <w:t>Độc lập - Tự do - Hạnh phúc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1280</wp:posOffset>
                      </wp:positionV>
                      <wp:extent cx="1656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  <w:lang w:val="es-ES"/>
              </w:rPr>
              <w:t xml:space="preserve">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BẢNG KIỂ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s-ES"/>
        </w:rPr>
        <w:t>Q</w:t>
      </w:r>
      <w:r>
        <w:rPr>
          <w:b/>
          <w:sz w:val="32"/>
          <w:szCs w:val="32"/>
          <w:lang w:val="es-ES"/>
        </w:rPr>
        <w:t>uy chế chuyên môn, chất lượng hồ sơ bệnh án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Indent"/>
        <w:spacing w:lineRule="auto" w:line="276" w:before="0" w:after="0"/>
        <w:ind w:firstLine="624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Khoa…………………….…tự đánh giá chất lượng nội dung cải thiện chất lượng chuyên môn, chất lượng hồ sơ bệnh án quý……. Các nội dung chi tiết như sau: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I. </w:t>
      </w:r>
      <w:r>
        <w:rPr/>
        <w:t>NỘI DUNG KIỂM TRA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992"/>
        <w:gridCol w:w="709"/>
        <w:gridCol w:w="992"/>
        <w:gridCol w:w="992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T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Nội dung kiểm tr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Kết quả kiểm t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Số l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Không đạ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hủ tục hành ch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Họ tên người bệnh viết in hoa, có đánh dấ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hi đầy đủ các mục, không sửa chữa, tẩy xóa, không bị r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ác loại giấy tờ, KQ xét nghiệm sắp xếp đúng nhóm, đúng trình t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hi mã ICD phải phù hợp với chẩn đ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Đầy đủ chữ ký, ghi rõ họ tên của bác sỹ, điều dư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Hoàn chỉnh HSBA trước 24h (cấp cứu), 36h (thườ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Kiểm tra thông tin ban đầu thẻ BH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hất lượng chẩn đ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Hỏi tiền sử, bệnh sử chi tiết, khám BN toàn diện, ghi BA đầy đ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Làm đủ các xét nghiệm, CLS cần thiết, hợp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Kết quả xét nghiệm, CLS được BS xem, xử trí, ghi rõ thời gian, ký, họ tê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ó chẩn đoán sơ bộ khi thăm khám vào khoa trong 24h đ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ó chẩn đoán xác định trong 72h đ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hay đổi chẩn đoán có lập luận, cập nhật vào tờ đ.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ó hội chẩn theo quy chế, ghi đầy đủ vào BA (gồm: HC toàn viện, HC chuyên môn, HC phẫu thuật, HC thuốc có dấu sao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Khi ra viện, có chẩn đoán xác định, phân biệt bệnh chính và bệnh kèm theo, có đồng ý của trưởng khoa, ghi đúng và đủ thông 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hất lượng điều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hi diễn biến người bệnh hàng ngày theo trình tự thời gian, ký, ghi rõ họ tên. Người bệnh nặng ghi diến biến theo gi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Y lệnh điều trị hàng ngày phù hợp với chẩn đoán và diễn biến bệnh, chỉ định xét nghiệm hợp lý với chẩn đoán và có nhận xét chỉ đị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hỉ định thuốc hợp lý, an toàn, hiệu quả và tiết k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ên thuốc ghi đúng danh pháp quy định. Thuốc độc bảng A, B, thuốc gây nghiện, kháng sinh phải đánh số thứ t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Biên bản hội chẩn thuốc dấu sao ghi đúng, đủ nội dung, thuốc hội chẩn phải phù hợp với chẩn đ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Có tổng kết quá trình điều trị ngay khi BN ra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hất lượng chăm sóc. Điều dư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iếu chăm sóc điều dưỡng ghi đầy đủ các mục, thời gian, kẻ ngang hết ngày, ký, ghi rõ họ tê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b-NO"/>
              </w:rPr>
              <w:t>Phiếu theo dõi ghi đầy đủ các mục: mạch (đỏ), nhiệt độ (xanh), huyết áp, nhịp thở, nước tiể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Phiếu truyền dịch: ghi giờ bắt đầu </w:t>
            </w:r>
            <w:r>
              <w:rPr>
                <w:b/>
                <w:sz w:val="26"/>
                <w:szCs w:val="26"/>
                <w:lang w:val="nb-NO"/>
              </w:rPr>
              <w:t>-</w:t>
            </w:r>
            <w:r>
              <w:rPr>
                <w:sz w:val="26"/>
                <w:szCs w:val="26"/>
                <w:lang w:val="nb-NO"/>
              </w:rPr>
              <w:t xml:space="preserve"> kết thúc, tốc độ, liều lượng, số lô, BS chỉ định, ĐD thực hiện, kẻ ngang hết ngà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Phiếu truyền máu ghi đầy đủ các mục theo quy định an toàn truyền má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hực hiện công tác điều dưỡng theo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ind w:firstLine="624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I. Một số lỗi khác: </w:t>
      </w:r>
    </w:p>
    <w:p>
      <w:pPr>
        <w:pStyle w:val="Normal"/>
        <w:spacing w:lineRule="auto" w:line="276"/>
        <w:ind w:firstLine="624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(Hộp và phác đồ chống phản vệ; Công khai thuốc; Sắp xếp và quản lý hồ sơ bệnh án;...) </w:t>
      </w: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624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II. Giải pháp khắc phục: </w:t>
      </w: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2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iên bản này được lập thành 02 bản, 01 bản lưu ở khoa, 01 bản nộp về phòng kế hoạch nghiệp vụ.</w:t>
      </w:r>
    </w:p>
    <w:p>
      <w:pPr>
        <w:pStyle w:val="Normal"/>
        <w:ind w:firstLine="62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94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945" w:leader="none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fr-FR"/>
              </w:rPr>
              <w:t>TRƯỞNG KHO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IỀU DƯỠNG TRƯỞNG KHO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" w:hAnsi=".VnTime" w:eastAsia="Calibri" w:cs=".VnTime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Calibri" w:cs=".VnTime"/>
      <w:sz w:val="24"/>
      <w:lang w:val="pt-B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eastAsia="Calibri" w:cs=".VnTime"/>
      <w:b/>
      <w:bCs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rFonts w:ascii=".VnTime" w:hAnsi=".VnTime" w:eastAsia="Calibri" w:cs=".VnTime"/>
      <w:szCs w:val="20"/>
      <w:lang w:val="pt-BR"/>
    </w:rPr>
  </w:style>
  <w:style w:type="paragraph" w:styleId="Yiv1995189034msonormal">
    <w:name w:val="yiv199518903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45:00Z</dcterms:created>
  <dc:creator>User</dc:creator>
  <dc:description/>
  <cp:keywords/>
  <dc:language>en-US</dc:language>
  <cp:lastModifiedBy>Administrator</cp:lastModifiedBy>
  <cp:lastPrinted>2020-10-22T09:15:00Z</cp:lastPrinted>
  <dcterms:modified xsi:type="dcterms:W3CDTF">2020-10-22T02:33:00Z</dcterms:modified>
  <cp:revision>122</cp:revision>
  <dc:subject/>
  <dc:title/>
</cp:coreProperties>
</file>