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0"/>
      </w:tblGrid>
      <w:tr>
        <w:trPr>
          <w:trHeight w:val="1254" w:hRule="atLeast"/>
        </w:trPr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05pt" to="152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Y TẾ QUỲ CHÂ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7pt" to="243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Quỳ Châu, ngày  18   tháng   9  năm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m gia tập huấn tăng huyết á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ực hiện công văn số 1159/KSBT-KLN ngày 17/9/2020 của Trung tâm Kiểm soát bệnh tật Về việc Hội nghị “Triển khai công tác phòng chống bệnh không lây nhiễm quý IV năm 2020. Trung tâm Y tế Quỳ Châu lập danh sách cán bộ tham gia như sa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69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Văn Thắ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Giám đốc TT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an Xuân Đứ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T BK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ương Thị Lo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ụ trách DA T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Thị Xuyế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 trưởng trạm Châu B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Thị Hiề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Trưởng trạm Châu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Văn Đà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ưởng trạm Châu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ương Thị Hiề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ưởng trạm Châu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ầm Thị Th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.Trưởng trạm Châu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Quỳnh Gia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ưởng trạm Châu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N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ưởng trạm Châu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ab/>
        <w:t>GIÁM ĐỐ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(Đã k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Đặng Tân Minh</w:t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8:00Z</dcterms:created>
  <dc:creator>Admin</dc:creator>
  <dc:description/>
  <cp:keywords/>
  <dc:language>en-US</dc:language>
  <cp:lastModifiedBy>Admin</cp:lastModifiedBy>
  <cp:lastPrinted>2020-09-18T09:29:00Z</cp:lastPrinted>
  <dcterms:modified xsi:type="dcterms:W3CDTF">2020-09-18T04:11:00Z</dcterms:modified>
  <cp:revision>43</cp:revision>
  <dc:subject/>
  <dc:title/>
</cp:coreProperties>
</file>