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973"/>
      </w:tblGrid>
      <w:tr>
        <w:trPr>
          <w:trHeight w:val="992" w:hRule="atLeast"/>
        </w:trPr>
        <w:tc>
          <w:tcPr>
            <w:tcW w:w="4107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s-ES"/>
              </w:rPr>
              <w:t>SỞ Y TẾ NGHỆ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UNG TÂM Y TẾ QUỲ CHÂU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1945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51435</wp:posOffset>
                      </wp:positionV>
                      <wp:extent cx="1177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3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es-ES"/>
              </w:rPr>
              <w:t xml:space="preserve">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CỘNG HÒA XÃ HỘI CHỦ NGHĨA VIỆT NA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  <w:lang w:val="es-ES"/>
              </w:rPr>
              <w:t>Độc lập - Tự do - Hạnh phúc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1280</wp:posOffset>
                      </wp:positionV>
                      <wp:extent cx="16560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0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  <w:lang w:val="es-ES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BIÊN BẢN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ES"/>
        </w:rPr>
        <w:t>Kiểm tra quy chế chuyên môn, quy chế hồ sơ bệnh án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TextBodyIndent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Hôm nay, ngày  ....../...../2020, Đoàn kiểm tra làm việc tại: ………………                     ………………………………………. với các nội dung sau:</w:t>
      </w:r>
    </w:p>
    <w:p>
      <w:pPr>
        <w:pStyle w:val="Normal"/>
        <w:ind w:firstLine="624"/>
        <w:jc w:val="both"/>
        <w:rPr/>
      </w:pPr>
      <w:r>
        <w:rPr>
          <w:b/>
          <w:sz w:val="28"/>
          <w:szCs w:val="28"/>
          <w:lang w:val="es-ES"/>
        </w:rPr>
        <w:tab/>
        <w:t>I. Thành phần đoàn kiểm tra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b-NO"/>
        </w:rPr>
        <w:tab/>
        <w:t>1,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  <w:t xml:space="preserve">2, 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b-NO"/>
        </w:rPr>
        <w:tab/>
        <w:t>3,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b-NO"/>
        </w:rPr>
        <w:tab/>
        <w:t xml:space="preserve">4, 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</w:r>
      <w:r>
        <w:rPr>
          <w:b/>
          <w:sz w:val="28"/>
          <w:szCs w:val="28"/>
          <w:lang w:val="nb-NO"/>
        </w:rPr>
        <w:t>II. Đại diện đơn vị được kiểm tra:</w:t>
      </w:r>
    </w:p>
    <w:p>
      <w:pPr>
        <w:pStyle w:val="Normal"/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  <w:t>1,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b-NO"/>
        </w:rPr>
        <w:tab/>
        <w:t>2,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b-NO"/>
        </w:rPr>
        <w:tab/>
        <w:t>3,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  <w:t xml:space="preserve">4, .................................................................................................................... </w:t>
      </w:r>
    </w:p>
    <w:p>
      <w:pPr>
        <w:pStyle w:val="Normal"/>
        <w:ind w:firstLine="624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I. Nội dung kiểm tra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992"/>
        <w:gridCol w:w="850"/>
        <w:gridCol w:w="993"/>
        <w:gridCol w:w="992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T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Nội dung kiểm tr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Kết quả kiểm t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ố lư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Đ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Không đạ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Thủ tục hành ch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ọ tên người bệnh viết in hoa, có đánh dấ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hi đầy đủ các mục, không sửa chữa, tẩy xóa, không bị r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ác loại giấy tờ, KQ xét nghiệm sắp xếp đúng nhóm, đúng trình t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hi mã ICD phải phù hợp với chẩn đ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Đầy đủ chữ ký, ghi rõ họ tên của bác sỹ, điều dư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àn chỉnh HSBA trước 24h(cấp cứu), 36h(thườ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iểm tra thông tin ban đầu thẻ BH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Chất lượng chẩn đ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ỏi tiền sử, bệnh sử chi tiết, khám BN toàn diện, ghi BA đầy đ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àm đủ các xét nghiệm, CLS cần thiết, hợp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ết quả xét nghiệm, CLS được BS xem, xử trí, ghi rõ thời gian, ký, họ tê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ó chẩn đoán sơ bộ khi thăm khám vào khoa trong 24h đ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ó chẩn đoán xác định trong 72h đ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ay đổi chẩn đoán có lập luận, cập nhật vào tờ điều tr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ó hội chẩn theo quy chế, ghi đầy đủ vào BA(gồm: HC toàn viện, HC chuyên môn, HC phẫu thuật, HC thuốc có dấu sao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hi ra viện, có chẩn đoán xác định, phân biệt bệnh chính và bệnh kèm theo, có đồng ý của trưởng khoa, ghi đúng và đủ thông 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Chất lượng điều tr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hi diễn biến người bệnh hàng ngày theo trình tự thời gian, ký, ghi rõ họ tên. Người bệnh nặng ghi diến biến theo gi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Y lệnh điều trị hàng ngày phù hợp với chẩn đoán và diễn biến bệnh, chỉ định xét nghiệm hợp lý với chẩn đoán và có nhận xét chỉ đị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hỉ định thuốc hợp lý, an toàn, hiệu quả và tiết ki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ên thuốc ghi đúng danh pháp quy định. Thuốc độc bảng A, B, thuốc gây nghiện, kháng sinh phải đánh số thứ t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ên bản hội chẩn thuốc dấu sao ghi đúng, đủ nội dung, thuốc hội chẩn phải phù hợp với chẩn đ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b-NO"/>
              </w:rPr>
              <w:t>Có tổng kết quá trình điều trị ngay khi BN ra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4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Chất lượng chăm sóc. Điều dư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hiếu chăm sóc điều dưỡng ghi đầy đủ các mục, thời gian, kẻ ngang hết ngày, ký, ghi rõ họ tê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hiếu theo dõi ghi đầy đủ các mục: mạch(đỏ), nhiệt độ(xanh), huyết áp, nhịp thở, nước tiể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hiếu truyền dịch: ghi giờ bắt đầu-kết thúc, tốc độ, liều lượng, số lô, BS chỉ định, ĐD thực hiện, kẻ ngang hết ngà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hiếu truyền máu ghi đầy đủ các mục theo quy định an toàn truyền má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ực hiện công tác điều dưỡng theo quy đ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Tổng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ind w:firstLine="624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ind w:firstLine="624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V. Một số lỗi khác: </w:t>
      </w:r>
    </w:p>
    <w:p>
      <w:pPr>
        <w:pStyle w:val="Normal"/>
        <w:ind w:firstLine="624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(Hộp và phác đồ chống phản vệ; Công khai thuốc; Sắp xếp và quản lý hồ sơ bệnh án;...) </w:t>
      </w:r>
      <w:r>
        <w:rPr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24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V. Kết luận và đề xuất hướng xử lý: </w:t>
      </w:r>
      <w:r>
        <w:rPr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iên bản này được lập thành 02 bản, mỗi bên giữ 01 bản, hai bên thống nhất cùng ký vào biên bản.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         </w:t>
      </w:r>
      <w:r>
        <w:rPr>
          <w:b/>
          <w:sz w:val="28"/>
          <w:szCs w:val="28"/>
          <w:lang w:val="nb-NO"/>
        </w:rPr>
        <w:t>Đại diện đơn vị kiểm tra                            Đại diện đoàn kiểm tra</w:t>
      </w:r>
    </w:p>
    <w:p>
      <w:pPr>
        <w:pStyle w:val="Normal"/>
        <w:jc w:val="both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;Courier New" w:hAnsi=".VnTime;Courier New" w:eastAsia="Calibri" w:cs=".VnTime;Courier New"/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;Courier New" w:hAnsi=".VnTime;Courier New" w:eastAsia="Calibri" w:cs=".VnTime;Courier New"/>
      <w:sz w:val="24"/>
      <w:lang w:val="pt-B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eastAsia="Calibri" w:cs=".VnTime;Courier New"/>
      <w:b/>
      <w:bCs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firstLine="720"/>
      <w:jc w:val="both"/>
    </w:pPr>
    <w:rPr>
      <w:rFonts w:ascii=".VnTime;Courier New" w:hAnsi=".VnTime;Courier New" w:eastAsia="Calibri" w:cs=".VnTime;Courier New"/>
      <w:szCs w:val="20"/>
      <w:lang w:val="pt-BR"/>
    </w:rPr>
  </w:style>
  <w:style w:type="paragraph" w:styleId="Yiv1995189034msonormal">
    <w:name w:val="yiv1995189034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4:45:00Z</dcterms:created>
  <dc:creator>User</dc:creator>
  <dc:description/>
  <cp:keywords/>
  <dc:language>en-US</dc:language>
  <cp:lastModifiedBy>Admin</cp:lastModifiedBy>
  <cp:lastPrinted>2020-06-12T16:45:00Z</cp:lastPrinted>
  <dcterms:modified xsi:type="dcterms:W3CDTF">2020-06-12T09:46:00Z</dcterms:modified>
  <cp:revision>114</cp:revision>
  <dc:subject/>
  <dc:title/>
</cp:coreProperties>
</file>