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676"/>
      </w:tblGrid>
      <w:tr>
        <w:trPr/>
        <w:tc>
          <w:tcPr>
            <w:tcW w:w="401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Y TẾ NGHỆ A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8669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4.7pt" to="144.3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RUNG TÂM Y TẾ QUỲ CHÂU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171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spacing w:lineRule="auto" w:line="264" w:before="12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TUYỂN </w:t>
      </w:r>
      <w:r>
        <w:rPr>
          <w:rFonts w:cs="Times New Roman" w:ascii="Times New Roman" w:hAnsi="Times New Roman"/>
          <w:b/>
          <w:bCs/>
        </w:rPr>
        <w:t>HỢP ĐỒNG LAO ĐỘ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23795</wp:posOffset>
                </wp:positionH>
                <wp:positionV relativeFrom="paragraph">
                  <wp:posOffset>55245</wp:posOffset>
                </wp:positionV>
                <wp:extent cx="1028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Cs/>
        </w:rPr>
        <w:t>Trung tâm Y tế Quỳ Châu có nhu cầu hợp đồng lao động vào làm việc tại đơn vị, cụ thể như sau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ab/>
        <w:t>1. Tiêu chuẩn: Nữ, tuổi dưới 45, nhanh nhẹn, hoạt bát, yêu nghề, cam kết làm việc lâu dài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. Vị trí: Vệ sinh viên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 Số lượng: 02 người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. Quyền lợi: Hưởng lương, phụ cấp theo quy định, được đóng các loại bảo hiểm, hưởng các chế độ khác như CBVC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ab/>
        <w:t>5. Hồ sơ: Nộp đơn xin việc và cam kết làm việc tại Văn thư, Trung tâm Y tế Quỳ Châu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6. Thời gian nhận đơn xin việc: Từ ngày đăng Thông báo đến hết ngày 15/4/202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Trung tâm Y tế Quỳ Châu xin Thông báo để toàn thể nhân dân có nhu cầu đến đăng ký và nộp đơn./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979"/>
      </w:tblGrid>
      <w:tr>
        <w:trPr/>
        <w:tc>
          <w:tcPr>
            <w:tcW w:w="45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2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Wedsite đơn v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TCCB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0"/>
      <w:szCs w:val="20"/>
    </w:rPr>
  </w:style>
  <w:style w:type="character" w:styleId="BodyText2Char">
    <w:name w:val="Body Text 2 Char"/>
    <w:qFormat/>
    <w:rPr>
      <w:rFonts w:ascii=".VnTime" w:hAnsi=".VnTime" w:cs=".VnTime"/>
      <w:sz w:val="20"/>
      <w:szCs w:val="20"/>
    </w:rPr>
  </w:style>
  <w:style w:type="character" w:styleId="HeaderChar">
    <w:name w:val="Header Char"/>
    <w:qFormat/>
    <w:rPr>
      <w:rFonts w:ascii=".VnTime" w:hAnsi=".VnTime" w:cs=".VnTime"/>
      <w:sz w:val="20"/>
      <w:szCs w:val="20"/>
    </w:rPr>
  </w:style>
  <w:style w:type="character" w:styleId="FooterChar">
    <w:name w:val="Footer Char"/>
    <w:qFormat/>
    <w:rPr>
      <w:rFonts w:ascii=".VnTime" w:hAnsi=".VnTime" w:cs=".VnTime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alibri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3:00Z</dcterms:created>
  <dc:creator>Admin</dc:creator>
  <dc:description/>
  <cp:keywords/>
  <dc:language>en-US</dc:language>
  <cp:lastModifiedBy>Microsoft</cp:lastModifiedBy>
  <cp:lastPrinted>2019-09-23T09:59:00Z</cp:lastPrinted>
  <dcterms:modified xsi:type="dcterms:W3CDTF">2020-04-08T02:25:00Z</dcterms:modified>
  <cp:revision>37</cp:revision>
  <dc:subject/>
  <dc:title/>
</cp:coreProperties>
</file>