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ỆNH VIỆN BẠCH M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QUY TRÌNH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DỰ PHÒNG SAU PHƠI NHIỄM HIV D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TAI NẠN NGHỀ NGHIỆ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QT.69.H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440"/>
        <w:gridCol w:w="1440"/>
        <w:gridCol w:w="1980"/>
        <w:gridCol w:w="2360"/>
      </w:tblGrid>
      <w:tr>
        <w:trPr>
          <w:trHeight w:val="34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Ngƣời viết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ƣời kiểm tr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đã ký)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Ngƣời phê duyệt</w:t>
            </w:r>
          </w:p>
        </w:tc>
      </w:tr>
      <w:tr>
        <w:trPr>
          <w:trHeight w:val="25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hS. Nguyễn Quốc Thái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S.TS. Ngô Quý Châu</w:t>
            </w:r>
          </w:p>
        </w:tc>
      </w:tr>
      <w:tr>
        <w:trPr>
          <w:trHeight w:val="154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. Tr.nhiễm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. Đỗ Duy Cườ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hoa KSNK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. Nguyễn Việt Hù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đã ký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. Khám bệnh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. Viên Văn Đoan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đã ký)</w:t>
            </w:r>
          </w:p>
        </w:tc>
      </w:tr>
      <w:tr>
        <w:trPr>
          <w:trHeight w:val="23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hoa Dược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. Trần Nhân Thắ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òng KHTH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S. Dương Đức Hù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òng QLCL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S. Ng. T. Hương Gi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829" w:gutter="0" w:header="0" w:top="1194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20" w:right="1109" w:gutter="0" w:header="0" w:top="530" w:footer="0" w:bottom="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60"/>
        <w:gridCol w:w="280"/>
        <w:gridCol w:w="1980"/>
        <w:gridCol w:w="4120"/>
        <w:gridCol w:w="980"/>
        <w:gridCol w:w="660"/>
      </w:tblGrid>
      <w:tr>
        <w:trPr>
          <w:trHeight w:val="299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bookmarkStart w:id="2" w:name="page5"/>
            <w:bookmarkEnd w:id="2"/>
            <w:r>
              <w:rPr>
                <w:rFonts w:eastAsia="Times New Roman" w:cs="Times New Roman" w:ascii="Times New Roman" w:hAnsi="Times New Roman"/>
                <w:i/>
                <w:sz w:val="26"/>
              </w:rPr>
              <w:t>Quy trình dự phòng sau phơi nhiễm HIV do tai nạn nghề nghiệp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QT.69.HT</w:t>
            </w:r>
          </w:p>
        </w:tc>
      </w:tr>
      <w:tr>
        <w:trPr>
          <w:trHeight w:val="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1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NỘI DUNG QUY TRÌN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ách nhiệm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Các bƣớc thực hiện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ô tả/Tài liệu liên quan</w:t>
            </w:r>
          </w:p>
        </w:tc>
      </w:tr>
      <w:tr>
        <w:trPr>
          <w:trHeight w:val="66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 Nhận biết phơi nhiễm với HIV</w:t>
            </w:r>
            <w:r>
              <w:rPr>
                <w:rFonts w:eastAsia="Times New Roman" w:cs="Times New Roman" w:ascii="Times New Roman" w:hAnsi="Times New Roman"/>
                <w:sz w:val="24"/>
              </w:rPr>
              <w:t>: tiếp xúc trực tiếp với</w:t>
            </w:r>
          </w:p>
        </w:tc>
      </w:tr>
      <w:tr>
        <w:trPr>
          <w:trHeight w:val="28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áu hoặc các dịch cơ thể của người nhiễm hoặc nghi</w:t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ờ nhiễm HIV dẫn đến nguy cơ lây nhiễm HIV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 Các dạng phơi nhiễm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 kim đâm khi làm các thủ thuật tiêm truyền, lấy</w:t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bị phơ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ơi nhiễ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áu làm xét nghiệm, chọc d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ết thương do dao mổ và các dụng cụ sắc nhọn khác</w:t>
            </w:r>
          </w:p>
        </w:tc>
      </w:tr>
      <w:tr>
        <w:trPr>
          <w:trHeight w:val="163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 HI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HIV</w:t>
            </w:r>
          </w:p>
        </w:tc>
        <w:tc>
          <w:tcPr>
            <w:tcW w:w="5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dính máu hoặc dịch cơ thể của người bệnh.</w:t>
            </w:r>
          </w:p>
        </w:tc>
      </w:tr>
      <w:tr>
        <w:trPr>
          <w:trHeight w:val="12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ổn thương qua da do các ống đựng máu hoặc dịch</w:t>
            </w:r>
          </w:p>
        </w:tc>
      </w:tr>
      <w:tr>
        <w:trPr>
          <w:trHeight w:val="28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người bệnh bị vỡ đâm và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áu, chất dịch cơ thể của người bệnh bắn vào các</w:t>
            </w:r>
          </w:p>
        </w:tc>
      </w:tr>
      <w:tr>
        <w:trPr>
          <w:trHeight w:val="28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ùng da  bị  tổn  thương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chàm,  bỏng,  viêm  loét  từ</w:t>
            </w:r>
          </w:p>
        </w:tc>
      </w:tr>
      <w:tr>
        <w:trPr>
          <w:trHeight w:val="2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trước) </w:t>
            </w:r>
            <w:r>
              <w:rPr>
                <w:rFonts w:eastAsia="Times New Roman" w:cs="Times New Roman" w:ascii="Times New Roman" w:hAnsi="Times New Roman"/>
                <w:sz w:val="24"/>
              </w:rPr>
              <w:t>hoặc niêm mạc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(mắt, mũi, họng).</w:t>
            </w:r>
          </w:p>
        </w:tc>
      </w:tr>
      <w:tr>
        <w:trPr>
          <w:trHeight w:val="3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ơi nhiễm với máu có HIV do bị người khác dùng</w:t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m tiêm chứa máu đâm và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 Tổn thương da chảy máu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ửa ngay vết thương dưới vòi nước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ể vết thương tự chảy máu trong một thời gian</w:t>
            </w:r>
          </w:p>
        </w:tc>
      </w:tr>
      <w:tr>
        <w:trPr>
          <w:trHeight w:val="15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ắn, không nặn bóp vết thương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ử lí vết thương</w:t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bị phơ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ửa kỹ bằng xà phòng và nước sạch.</w:t>
            </w:r>
          </w:p>
        </w:tc>
      </w:tr>
      <w:tr>
        <w:trPr>
          <w:trHeight w:val="82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i chỗ</w:t>
            </w:r>
          </w:p>
        </w:tc>
        <w:tc>
          <w:tcPr>
            <w:tcW w:w="5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 HIV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 Phơi nhiễm qua niêm mạc mắt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90695</wp:posOffset>
            </wp:positionV>
            <wp:extent cx="6295390" cy="896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80" w:leader="none"/>
        </w:tabs>
        <w:spacing w:lineRule="auto" w:line="232"/>
        <w:ind w:left="4780" w:right="18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ửa mắt bằng nước cất hoặc nước muối NaCl 0,9% liên tục trong 5 phút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hơi nhiễm qua niêm mạc miệng, mũi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ửa mũi bằng nước cất hoặc dung dịch NaCl 0,9 %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úc miệng bằng dung dịch NaCl 0,9 % nhiều lần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0" w:leader="none"/>
        </w:tabs>
        <w:spacing w:lineRule="atLeast" w:line="0"/>
        <w:ind w:left="4600" w:hanging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êu rõ ngày giờ, hoàn  cảnh xảy ra, đánh  giá  vết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0"/>
        <w:gridCol w:w="2000"/>
        <w:gridCol w:w="4740"/>
        <w:gridCol w:w="31"/>
        <w:gridCol w:w="369"/>
        <w:gridCol w:w="620"/>
      </w:tblGrid>
      <w:tr>
        <w:trPr>
          <w:trHeight w:val="114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. bị phơ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ơng, mức độ nguy cơ của phơi nhiễm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áo cáo người</w:t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 HIV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Lấy ch   ký của người chứng kiến và chữ ký của </w:t>
            </w:r>
          </w:p>
        </w:tc>
      </w:tr>
      <w:tr>
        <w:trPr>
          <w:trHeight w:val="123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ụ trách và lập</w:t>
            </w:r>
          </w:p>
        </w:tc>
        <w:tc>
          <w:tcPr>
            <w:tcW w:w="5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. phụ trác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phụ trách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bản</w:t>
            </w:r>
          </w:p>
        </w:tc>
        <w:tc>
          <w:tcPr>
            <w:tcW w:w="4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. chứng kiế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Biên  bản  lập  theo  mẫu  quy  định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BM.69.HT.01)</w:t>
            </w:r>
          </w:p>
        </w:tc>
      </w:tr>
      <w:tr>
        <w:trPr>
          <w:trHeight w:val="65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vòng 48 giờ sau khi xảy ra phơi nhiễm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 Kê đơn thuốc dự phòng sau phơi nhiễm: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Người bị phơi nhiễm đến ngay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“Phòng khám ngoại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trú HIV” </w:t>
            </w:r>
            <w:r>
              <w:rPr>
                <w:rFonts w:eastAsia="Times New Roman" w:cs="Times New Roman" w:ascii="Times New Roman" w:hAnsi="Times New Roman"/>
                <w:sz w:val="24"/>
              </w:rPr>
              <w:t>tại khoa Truyền nhiễm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trong giờ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hành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S tại phò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hính) </w:t>
            </w:r>
            <w:r>
              <w:rPr>
                <w:rFonts w:eastAsia="Times New Roman" w:cs="Times New Roman" w:ascii="Times New Roman" w:hAnsi="Times New Roman"/>
                <w:sz w:val="24"/>
              </w:rPr>
              <w:t>hoặc gặp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ác sĩ trực của khoa Truyền nhiễm</w:t>
            </w:r>
          </w:p>
        </w:tc>
      </w:tr>
      <w:tr>
        <w:trPr>
          <w:trHeight w:val="195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ngoài giờ hành chính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để được kê đơn, tư vấn và</w:t>
            </w:r>
          </w:p>
        </w:tc>
      </w:tr>
      <w:tr>
        <w:trPr>
          <w:trHeight w:val="110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m ngoại tr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ê đơn thuốc dự</w:t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 cung  cấp  thuốc  điều  trị  dự  phòng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ơi</w:t>
            </w:r>
          </w:p>
        </w:tc>
      </w:tr>
      <w:tr>
        <w:trPr>
          <w:trHeight w:val="161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V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òng sau phơi</w:t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hiễm HIV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có sẵn)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S trực của kho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ễm</w:t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 Phác đồ dự phòng sau phơi nhiễm HIV: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ền nhiễ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960" w:leader="none"/>
        </w:tabs>
        <w:spacing w:lineRule="auto" w:line="180"/>
        <w:ind w:left="4960" w:hanging="27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TDF + 3TC (hoặc FTC) + EFV hoặc</w:t>
      </w:r>
    </w:p>
    <w:p>
      <w:pPr>
        <w:pStyle w:val="Normal"/>
        <w:spacing w:lineRule="exact" w:line="68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60" w:leader="none"/>
        </w:tabs>
        <w:spacing w:lineRule="auto" w:line="180"/>
        <w:ind w:left="4960" w:hanging="27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AZT + 3TC + EFV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95" w:leader="none"/>
        </w:tabs>
        <w:spacing w:lineRule="auto" w:line="230"/>
        <w:ind w:left="4500" w:right="2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uốc dự phòng được dùng liên tục trong 28 ngày sau khi phơi nhiễ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17170</wp:posOffset>
                </wp:positionV>
                <wp:extent cx="57480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7.1pt" to="457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109" w:gutter="0" w:header="0" w:top="530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40" w:hanging="0"/>
        <w:rPr/>
      </w:pPr>
      <w:r>
        <w:rPr/>
        <w:t>Trang 5/10</w:t>
      </w:r>
    </w:p>
    <w:p>
      <w:pPr>
        <w:sectPr>
          <w:type w:val="continuous"/>
          <w:pgSz w:w="11906" w:h="16838"/>
          <w:pgMar w:left="1320" w:right="669" w:gutter="0" w:header="0" w:top="530" w:footer="0" w:bottom="17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60"/>
        <w:gridCol w:w="180"/>
        <w:gridCol w:w="2020"/>
        <w:gridCol w:w="80"/>
        <w:gridCol w:w="3980"/>
        <w:gridCol w:w="1000"/>
        <w:gridCol w:w="660"/>
      </w:tblGrid>
      <w:tr>
        <w:trPr>
          <w:trHeight w:val="299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bookmarkStart w:id="3" w:name="page6"/>
            <w:bookmarkEnd w:id="3"/>
            <w:r>
              <w:rPr>
                <w:rFonts w:eastAsia="Times New Roman" w:cs="Times New Roman" w:ascii="Times New Roman" w:hAnsi="Times New Roman"/>
                <w:i/>
                <w:sz w:val="26"/>
              </w:rPr>
              <w:t>Quy trình dự phòng sau phơi nhiễm HIV do tai nạn nghề nghiệp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QT.69.HT</w:t>
            </w:r>
          </w:p>
        </w:tc>
      </w:tr>
      <w:tr>
        <w:trPr>
          <w:trHeight w:val="3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BS tại phò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 Nội dung tƣ vấn gồm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uy cơ nhiễm HIV sau phơi nhiễm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ê đơn thuốc d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m ngoại tr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uốc điều trị dự phòng sau phơi nhiễm HIV và tác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V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òng sau phơ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ụng phụ của thuốc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mục 6.2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ễ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BS trực củ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Yêu cầu xét nghiệm theo dõi sau 3 tháng.</w:t>
            </w:r>
          </w:p>
        </w:tc>
      </w:tr>
      <w:tr>
        <w:trPr>
          <w:trHeight w:val="65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oa Truyề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ác biện pháp dự phòng như kiêng c   không quan</w:t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ệ tình dục, sử dụng bao cao su 100% khi quan hệ</w:t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 dục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ư vấn tiêm phòng kháng huyết thanh và vắc xin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êm gan B nếu chưa được tiêm phòng và hiệu giá</w:t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ng thể thấp &lt; 10 IU/l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Phòng khám ngoại trú HIV cấp phát theo đơn đã kê</w:t>
            </w:r>
          </w:p>
        </w:tc>
      </w:tr>
      <w:tr>
        <w:trPr>
          <w:trHeight w:val="17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ấp phát thuốc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 bộ Dược củ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Bác sĩ chuyên khoa Truyền nhiễm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 phò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khá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òng khám ngoại trú HIV lưu 01 bản sao biên bản tai</w:t>
            </w:r>
          </w:p>
        </w:tc>
      </w:tr>
      <w:tr>
        <w:trPr>
          <w:trHeight w:val="11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ại trú HI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ạn rủi ro nghề nghiệp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M.69.HT.01</w:t>
            </w:r>
            <w:r>
              <w:rPr>
                <w:rFonts w:eastAsia="Times New Roman" w:cs="Times New Roman" w:ascii="Times New Roman" w:hAnsi="Times New Roman"/>
                <w:sz w:val="24"/>
              </w:rPr>
              <w:t>) sau khi cấp phát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ốc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ống thuốc vào thời điểm cố định trong ngày</w:t>
            </w:r>
          </w:p>
        </w:tc>
      </w:tr>
      <w:tr>
        <w:trPr>
          <w:trHeight w:val="11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ác đồ AZT + 3TC + EFV uống viên kết hợp AZT +</w:t>
            </w:r>
          </w:p>
        </w:tc>
      </w:tr>
      <w:tr>
        <w:trPr>
          <w:trHeight w:val="189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bị phơ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ống thuốc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TC 2 lần mỗi ngày cách 12 giờ, viên EFV uống buổi</w:t>
            </w:r>
          </w:p>
        </w:tc>
      </w:tr>
      <w:tr>
        <w:trPr>
          <w:trHeight w:val="125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ự phò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ối trước khi đi ngủ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hác đồ TDF + 3TC + EFV uống mỗi ngày một lần vào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ời điểm cố định trong ngày, thường là trước khi ngủ.</w:t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Xét nghiệm càng sớm càng tốt ngay sau phơi nhiễm</w:t>
            </w:r>
          </w:p>
        </w:tc>
      </w:tr>
      <w:tr>
        <w:trPr>
          <w:trHeight w:val="165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S chuyên kho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ếu kết quả HIV dương tính thì ngừng ngay điều trị</w:t>
            </w:r>
          </w:p>
        </w:tc>
      </w:tr>
      <w:tr>
        <w:trPr>
          <w:trHeight w:val="110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N tình trạ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ền nhiễ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 phòng sau phơi nhiễm HIV và giới thiệu chuyển</w:t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 bị  phơ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IV của ngườ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đăng kí điều trị tại Phòng khám ngoại trú HIV.</w:t>
            </w:r>
          </w:p>
        </w:tc>
      </w:tr>
      <w:tr>
        <w:trPr>
          <w:trHeight w:val="67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ị phơi nhiễ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ếu kết quả âm tính thì tiếp tục điều trị đủ liệu trình</w:t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 phòng sau phơi nhiễm HIV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S chuyên kho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chỉ định xét nghiệm nếu đã biết tình trạng HIV</w:t>
            </w:r>
          </w:p>
        </w:tc>
      </w:tr>
      <w:tr>
        <w:trPr>
          <w:trHeight w:val="143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N tình trạ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nguồn phơi nhiễm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ền nhiễ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IV của nguồ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- Kết quả xét nghiệm HIV âm tính không loại trừ được giai</w:t>
            </w:r>
          </w:p>
        </w:tc>
      </w:tr>
      <w:tr>
        <w:trPr>
          <w:trHeight w:val="202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 bị  phơ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ơi nhiễ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oạn cửa sổ khi chưa có kháng thể HIV nhưng số lượng</w:t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rus trong máu rất cao, rất dễ lây truyền virus HIV.</w:t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bị phơi nhiễm HIV gửi Biên bản tai nạn rủi ro</w:t>
            </w:r>
          </w:p>
        </w:tc>
      </w:tr>
      <w:tr>
        <w:trPr>
          <w:trHeight w:val="281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S chuyên kho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ghề nghiệp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M.69.HT.01</w:t>
            </w:r>
            <w:r>
              <w:rPr>
                <w:rFonts w:eastAsia="Times New Roman" w:cs="Times New Roman" w:ascii="Times New Roman" w:hAnsi="Times New Roman"/>
                <w:sz w:val="24"/>
              </w:rPr>
              <w:t>), bản sao đơn thuốc về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Y tế cơ quan trong vòng 10 ngày làm việc từ</w:t>
            </w:r>
          </w:p>
        </w:tc>
      </w:tr>
      <w:tr>
        <w:trPr>
          <w:trHeight w:val="31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ền nhiễ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p tục theo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có xảy ra phơi nhiễm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ười  bị  phơ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õi phơi nhiễm</w:t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u 3 tháng tiến hành xét nghiệm lại HIV, người bị</w:t>
            </w:r>
          </w:p>
        </w:tc>
      </w:tr>
      <w:tr>
        <w:trPr>
          <w:trHeight w:val="28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ễ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au 3 tháng</w:t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ơi nhiễm gửi bản kết quả xét nghiệm cho phòng Y</w:t>
            </w:r>
          </w:p>
        </w:tc>
      </w:tr>
      <w:tr>
        <w:trPr>
          <w:trHeight w:val="30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ân viên phò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ế cơ quan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 tế cơ qua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ân viên phòng Y tế cơ quan lưu các biên bản, đơn</w:t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ốc, kết quả xét nghiệm và vào sổ theo dõi tai nạn</w:t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ủi ro nghề nghiệp theo mẫu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M.69.HT.02.</w:t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076960</wp:posOffset>
                </wp:positionV>
                <wp:extent cx="57480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4.8pt" to="457.4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5005</wp:posOffset>
            </wp:positionH>
            <wp:positionV relativeFrom="paragraph">
              <wp:posOffset>-5704840</wp:posOffset>
            </wp:positionV>
            <wp:extent cx="127000" cy="840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" r="-1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4391660</wp:posOffset>
            </wp:positionV>
            <wp:extent cx="127000" cy="703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6" r="-1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5480</wp:posOffset>
            </wp:positionH>
            <wp:positionV relativeFrom="paragraph">
              <wp:posOffset>-3114040</wp:posOffset>
            </wp:positionV>
            <wp:extent cx="127000" cy="441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41" r="-1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2705</wp:posOffset>
            </wp:positionH>
            <wp:positionV relativeFrom="paragraph">
              <wp:posOffset>-2085975</wp:posOffset>
            </wp:positionV>
            <wp:extent cx="1417320" cy="1470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5955</wp:posOffset>
            </wp:positionH>
            <wp:positionV relativeFrom="paragraph">
              <wp:posOffset>-7477760</wp:posOffset>
            </wp:positionV>
            <wp:extent cx="127000" cy="13931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0" w:right="669" w:gutter="0" w:header="0" w:top="530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40" w:hanging="0"/>
        <w:rPr/>
      </w:pPr>
      <w:r>
        <w:rPr/>
        <w:t>Trang 6/10</w:t>
      </w:r>
    </w:p>
    <w:p>
      <w:pPr>
        <w:sectPr>
          <w:type w:val="continuous"/>
          <w:pgSz w:w="11906" w:h="16838"/>
          <w:pgMar w:left="1320" w:right="669" w:gutter="0" w:header="0" w:top="530" w:footer="0" w:bottom="17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600"/>
        <w:gridCol w:w="1820"/>
      </w:tblGrid>
      <w:tr>
        <w:trPr>
          <w:trHeight w:val="318" w:hRule="atLeast"/>
        </w:trPr>
        <w:tc>
          <w:tcPr>
            <w:tcW w:w="7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bookmarkStart w:id="4" w:name="page8"/>
            <w:bookmarkStart w:id="5" w:name="page7"/>
            <w:bookmarkEnd w:id="4"/>
            <w:bookmarkEnd w:id="5"/>
            <w:r>
              <w:rPr>
                <w:rFonts w:eastAsia="Times New Roman" w:cs="Times New Roman" w:ascii="Times New Roman" w:hAnsi="Times New Roman"/>
                <w:i/>
                <w:sz w:val="26"/>
              </w:rPr>
              <w:t>Quy trình dự phòng sau phơi nhiễm HIV do tai nạn nghề nghiệp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M.69.HT.01</w:t>
            </w:r>
          </w:p>
        </w:tc>
      </w:tr>
      <w:tr>
        <w:trPr>
          <w:trHeight w:val="207" w:hRule="atLeast"/>
        </w:trPr>
        <w:tc>
          <w:tcPr>
            <w:tcW w:w="7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QT.69.HT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5140" w:right="240" w:hanging="9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ỘNG HÒA XÃ HỘI CHỦ NGHĨA VIỆT NAM Độc lập - Tự do -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67945</wp:posOffset>
                </wp:positionV>
                <wp:extent cx="1514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5.35pt" to="38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ÊN BẢN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ai nạn rủi ro nghề nghiệ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ọ và tên: .......................................................................  Tuổi:........... Giới tính: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ghề nghiệp: ..................................................................................................…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ơi công tác: 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Hoàn cảnh xảy ra tai nạn: </w:t>
      </w:r>
      <w:r>
        <w:rPr>
          <w:rFonts w:eastAsia="Times New Roman" w:cs="Times New Roman" w:ascii="Times New Roman" w:hAnsi="Times New Roman"/>
          <w:i/>
          <w:sz w:val="26"/>
        </w:rPr>
        <w:t>(tường trình chi tiết)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ông tin về vết thương, tình trạng phơi nhiễm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ông tin về nguồn phơi nhiễm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ã xử trí như thế nào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ình trạng sức khỏe của cán bộ bị tai nạn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7180" w:leader="none"/>
          <w:tab w:val="left" w:pos="8160" w:leader="none"/>
        </w:tabs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................,ngà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thá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năm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tabs>
          <w:tab w:val="clear" w:pos="720"/>
          <w:tab w:val="left" w:pos="2860" w:leader="none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Cán bộ bị tai nạ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Ngƣời chứng kiế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Thủ trƣởng đơn v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(Ký tên, đóng dấ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05790</wp:posOffset>
                </wp:positionV>
                <wp:extent cx="57473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7pt" to="452.4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0" w:right="669" w:gutter="0" w:header="0" w:top="530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rang 8/10</w:t>
      </w:r>
    </w:p>
    <w:p>
      <w:pPr>
        <w:sectPr>
          <w:type w:val="continuous"/>
          <w:pgSz w:w="11906" w:h="16838"/>
          <w:pgMar w:left="1420" w:right="1029" w:gutter="0" w:header="0" w:top="317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05545</wp:posOffset>
                </wp:positionH>
                <wp:positionV relativeFrom="page">
                  <wp:posOffset>685800</wp:posOffset>
                </wp:positionV>
                <wp:extent cx="1238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54pt" to="790.8pt,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39350</wp:posOffset>
                </wp:positionH>
                <wp:positionV relativeFrom="page">
                  <wp:posOffset>414020</wp:posOffset>
                </wp:positionV>
                <wp:extent cx="0" cy="276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5pt,32.6pt" to="790.5pt,5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05545</wp:posOffset>
                </wp:positionH>
                <wp:positionV relativeFrom="page">
                  <wp:posOffset>419100</wp:posOffset>
                </wp:positionV>
                <wp:extent cx="1238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33pt" to="790.8pt,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10625</wp:posOffset>
                </wp:positionH>
                <wp:positionV relativeFrom="page">
                  <wp:posOffset>414020</wp:posOffset>
                </wp:positionV>
                <wp:extent cx="0" cy="2762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32.6pt" to="693.75pt,5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BM.69.HT.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Ổ THEO DÕI TAI NẠN RỦI RO NGHỀ NGHIỆ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0"/>
        <w:gridCol w:w="660"/>
        <w:gridCol w:w="680"/>
        <w:gridCol w:w="1880"/>
        <w:gridCol w:w="1080"/>
        <w:gridCol w:w="2960"/>
        <w:gridCol w:w="2400"/>
        <w:gridCol w:w="1120"/>
        <w:gridCol w:w="1060"/>
      </w:tblGrid>
      <w:tr>
        <w:trPr>
          <w:trHeight w:val="2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Xử trí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ết quả xét nghiệm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i nạn rủi ro nghề nghiệ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hông phải dùng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Âm tính = 0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ọ tê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ổ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iớ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ơn vị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uốc = 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ƣơng tính = 1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gày giờ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ô tả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ĩnh thuốc = 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Lúc phơ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au 3</w:t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ua thuốc = 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nhiễm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áng</w:t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74" w:gutter="0" w:header="0" w:top="7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10"/>
      <w:bookmarkStart w:id="8" w:name="page10"/>
      <w:bookmarkEnd w:id="8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58:00Z</dcterms:created>
  <dc:creator/>
  <dc:description/>
  <cp:keywords/>
  <dc:language>en-US</dc:language>
  <cp:lastModifiedBy>Administrator</cp:lastModifiedBy>
  <dcterms:modified xsi:type="dcterms:W3CDTF">2020-04-10T03:46:00Z</dcterms:modified>
  <cp:revision>3</cp:revision>
  <dc:subject/>
  <dc:title/>
</cp:coreProperties>
</file>