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-237490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-18.7pt;mso-position-vertical-relative:text;margin-left:4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CỘNG HOÀ XÃ HỘI CHỦ NGHĨA VIỆT NAM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207645</wp:posOffset>
                </wp:positionV>
                <wp:extent cx="2113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35pt" to="324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de-DE"/>
        </w:rPr>
        <w:t>Độc lập - Tự do - Hạnh phúc</w:t>
      </w:r>
    </w:p>
    <w:p>
      <w:pPr>
        <w:pStyle w:val="Normal"/>
        <w:spacing w:before="60" w:after="20"/>
        <w:jc w:val="center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6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ẪU ĐĂNG KÝ HỌC VIÊN THAM DỰ</w:t>
      </w:r>
    </w:p>
    <w:p>
      <w:pPr>
        <w:pStyle w:val="Normal"/>
        <w:spacing w:before="6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online về Covid-19</w:t>
      </w:r>
    </w:p>
    <w:p>
      <w:pPr>
        <w:pStyle w:val="Normal"/>
        <w:spacing w:before="60" w:after="20"/>
        <w:jc w:val="center"/>
        <w:rPr>
          <w:b/>
          <w:b/>
          <w:color w:val="000000"/>
          <w:spacing w:val="-2"/>
          <w:sz w:val="32"/>
          <w:szCs w:val="26"/>
          <w:lang w:val="es-ES"/>
        </w:rPr>
      </w:pPr>
      <w:r>
        <w:rPr>
          <w:b/>
          <w:color w:val="000000"/>
          <w:spacing w:val="-2"/>
          <w:sz w:val="32"/>
          <w:szCs w:val="26"/>
          <w:lang w:val="es-ES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color w:val="000000"/>
          <w:spacing w:val="-2"/>
          <w:szCs w:val="26"/>
          <w:lang w:val="es-ES"/>
        </w:rPr>
        <w:t>Nội dung đăng ký</w:t>
      </w:r>
      <w:r>
        <w:rPr>
          <w:color w:val="000000"/>
          <w:spacing w:val="-2"/>
          <w:szCs w:val="26"/>
          <w:lang w:val="es-ES"/>
        </w:rPr>
        <w:t>: …………………………………………………………………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spacing w:val="-2"/>
          <w:sz w:val="10"/>
          <w:szCs w:val="10"/>
          <w:lang w:val="es-ES"/>
        </w:rPr>
      </w:pPr>
      <w:r>
        <w:rPr>
          <w:b/>
          <w:color w:val="000000"/>
          <w:spacing w:val="-2"/>
          <w:sz w:val="10"/>
          <w:szCs w:val="10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701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0" w:right="-28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357" w:right="-28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0" w:right="-28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Trình đ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0" w:right="-28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Năm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0" w:right="-28" w:hanging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Điện tho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0"/>
              <w:ind w:left="357" w:right="-28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  <w:t>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426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426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426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00" w:before="0" w:after="120"/>
              <w:ind w:left="360" w:right="-28" w:hanging="0"/>
              <w:jc w:val="both"/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before="6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350" w:right="1170" w:gutter="0" w:header="0" w:top="719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ind w:left="474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firstLine="54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20"/>
      <w:ind w:left="54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both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"/>
      <w:jc w:val="right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w w:val="99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w w:val="99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w w:val="99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cs=".VnTime"/>
      <w:color w:val="000000"/>
      <w:w w:val="99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odyTextIndent2Char">
    <w:name w:val="Body Text Indent 2 Ch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center"/>
    </w:pPr>
    <w:rPr>
      <w:rFonts w:ascii="Times New RomanH;Times New Roman" w:hAnsi="Times New RomanH;Times New Roman" w:cs="Times New RomanH;Times New Roman"/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20"/>
      <w:jc w:val="both"/>
    </w:pPr>
    <w:rPr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Thuy_JK</dc:creator>
  <dc:description/>
  <cp:keywords/>
  <dc:language>en-US</dc:language>
  <cp:lastModifiedBy>Nguyen</cp:lastModifiedBy>
  <cp:lastPrinted>2020-04-20T15:58:00Z</cp:lastPrinted>
  <dcterms:modified xsi:type="dcterms:W3CDTF">2020-04-21T08:54:00Z</dcterms:modified>
  <cp:revision>18</cp:revision>
  <dc:subject/>
  <dc:title>Nội dung tập huấn</dc:title>
</cp:coreProperties>
</file>