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352"/>
      </w:tblGrid>
      <w:tr>
        <w:trPr>
          <w:trHeight w:val="1475" w:hRule="atLeas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Ở Y TẾ TỈNH NGHỆ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en-US" w:eastAsia="en-US"/>
              </w:rPr>
              <w:t>TRUNG TÂM Y TẾ QUỲ CHÂU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6670</wp:posOffset>
                      </wp:positionV>
                      <wp:extent cx="1247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2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Số: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/DS-TTYT</w:t>
            </w:r>
          </w:p>
          <w:p>
            <w:pPr>
              <w:pStyle w:val="Normal"/>
              <w:ind w:left="1452" w:hanging="1135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84150</wp:posOffset>
                      </wp:positionV>
                      <wp:extent cx="1985010" cy="177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50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4.5pt" to="208.5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</w:t>
            </w:r>
            <w:r>
              <w:rPr>
                <w:i/>
                <w:sz w:val="28"/>
                <w:szCs w:val="28"/>
                <w:lang w:val="en-US"/>
              </w:rPr>
              <w:t>Quỳ Châu, ngày 22 tháng 4 năm 20</w:t>
            </w:r>
            <w:r>
              <w:rPr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-18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hân viên Y tế có nguy cơ mắc bệnh COVID-19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6665</wp:posOffset>
                </wp:positionH>
                <wp:positionV relativeFrom="paragraph">
                  <wp:posOffset>10160</wp:posOffset>
                </wp:positionV>
                <wp:extent cx="14668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5"/>
        <w:gridCol w:w="1842"/>
        <w:gridCol w:w="2835"/>
        <w:gridCol w:w="1843"/>
        <w:gridCol w:w="3686"/>
        <w:gridCol w:w="1134"/>
      </w:tblGrid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ức da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oa/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điện thoạ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mail 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 Thị Xu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ác s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a Khám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17840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anxuan2001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iến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ác s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a Nội Nhi L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58589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úy Ng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ác s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a Khám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58589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rang N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ác s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a KSBT-HIV/A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54945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nhung3072009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 Thị 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ều dư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hoa Khám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62421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ầm Thị H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iều dư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hoa Khám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343127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habvqc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 Thị 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iều dư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hoa Khám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759478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ỏ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iều dư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hoa Nội Nhi L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68443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ữ Thị 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iều dư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hoa Nội Nhi L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81997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ương Thị Nh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iều dư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hoa Nội Nhi L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689237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 Thị Huy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V X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a XN-CĐ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69017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huyenxnqc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 Văn Khá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V X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a XN-CĐ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046304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anhngoc2587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tbl>
      <w:tblPr>
        <w:tblW w:w="1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7139"/>
      </w:tblGrid>
      <w:tr>
        <w:trPr>
          <w:trHeight w:val="627" w:hRule="atLeast"/>
        </w:trPr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 Sở Y tế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 Lưu: VT, KHNV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  <w:lang w:val="en-US"/>
        </w:rPr>
        <w:t>Các đồng chí có tên trong danh sách điền đầy đủ phiếu thu thập thông tin trực tuyến tại https://www.research.net/r/J8K2SYL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4:00Z</dcterms:created>
  <dc:creator>Administrator</dc:creator>
  <dc:description/>
  <cp:keywords/>
  <dc:language>en-US</dc:language>
  <cp:lastModifiedBy>Nguyen</cp:lastModifiedBy>
  <cp:lastPrinted>2020-04-22T15:12:00Z</cp:lastPrinted>
  <dcterms:modified xsi:type="dcterms:W3CDTF">2020-04-22T09:43:00Z</dcterms:modified>
  <cp:revision>30</cp:revision>
  <dc:subject/>
  <dc:title>SỞ Y TẾ NGHỆ AN</dc:title>
</cp:coreProperties>
</file>