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SỞ Y TẾ NGHỆ AN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5805</wp:posOffset>
                </wp:positionH>
                <wp:positionV relativeFrom="paragraph">
                  <wp:posOffset>220980</wp:posOffset>
                </wp:positionV>
                <wp:extent cx="207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7.4pt" to="620.6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191135</wp:posOffset>
                </wp:positionV>
                <wp:extent cx="8890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5.05pt" to="156.3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RUNG TÂM Y TẾ QUỲ CHÂU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 ĐĂNG KÝ ĐTKH/SKKN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923"/>
        <w:gridCol w:w="2268"/>
        <w:gridCol w:w="2977"/>
        <w:gridCol w:w="2126"/>
      </w:tblGrid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/Sáng kiến kinh nghiệ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hình (đề tài, sáng kiế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nhân/tổ chức thực hiện(tối đa 03 ngườ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 kinh phí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tỷ lệ HbsAg+ ở sản phụ và thực trạng tiêm chủng vắc xin viêm gan B cho trẻ sơ sinh trong 24 giờ sau khi sinh tại Trung tâm Y tế Quỳ Ch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 khoa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ô Thanh Qu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ặng Tân M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ơng Anh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.000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hình bệnh họng-thanh quản thông thường của giáo viên tại thị trấn Tân Lạc, huyện Quỳ Châu, tỉnh Nghệ An năm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 khoa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ơng Quý Nh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 Thị Xu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 Thị 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.000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ỷ lệ mắc lao và kiến thức về bệnh lao của bệnh nhân có triệu chứng nghi ngờ tại phòng khám lao, Khoa Nội ở Trung tâm Y tế Quỳ Châu năm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 khoa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o Văn Khá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ng Thị N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 Nam Đ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.000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ảo sát sử dụng kháng sinh dự phòng trong mổ lấy thai tại Khoa CSSKSS, Trung tâm Y tế Quỳ Châu năm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 khoa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uyễn Thị Khuy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ý Thị Nh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uyễn Thị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.000</w:t>
            </w:r>
          </w:p>
        </w:tc>
      </w:tr>
    </w:tbl>
    <w:p>
      <w:pPr>
        <w:pStyle w:val="Normal"/>
        <w:tabs>
          <w:tab w:val="clear" w:pos="720"/>
          <w:tab w:val="left" w:pos="94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GIÁM ĐỐC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17:00Z</dcterms:created>
  <dc:creator>Nguyen</dc:creator>
  <dc:description/>
  <cp:keywords/>
  <dc:language>en-US</dc:language>
  <cp:lastModifiedBy>Nguyen</cp:lastModifiedBy>
  <cp:lastPrinted>2019-03-19T11:14:00Z</cp:lastPrinted>
  <dcterms:modified xsi:type="dcterms:W3CDTF">2020-02-28T01:13:00Z</dcterms:modified>
  <cp:revision>34</cp:revision>
  <dc:subject/>
  <dc:title/>
</cp:coreProperties>
</file>