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513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LIÊN ĐOÀN LAO ĐỘNG TỈNH NGHỆ AN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LIÊN ĐOÀN LAO ĐỘNG HUYỆN QUỲ CHÂU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8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0160</wp:posOffset>
                      </wp:positionV>
                      <wp:extent cx="2419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223520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8"/>
              </w:rPr>
              <w:t>Độc lập – Tự do – Hạnh phúc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DANH SÁCH  TRÍCH NGANG ĐỀ NGHỊ LIÊN ĐOÀN LAO ĐỘNG (HUYỆN) TỈNH NGHỆ A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TẶNG (GIẤY)BẰNG KHEN NĂM  2019</w:t>
      </w:r>
    </w:p>
    <w:p>
      <w:pPr>
        <w:pStyle w:val="Normal"/>
        <w:rPr/>
      </w:pPr>
      <w:r>
        <w:rPr>
          <w:i/>
          <w:szCs w:val="28"/>
        </w:rPr>
        <w:t>(Kèm theo tờ trình số    /TTr-LĐLĐ, ngày    tháng    năm 2019)</w:t>
      </w:r>
    </w:p>
    <w:p>
      <w:pPr>
        <w:pStyle w:val="Normal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lef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6"/>
        </w:rPr>
        <w:t xml:space="preserve">CÁ NHÂN:(Các cá nhân có tên sau làm bản báo cáo thành tích theo mẫu nạp về cho Đc hằng trước ngày 12/12/2019 sau thời gian này sẽ không trình khen thưởng lên cấp trên)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6"/>
        </w:rPr>
      </w:pPr>
      <w:r>
        <w:rPr>
          <w:b/>
          <w:sz w:val="26"/>
        </w:rPr>
        <w:t>Thành tích khen tỉnh phải 02 bộ gồm:  Bản thành tích cá nhân, photo giấy khen của LĐLĐ 2 năm liền kề, quyết định công nhận chiến sỹ thi đua(nếu có)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98"/>
        <w:gridCol w:w="2880"/>
        <w:gridCol w:w="3690"/>
        <w:gridCol w:w="359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>T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>Đơn v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>Tóm tắt thành tích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>Đã được khen thưởng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>qua các năm( 02 năm liền kề ưu tiên về thành tích công đoàn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Đặng Tân Minh (tỉn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Cs w:val="28"/>
              </w:rPr>
            </w:pPr>
            <w:r>
              <w:rPr>
                <w:szCs w:val="28"/>
              </w:rPr>
              <w:t>Lô Thanh Qu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Cs w:val="28"/>
              </w:rPr>
            </w:pPr>
            <w:r>
              <w:rPr>
                <w:szCs w:val="28"/>
              </w:rPr>
              <w:t>Vi Văn Thắ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Cs w:val="28"/>
              </w:rPr>
            </w:pPr>
            <w:r>
              <w:rPr>
                <w:szCs w:val="28"/>
              </w:rPr>
              <w:t>Hoàng Anh Hiệ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Cs w:val="28"/>
              </w:rPr>
            </w:pPr>
            <w:r>
              <w:rPr>
                <w:szCs w:val="28"/>
              </w:rPr>
              <w:t>Phan Bá Lị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Cs w:val="28"/>
              </w:rPr>
            </w:pPr>
            <w:r>
              <w:rPr>
                <w:szCs w:val="28"/>
              </w:rPr>
              <w:t>Trương Thị Thủ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ạm y tế Châu Thuậ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Vy Thị L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>Trạm y tế Châu Bí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Sầm Thị Hà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>Trạm y tế Châu Hạ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Nguyễn Thị Nh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>Trạm y tế Châu Thắ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Lữ Thị M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Hồ Thị Th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Vy Thị Chuyên (tỉn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ạm Y tế Thị trấ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Lang  Thị H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Nguyễn Đình Phù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Lương Thị Ngâ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>Trạm y tế Châu Hộ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Tống Thị Hằng (tỉn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Lang Thị H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Nguyễn Thành Ch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Lương Thị Nh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Lữ Thị 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Nguyễn Thị Hiề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Trạm y tế Diên Lã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Vy Thị Nh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Trạm y tế Châu Hoà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Lê Hữu Ng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Nguyễn Thị Ngọc Hạnh (tỉn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Hủn Vi Thà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Lê Thị Hoà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Trần Thị T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Hoàng Thị Hường (tỉn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Y t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</w:r>
    </w:p>
    <w:sectPr>
      <w:type w:val="nextPage"/>
      <w:pgSz w:orient="landscape" w:w="16838" w:h="11906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</w:pPr>
    <w:rPr>
      <w:rFonts w:ascii="Tahoma" w:hAnsi="Tahoma" w:eastAsia="Times New Roman" w:cs="Tahoma"/>
      <w:b/>
      <w:bCs/>
      <w:color w:val="FFFFFF"/>
      <w:spacing w:val="20"/>
      <w:sz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5:00Z</dcterms:created>
  <dc:creator>BAOHUNG</dc:creator>
  <dc:description/>
  <cp:keywords/>
  <dc:language>en-US</dc:language>
  <cp:lastModifiedBy>W7X64</cp:lastModifiedBy>
  <cp:lastPrinted>2018-12-20T09:16:00Z</cp:lastPrinted>
  <dcterms:modified xsi:type="dcterms:W3CDTF">2019-12-10T01:30:00Z</dcterms:modified>
  <cp:revision>219</cp:revision>
  <dc:subject/>
  <dc:title/>
</cp:coreProperties>
</file>