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vi-VN"/>
        </w:rPr>
      </w:pPr>
      <w:r>
        <w:rPr>
          <w:rFonts w:cs="Times New Roman" w:ascii="Times New Roman" w:hAnsi="Times New Roman"/>
          <w:b/>
          <w:u w:val="single"/>
          <w:lang w:val="vi-VN"/>
        </w:rPr>
        <w:t>Chương trình hội nghị CCVC năm 2020</w:t>
      </w:r>
    </w:p>
    <w:p>
      <w:pPr>
        <w:pStyle w:val="Normal"/>
        <w:ind w:left="720"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1-Thời gian: 7h30 ngày 21/12/2019( Thứ 7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 xml:space="preserve">     </w:t>
      </w:r>
      <w:r>
        <w:rPr>
          <w:rFonts w:cs="Times New Roman" w:ascii="Times New Roman" w:hAnsi="Times New Roman"/>
          <w:bCs/>
          <w:lang w:val="vi-VN"/>
        </w:rPr>
        <w:t xml:space="preserve">2-Địa điểm: Hội trường TTYT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 xml:space="preserve">3-Chủ tọa: Đặng Tân Minh giám đốc; Vi văn Thắng PGĐ; Hoàng Anh Hiệp Chủ tịch Công đoàn ( </w:t>
      </w:r>
      <w:r>
        <w:rPr>
          <w:rFonts w:cs="Times New Roman" w:ascii="Times New Roman" w:hAnsi="Times New Roman"/>
          <w:bCs/>
          <w:i/>
          <w:iCs/>
          <w:lang w:val="vi-VN"/>
        </w:rPr>
        <w:t>Dự kiến</w:t>
      </w:r>
      <w:r>
        <w:rPr>
          <w:rFonts w:cs="Times New Roman" w:ascii="Times New Roman" w:hAnsi="Times New Roman"/>
          <w:bCs/>
          <w:lang w:val="vi-VN"/>
        </w:rPr>
        <w:t xml:space="preserve"> 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iCs/>
          <w:lang w:val="vi-VN"/>
        </w:rPr>
      </w:pPr>
      <w:r>
        <w:rPr>
          <w:rFonts w:cs="Times New Roman" w:ascii="Times New Roman" w:hAnsi="Times New Roman"/>
          <w:bCs/>
          <w:lang w:val="vi-VN"/>
        </w:rPr>
        <w:t xml:space="preserve">4-Tổ Thư ký: Lương Thị Loan KHNV; Lê Thị Thu Huyền Đ.D.V Khoa Ngoại ( </w:t>
      </w:r>
      <w:r>
        <w:rPr>
          <w:rFonts w:cs="Times New Roman" w:ascii="Times New Roman" w:hAnsi="Times New Roman"/>
          <w:bCs/>
          <w:i/>
          <w:iCs/>
          <w:lang w:val="vi-VN"/>
        </w:rPr>
        <w:t>Dự kiến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iCs/>
          <w:lang w:val="vi-VN"/>
        </w:rPr>
      </w:pPr>
      <w:r>
        <w:rPr>
          <w:rFonts w:cs="Times New Roman" w:ascii="Times New Roman" w:hAnsi="Times New Roman"/>
          <w:bCs/>
          <w:i/>
          <w:iCs/>
          <w:lang w:val="vi-VN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0"/>
        <w:gridCol w:w="2693"/>
      </w:tblGrid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ách nhiệm thực hiện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 – 7: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Ổn định tổ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ải KH-NV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45 – 7: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yên bố lý do,  giới thiệu chủ trì, thư ký hội ngh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ải KH-NV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55 – 8: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i mạc, giới thiệu đại biể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Minh GĐ 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5 – 8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áo cáo tổng kết hoạt động y tế năm 2019, phương hướng nhiệm vụ năm</w:t>
            </w:r>
            <w:r>
              <w:rPr>
                <w:rFonts w:cs="Times New Roman" w:ascii="Times New Roman" w:hAnsi="Times New Roman"/>
                <w:lang w:val="vi-VN"/>
              </w:rPr>
              <w:t xml:space="preserve">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Quý PGĐ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20 – 8: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áo cáo công khai tài chính năm 201</w:t>
            </w:r>
            <w:r>
              <w:rPr>
                <w:rFonts w:cs="Times New Roman" w:ascii="Times New Roman" w:hAnsi="Times New Roman"/>
                <w:lang w:val="vi-VN"/>
              </w:rPr>
              <w:t xml:space="preserve">9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 Cuối năm có Báo cáo tài chính mới công kh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ọc KTT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5 – 8: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áo cáo thực hiện Quy chế dân chủ năm 2019, phương hướng nhiệm vụ năm 20</w:t>
            </w:r>
            <w:r>
              <w:rPr>
                <w:rFonts w:cs="Times New Roman" w:ascii="Times New Roman" w:hAnsi="Times New Roman"/>
                <w:lang w:val="vi-V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ắng PGĐ 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5 – 9: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áo cáo tổng kết phong trào thi đua năm 2019, phương hướng nhiệm vụ năm 20</w:t>
            </w:r>
            <w:r>
              <w:rPr>
                <w:rFonts w:cs="Times New Roman" w:ascii="Times New Roman" w:hAnsi="Times New Roman"/>
                <w:lang w:val="vi-V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iệp CTCĐ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5 – 9: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áo cáo hoạt động của Ban Thanh tra nhân d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Dũng TB TTND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15 – 9: 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qua một số nội dung sửa đổi trong quy chế chi tiêu nội bộ, quy chế dân chủ, quy chế quản lý cán bộ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Ngọc, Hằng, Lịch 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 – 10: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 lu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ọa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 – 10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l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0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ầu Ban thanh tra nhân d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ọa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 – 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hát biểu của Đại biểu chỉ đạo hội ngh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ãnh đạo LĐL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inh BT-GĐ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– 11: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Khen th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của cơ quan (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Khen thưởng SYT; UBND Huyện trao dịp 27/2/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Lịch, Hằng 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0 – 11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Phát động thi đua và đăng ký thi đua</w:t>
            </w:r>
            <w:r>
              <w:rPr>
                <w:rFonts w:cs="Times New Roman" w:ascii="Times New Roman" w:hAnsi="Times New Roman"/>
                <w:lang w:val="vi-VN"/>
              </w:rPr>
              <w:t xml:space="preserve"> (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Đăng Ký thi đua làm tại Tổ, khoa, Phò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iệp CTCĐ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 – 11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qua Nghị quyết hội ngh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 thư ký 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1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ế mạc hội ngh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Minh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 TỔ CHỨC</w:t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26:00Z</dcterms:created>
  <dc:creator>MAINAMPC</dc:creator>
  <dc:description/>
  <cp:keywords/>
  <dc:language>en-US</dc:language>
  <cp:lastModifiedBy>ĐẶNG MINH</cp:lastModifiedBy>
  <cp:lastPrinted>2016-01-20T08:32:00Z</cp:lastPrinted>
  <dcterms:modified xsi:type="dcterms:W3CDTF">2019-12-17T02:48:00Z</dcterms:modified>
  <cp:revision>43</cp:revision>
  <dc:subject/>
  <dc:title/>
</cp:coreProperties>
</file>