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ÃNH ĐẠO ĐƠN V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/ BAN GIÁM ĐỐ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iám đốc: </w:t>
        <w:tab/>
        <w:tab/>
        <w:tab/>
        <w:tab/>
        <w:tab/>
        <w:t>BSCK2 Đặng Tân Minh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>Điện thoại: 0915665432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hó giám đốc phụ trách điều trị: </w:t>
        <w:tab/>
        <w:t>BSCK2 Lô Thanh Quý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  <w:t>Điện thoại: 09144042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ó giám đốc phụ trách dự phòng:</w:t>
      </w:r>
      <w:r>
        <w:rPr>
          <w:lang w:val="en-US"/>
        </w:rPr>
        <w:tab/>
      </w:r>
      <w:r>
        <w:rPr>
          <w:b/>
          <w:lang w:val="en-US"/>
        </w:rPr>
        <w:t xml:space="preserve">BSCK1 Vi Văn Thắng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Điện thoại: 09345358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ó giám đốc phụ trách hậu cần:</w:t>
        <w:tab/>
        <w:t>DSCK1 Hoàng Anh Hiệ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Điện thoại: 09855225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/ TRƯỞNG, PHÓ CÁC KHOA, PHÒ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Phòng Tổ chức-Hành chín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 xml:space="preserve">Trưởng phòng: </w:t>
        <w:tab/>
        <w:t>BS Tống Thị Hằng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8727067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Phó trưởng phòng: YS Phan Bá Lịch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0224008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Phòng Tài vụ-Kế toá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phòng:</w:t>
        <w:tab/>
        <w:t>CN Lê Hữu Ngọc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7644478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Phó trưởng phòng:</w:t>
        <w:tab/>
        <w:t>Vi Thị Hồng Bé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151886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Phòng Kế hoạch-Nghiệp vụ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phòng:</w:t>
        <w:tab/>
        <w:t>BSCK1 Hà Văn Hải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770351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Phó trưởng phòng:</w:t>
        <w:tab/>
        <w:t>YS Trần Thị Hương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090618056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Phòng Điều dưỡ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Trưởng phòng:</w:t>
        <w:tab/>
        <w:t>CĐĐD Tống Thị Mỹ Châu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6136788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Khoa Ngoại tổng hợp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khoa:</w:t>
        <w:tab/>
        <w:t>BS Lương Văn Thủy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/>
      </w:pPr>
      <w:r>
        <w:rPr>
          <w:lang w:val="en-US"/>
        </w:rPr>
        <w:tab/>
        <w:tab/>
        <w:tab/>
        <w:tab/>
        <w:tab/>
        <w:t>Điện thoại: 09189755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Phó trưởng khoa:</w:t>
        <w:tab/>
        <w:t>BS Lê Việt Thắng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060111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Khoa Nội tổng hợp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khoa:</w:t>
        <w:tab/>
        <w:t>BS Lang Thị Nga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7699436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Phó trưởng khoa:</w:t>
        <w:tab/>
        <w:t>BSCK1 Lương Thị Ngọc Ánh.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84786430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Khoa Khám bện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khoa:</w:t>
        <w:tab/>
        <w:t>BS Vi Thị Xuân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8476828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Phó trưởng khoa:</w:t>
        <w:tab/>
        <w:t>BS Lương Xuân Quỳnh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1299119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b/>
          <w:lang w:val="en-US"/>
        </w:rPr>
        <w:t>Khoa Y học cổ truyền-PHC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khoa:</w:t>
        <w:tab/>
        <w:t>BS Vi Văn Chung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760937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Phó trưởng khoa:</w:t>
        <w:tab/>
        <w:t>BS Lý Thị Nhung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4922188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Khoa Dược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Trưởng khoa:</w:t>
        <w:tab/>
        <w:t>DSCK1 Hoàng Anh Hiệp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Điện thoạ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Phó trưởng khoa:</w:t>
        <w:tab/>
        <w:t>DSĐH Mạc Thành Linh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8743202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Khoa Cận lâm sàng-Xét nghiệ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khoa:</w:t>
        <w:tab/>
        <w:t>BS Lương Văn Thương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38556928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Phó trưởng khoa:</w:t>
        <w:tab/>
        <w:t>KTVCĐ Cao Thị Huyền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86901715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Phòng khám ngoại trú Methad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Trưởng PK:</w:t>
        <w:tab/>
        <w:tab/>
        <w:t>BS Nguyễn Tiến Dũng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35858937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Khoa Kiểm soát bệnh tật-HIV/AID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khoa:</w:t>
        <w:tab/>
        <w:t>BS Nguyễn Thị Trang Nhung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85494512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Phó trưởng khoa:</w:t>
        <w:tab/>
        <w:t>CĐĐD Nguyễn Trọng Khánh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1961899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Khoa Chăm sóc SKS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khoa:</w:t>
        <w:tab/>
        <w:t>BSCK1 Nguyễn Thị Khuyên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158865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Phó trưởng khoa:</w:t>
        <w:tab/>
        <w:t>YS Nguyễn Thị Bích Vân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39855234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en-US"/>
        </w:rPr>
      </w:pPr>
      <w:r>
        <w:rPr>
          <w:b/>
          <w:lang w:val="en-US"/>
        </w:rPr>
        <w:t>Khoa An toàn VSTP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>Trưởng khoa:</w:t>
        <w:tab/>
        <w:t>BS Lô Thanh Hương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39724428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/>
      </w:pPr>
      <w:r>
        <w:rPr>
          <w:lang w:val="en-US"/>
        </w:rPr>
        <w:t>Phó trưởng khoa:</w:t>
        <w:tab/>
        <w:t>YS Phạm Đình Thuần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>Điện thoại: 091289032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>
          <w:b/>
          <w:b/>
          <w:lang w:val="fr-FR"/>
        </w:rPr>
      </w:pPr>
      <w:r>
        <w:rPr>
          <w:b/>
          <w:lang w:val="fr-FR"/>
        </w:rPr>
        <w:t>Khoa Y tế công cộ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lang w:val="fr-FR"/>
        </w:rPr>
      </w:pPr>
      <w:r>
        <w:rPr>
          <w:lang w:val="fr-FR"/>
        </w:rPr>
        <w:t>Phó trưởng khoa:</w:t>
        <w:tab/>
        <w:t>CNYTCC Phan Xuân Đức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lang w:val="en-US"/>
        </w:rPr>
        <w:t>Điện thoại: 0977932263</w:t>
      </w:r>
    </w:p>
    <w:p>
      <w:pPr>
        <w:pStyle w:val="Normal"/>
        <w:tabs>
          <w:tab w:val="clear" w:pos="720"/>
          <w:tab w:val="left" w:pos="567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3:00Z</dcterms:created>
  <dc:creator>ADMIN</dc:creator>
  <dc:description/>
  <cp:keywords/>
  <dc:language>en-US</dc:language>
  <cp:lastModifiedBy>Vi Thang</cp:lastModifiedBy>
  <dcterms:modified xsi:type="dcterms:W3CDTF">2019-12-04T03:06:00Z</dcterms:modified>
  <cp:revision>6</cp:revision>
  <dc:subject/>
  <dc:title/>
</cp:coreProperties>
</file>