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Ở Y TẾ NGHỆ 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</wp:posOffset>
                </wp:positionH>
                <wp:positionV relativeFrom="paragraph">
                  <wp:posOffset>222250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17.5pt" to="173.7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UNG TÂM Y TẾ QUỲ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 ĐỊNH PHÂN LOẠI CHÁT THẢI Y TẾ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heo thông tư 58:2015/TT liên tịch Bộ Y tế -BTNM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hất thải rắn y tế phân loại thành 3 nhó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Chất thải Nguy hại lây nhiễm (bao gồm: CTLN không sắc nhọn; CTLN sắc nhọn; Chất thải có nguy cơ lây nhiễm cao (phát sinh từ các phòng ATSH cấp); Giải phẫu (mô, cơ quan cơ thể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Chất thải nguy hại không lây nhiễm (gồm Hóa học và Phóng xạ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Chất thải thông thường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HU GOM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CHẤT THẢI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p an toàn(màu vàng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LN SẮC NHỌN</w:t>
            </w:r>
          </w:p>
          <w:p>
            <w:pPr>
              <w:pStyle w:val="Normal"/>
              <w:jc w:val="center"/>
              <w:rPr/>
            </w:pPr>
            <w:r>
              <w:rPr/>
              <w:t>(Kim tiêm, Lưỡi dao mổ, Bơm liền kim tiêm, các vật sắc nhọn khác…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ùng màu </w:t>
            </w:r>
            <w:r>
              <w:rPr>
                <w:b/>
              </w:rPr>
              <w:t>VÀNG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LN KHÔNG SẮC NHỌN</w:t>
            </w:r>
          </w:p>
          <w:p>
            <w:pPr>
              <w:pStyle w:val="Normal"/>
              <w:jc w:val="center"/>
              <w:rPr/>
            </w:pPr>
            <w:r>
              <w:rPr/>
              <w:t>(Bông băng, bơm tiêm dính máu, dịch cơ thể; Găng tay; Chất thải từ buồng cách ly, mô/bệnh phẩm thải bỏ…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ủng màu </w:t>
            </w:r>
            <w:r>
              <w:rPr>
                <w:b/>
              </w:rPr>
              <w:t>ĐE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NH KHÔNG LÂY NHIỄM</w:t>
            </w:r>
          </w:p>
          <w:p>
            <w:pPr>
              <w:pStyle w:val="Normal"/>
              <w:jc w:val="center"/>
              <w:rPr/>
            </w:pPr>
            <w:r>
              <w:rPr/>
              <w:t>(Hóa chất, dược phẩm bỏ, Nhiệt kế hỏng, Amalgam, Pin, Ắc quy, Bóng đèn, huỳnh quang…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ùng màu </w:t>
            </w:r>
            <w:r>
              <w:rPr>
                <w:b/>
              </w:rPr>
              <w:t>XAN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ẤT THẢI THÔNG THƯỜNG</w:t>
            </w:r>
          </w:p>
          <w:p>
            <w:pPr>
              <w:pStyle w:val="Normal"/>
              <w:jc w:val="center"/>
              <w:rPr/>
            </w:pPr>
            <w:r>
              <w:rPr/>
              <w:t>(Thức ăn thừa; Dầu mỡ thực phẩm; Bông băng không dính máu, Dịch cơ thể; Lá cây…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ùng màu </w:t>
            </w:r>
            <w:r>
              <w:rPr>
                <w:b/>
              </w:rPr>
              <w:t>TRẮNG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ẤT THẢI TÁI CHẾ</w:t>
            </w:r>
          </w:p>
          <w:p>
            <w:pPr>
              <w:pStyle w:val="Normal"/>
              <w:jc w:val="center"/>
              <w:rPr/>
            </w:pPr>
            <w:r>
              <w:rPr/>
              <w:t>(Giấy báo, bìa, các tông, vỏ lon nước, Chai dịch chuyền, vỏ lọ thuốc, vật liệu khác không chứa chất nguy hại…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12:00Z</dcterms:created>
  <dc:creator>Admin</dc:creator>
  <dc:description/>
  <cp:keywords/>
  <dc:language>en-US</dc:language>
  <cp:lastModifiedBy>Admin</cp:lastModifiedBy>
  <dcterms:modified xsi:type="dcterms:W3CDTF">2019-11-01T02:40:00Z</dcterms:modified>
  <cp:revision>2</cp:revision>
  <dc:subject/>
  <dc:title>           SỞ Y TẾ NGHỆ AN</dc:title>
</cp:coreProperties>
</file>