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SỞ Y TẾ NGHỆ AN </w:t>
        <w:tab/>
        <w:t xml:space="preserve">    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NG TÂM Y TẾ QUỲ CHÂU</w:t>
        <w:tab/>
        <w:tab/>
        <w:tab/>
        <w:t xml:space="preserve"> </w:t>
      </w:r>
      <w:r>
        <w:rPr>
          <w:b/>
        </w:rPr>
        <w:t>Độc lập – Tự do – Hạnh phúc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28575</wp:posOffset>
                </wp:positionV>
                <wp:extent cx="991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9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28575</wp:posOffset>
                </wp:positionV>
                <wp:extent cx="1965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 xml:space="preserve">               Quỳ Châu, ngày 27 tháng 11 năm 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công khám Nộ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Để đảm bảo phục vụ tốt công tác khám Nội A năm 2019, hội đồng khám Nội A Trung tâm y tế lập danh sách phân công các vị trí phục vụ khám như sau: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2694"/>
        <w:gridCol w:w="39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huyên môn/chức v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được phân công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ặng Tân M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CK2/Giám đố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đạo chung, đọc điện tim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Hả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CKI/TPKHN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luận chung, hướng dẫn, tư vấn sức khỏe, chuẩn bị hồ sơ, giấy tờ liên quan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 Thị N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 Nội/Ban CSSKC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Nội, đọc điện tim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Khoa Khám bệ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nội tiết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Xuân Quỳ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 Khám bệ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Ngoại, Mắt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Xu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K Khám bệ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Răng hàm mặt, tai mũi họng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Anh Hiệ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/TK Dượ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rù, quyết toán thuốc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Thị Hải A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Dượ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huốc, tư vấn dùng thuốc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Hải Y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N-CĐ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Văn T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 Khoa XN-CĐ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êu âm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Phù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N-CĐ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p XQ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D Khoa Khám bệ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M-T-HA, ghi điện tim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Thị Mỹ Châ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 Điều dư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M-T-HA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Huyề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K Khoa XN-CĐ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nghiệm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N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V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oán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Hồng 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V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oán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há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, QL hồ sơ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 Trung Hiế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+ đánh máy SÂ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Thời gian: Bắt đầu từ 7h30 ngày 30/11 đến hết ngày 01/12/2019.</w:t>
      </w:r>
    </w:p>
    <w:p>
      <w:pPr>
        <w:pStyle w:val="Normal"/>
        <w:jc w:val="both"/>
        <w:rPr/>
      </w:pPr>
      <w:r>
        <w:rPr/>
        <w:t>Địa điểm: Tại Trung tâm Y tế Quỳ Châu,</w:t>
      </w:r>
    </w:p>
    <w:p>
      <w:pPr>
        <w:pStyle w:val="Normal"/>
        <w:jc w:val="both"/>
        <w:rPr/>
      </w:pPr>
      <w:r>
        <w:rPr/>
        <w:t>Lưu ý: Các cán bộ viên chức được phân công nhiệm vụ phải có mặt tại địa điểm tổ chức từ lúc 7h15 phút để chuẩn bị vật tư, phương tiện, y dụng cụ, trang phục chỉnh tề, sạch sẽ, đeo biển tên.</w:t>
      </w:r>
    </w:p>
    <w:p>
      <w:pPr>
        <w:pStyle w:val="Normal"/>
        <w:jc w:val="both"/>
        <w:rPr/>
      </w:pPr>
      <w:r>
        <w:rPr/>
        <w:t>Đ/c Hiếu (văn thư) sắp xếp, bố trí ghế ngồi chờ, biển tên phòng khám, chuẩn bị nước chè, nước lọc, cốc uống nước.</w:t>
      </w:r>
    </w:p>
    <w:p>
      <w:pPr>
        <w:pStyle w:val="Normal"/>
        <w:jc w:val="both"/>
        <w:rPr/>
      </w:pPr>
      <w:r>
        <w:rPr/>
        <w:t xml:space="preserve">Đ/c Nga (Khoa Khám bệnh) chuẩn bị hồ sơ sức khỏe theo biểu mẫu mớ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ơi nhận: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- BBV sức khỏe HU;</w:t>
        <w:tab/>
      </w:r>
      <w:r>
        <w:rPr/>
        <w:tab/>
        <w:tab/>
        <w:tab/>
        <w:tab/>
        <w:tab/>
      </w:r>
      <w:r>
        <w:rPr>
          <w:b/>
        </w:rPr>
        <w:t>CHỦ TICH HỘI ĐỒ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ác thành viên hội đồ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</w:t>
      </w:r>
      <w:r>
        <w:rPr>
          <w:b/>
        </w:rPr>
        <w:t>Đặng Tân Minh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5:00Z</dcterms:created>
  <dc:creator>DUCPRO</dc:creator>
  <dc:description/>
  <cp:keywords/>
  <dc:language>en-US</dc:language>
  <cp:lastModifiedBy>Nguyen</cp:lastModifiedBy>
  <cp:lastPrinted>2019-11-18T10:35:00Z</cp:lastPrinted>
  <dcterms:modified xsi:type="dcterms:W3CDTF">2019-11-27T09:59:00Z</dcterms:modified>
  <cp:revision>16</cp:revision>
  <dc:subject/>
  <dc:title>SỞ Y TẾ NGHỆ AN </dc:title>
</cp:coreProperties>
</file>