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PHÂN CÔ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Làm việc với Đoàn kiểm tra đánh giá chất lượng bệnh viện năm 2019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(Ngày kiểm tra: 05/11/2019)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80"/>
        <w:gridCol w:w="2835"/>
        <w:gridCol w:w="3260"/>
      </w:tblGrid>
      <w:tr>
        <w:trPr>
          <w:trHeight w:val="6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hó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iêu chí kiểm tra đánh gi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oàn Trung tâm y tế Quỳ Châ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oàn KTĐG của Sở Y tế</w:t>
            </w:r>
          </w:p>
        </w:tc>
      </w:tr>
      <w:tr>
        <w:trPr>
          <w:trHeight w:val="6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óm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. Chỉ dẫn , đón tiếp người bệnh (6)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2. Điều kiện CSVC phục vụ người bệnh (5)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3. Môi trường chăm sóc người bệnh (2)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4. Quyền và lợi ích của người bệnh (6)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</w:rPr>
              <w:t>C3. Ứng dụng CNTT 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 Lê Hữu Ngọc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. Vi Thị Xuân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. Lang Thị Nga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. Lê Việt Thắng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. Nguyễn Tiến Mạnh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 Ths. Phùng Ngọc Đức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. Bs Hồ Yên Ca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. CN Võ Đức Tài</w:t>
            </w:r>
          </w:p>
        </w:tc>
      </w:tr>
      <w:tr>
        <w:trPr>
          <w:trHeight w:val="6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1. An ninh trật tự và an toàn cháy nổ 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 Tống Thị Hằng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. Phan Bá Lịch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6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1. Thiết lập hệ thống xây dựng, triển khai kế hoạch cải tiến chất lượng (3)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 Lô Thanh Qu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7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2. Phòng ngừa sai sót sự cố y khoa và cách khắc phục (5)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3. Đánh giá đo lường, hợp tác, cải tiến chất lượng (3)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 Hà Văn Hải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6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Phần A. Đổi mới phong cách 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êu chí 3: Công khai tài chính minh bạch, giá dịch v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 Lê Hữu Ngọc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6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óm 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1. Số lượng và cơ cấu nhân lực (3)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2. Chất lượng nguồn nhân lực (3)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3. Chế độ đãi ngộ và điều kiện môi trường làm việc (4)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4. Lãnh đạo đơn vị 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 Tống Thị Hằng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. Phan Bá Lị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/>
            </w:pPr>
            <w:r>
              <w:rPr>
                <w:rFonts w:cs="Times New Roman" w:ascii="Times New Roman" w:hAnsi="Times New Roman"/>
                <w:lang w:val="nl-NL"/>
              </w:rPr>
              <w:t>1. Bs Lê Giang Nam</w:t>
            </w:r>
          </w:p>
        </w:tc>
      </w:tr>
      <w:tr>
        <w:trPr>
          <w:trHeight w:val="42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óm 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2. Quản lý hồ sơ bệnh án 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 Trần Thị Hương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 Bs Nguyễn Thanh Ngọc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/>
            </w:pPr>
            <w:r>
              <w:rPr>
                <w:rFonts w:cs="Times New Roman" w:ascii="Times New Roman" w:hAnsi="Times New Roman"/>
                <w:lang w:val="nl-NL"/>
              </w:rPr>
              <w:t>2. Bs Hồ Thị Mỹ Hằng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/>
            </w:pPr>
            <w:r>
              <w:rPr>
                <w:rFonts w:cs="Times New Roman" w:ascii="Times New Roman" w:hAnsi="Times New Roman"/>
                <w:lang w:val="nl-NL"/>
              </w:rPr>
              <w:t>3. Bs Phan Thế Dũng</w:t>
            </w:r>
          </w:p>
        </w:tc>
      </w:tr>
      <w:tr>
        <w:trPr>
          <w:trHeight w:val="3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5. Năng lực thực hiện kỹ thuật chuyên môn (5)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 Lô Thanh Qu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8. Chất lượng xét nghiệm (2)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 Cao Thị Huyề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10. Nghiên cứu khoa học (2)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 Hà Văn Hải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1. Tiêu chí sản khoa (4)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 Nguyễn Thị Khuyê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óm 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4. Phòng ngừa và kiểm soát nhiễm khuẩn (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 Tống Thị Mỹ Châu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. Lương Thị Loan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/>
            </w:pPr>
            <w:r>
              <w:rPr>
                <w:rFonts w:cs="Times New Roman" w:ascii="Times New Roman" w:hAnsi="Times New Roman"/>
                <w:lang w:val="nl-NL"/>
              </w:rPr>
              <w:t>1. CN. Lê Thị Hồng Sơn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/>
            </w:pPr>
            <w:r>
              <w:rPr>
                <w:rFonts w:cs="Times New Roman" w:ascii="Times New Roman" w:hAnsi="Times New Roman"/>
                <w:lang w:val="nl-NL"/>
              </w:rPr>
              <w:t>2. Ths. Bành Thị Quỳnh Nga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/>
            </w:pPr>
            <w:r>
              <w:rPr>
                <w:rFonts w:cs="Times New Roman" w:ascii="Times New Roman" w:hAnsi="Times New Roman"/>
                <w:lang w:val="nl-NL"/>
              </w:rPr>
              <w:t>3. CN. Nguyễn Đức Long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/>
            </w:pPr>
            <w:r>
              <w:rPr>
                <w:rFonts w:cs="Times New Roman" w:ascii="Times New Roman" w:hAnsi="Times New Roman"/>
                <w:lang w:val="nl-NL"/>
              </w:rPr>
              <w:t>4. CN Nguyễn Thị Thảo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6. Hoạt động điều dưỡng và chăm sóc người bệnh (3)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 Tống Thị Mỹ Châu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7. Năng lực thực hiện chăm sóc người bệnh (5)</w:t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ần A. Đổi mới phong cá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êu chí 1: Đổi mới phong cách thái độ phục vụ của cán bộ y tế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 Lương Thị Loa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/>
            </w:pPr>
            <w:r>
              <w:rPr>
                <w:rFonts w:cs="Times New Roman" w:ascii="Times New Roman" w:hAnsi="Times New Roman"/>
                <w:lang w:val="nl-NL"/>
              </w:rPr>
              <w:t>Tiêu chí 2: Xây dựng cơ sở y tế Xanh Sạch Đẹp và giảm thiểu chất thải nhựa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 Tống Thị Hằng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êu chí 4: Xây dựng quy chế thi đua khen thưởng, xử lý vi phạm</w:t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3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êu chí 5: Công tác theo dõi, đánh giá thống kê báo cáo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 Tống Thị Mỹ Châu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êu chí 6: Sáng kiến, cách làm hay, tấm gương điển hình tiên tiến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 Đặng Tân Minh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ần B: Khảo sát hài lòng người bệnh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 Tống Thị Mỹ Châu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óm 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9. Quản lý cung ứng và sử dụng thuốc (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/>
            </w:pPr>
            <w:r>
              <w:rPr>
                <w:rFonts w:cs="Times New Roman" w:ascii="Times New Roman" w:hAnsi="Times New Roman"/>
                <w:lang w:val="nl-NL"/>
              </w:rPr>
              <w:t>1. Hoàng Anh Hiệp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. Mạc Thành Li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 Ds Nguyễn T. Xuân Phước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cs=".VnTime"/>
      <w:sz w:val="20"/>
      <w:szCs w:val="20"/>
    </w:rPr>
  </w:style>
  <w:style w:type="character" w:styleId="BodyText2Char">
    <w:name w:val="Body Text 2 Char"/>
    <w:qFormat/>
    <w:rPr>
      <w:rFonts w:ascii=".VnTime" w:hAnsi=".VnTime" w:cs=".VnTime"/>
      <w:sz w:val="20"/>
      <w:szCs w:val="20"/>
    </w:rPr>
  </w:style>
  <w:style w:type="character" w:styleId="HeaderChar">
    <w:name w:val="Header Char"/>
    <w:qFormat/>
    <w:rPr>
      <w:rFonts w:ascii=".VnTime" w:hAnsi=".VnTime" w:cs=".VnTime"/>
      <w:sz w:val="20"/>
      <w:szCs w:val="20"/>
    </w:rPr>
  </w:style>
  <w:style w:type="character" w:styleId="FooterChar">
    <w:name w:val="Footer Char"/>
    <w:qFormat/>
    <w:rPr>
      <w:rFonts w:ascii=".VnTime" w:hAnsi=".VnTime" w:cs=".VnTime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alibri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43:00Z</dcterms:created>
  <dc:creator>Admin</dc:creator>
  <dc:description/>
  <cp:keywords/>
  <dc:language>en-US</dc:language>
  <cp:lastModifiedBy>Nguyen</cp:lastModifiedBy>
  <cp:lastPrinted>2019-11-01T07:24:00Z</cp:lastPrinted>
  <dcterms:modified xsi:type="dcterms:W3CDTF">2019-11-01T02:02:00Z</dcterms:modified>
  <cp:revision>91</cp:revision>
  <dc:subject/>
  <dc:title/>
</cp:coreProperties>
</file>