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76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/GCK-T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ỳ Châu, ngày      tháng 9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CAM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5524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>Kính gửi:   Bảo hiểm Xã hội huyện Quỳ Châ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hực hiện theo công văn số 2631/BHXH-TCNTT ngày 19/9/2019 của Bảo hiểm Xã hội tỉnh Nghệ An về việc </w:t>
      </w:r>
      <w:r>
        <w:rPr>
          <w:rFonts w:cs="Times New Roman" w:ascii="Times New Roman" w:hAnsi="Times New Roman"/>
        </w:rPr>
        <w:t>bảo mật thông tin truy cập Hệ thống thông tin giám định BHY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</w:rPr>
        <w:tab/>
        <w:t>Trạm y tế xã …………… cam kết:</w:t>
      </w:r>
      <w:r>
        <w:rPr/>
        <w:t xml:space="preserve"> </w:t>
      </w:r>
      <w:r>
        <w:rPr>
          <w:rFonts w:cs="Times New Roman" w:ascii="Times New Roman" w:hAnsi="Times New Roman"/>
          <w:bCs/>
        </w:rPr>
        <w:t>Bảo đảm an toàn, bảo mật thông ti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ài khoản, không để lộ lọt mật khẩu. Định kỳ thay đổi mật khẩu theo Quy chế quả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ý, khai thác và sử dụng thông tin từ cơ sở dữ liệu tập trung ngành BHXH ban hà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ại Quyết định số 2366/QĐ-BHXH ngày 28/11/2018 của Tổng Giám đốc BHX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ệt Na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húng tôi xin chịu hoàn toàn trách nhiệm nếu vi phạm các quy định trên./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TYT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TRƯỞNG TRẠM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9-09-23T09:59:00Z</cp:lastPrinted>
  <dcterms:modified xsi:type="dcterms:W3CDTF">2019-09-26T07:52:00Z</dcterms:modified>
  <cp:revision>34</cp:revision>
  <dc:subject/>
  <dc:title/>
</cp:coreProperties>
</file>