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676"/>
      </w:tblGrid>
      <w:tr>
        <w:trPr>
          <w:trHeight w:val="1078" w:hRule="atLeast"/>
        </w:trPr>
        <w:tc>
          <w:tcPr>
            <w:tcW w:w="401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7pt" to="144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</w:p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ố:         /KH-TTYT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Quỳ Châu, ngày     tháng 5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</w:rPr>
        <w:t>Mua sắm trang thiết bị, y dụng cụ, vật tư tiêu hao, thiết bị văn phò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ăn cứ kết luận của Giám đốc Trung tâm Y tế Quỳ Châu tại cuộc họp Ban giám đốc mở rộng ngày 27/5/2019. Phòng Kế hoạch-Nghiệp vụ lập kế hoạch mua sắm trang thiết bị, y dụng cụ, vật tư tiêu hao, thiết bị văn phòng cho một số khoa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>1. Thiết bị Văn phòng-Hành chính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2"/>
        <w:gridCol w:w="992"/>
        <w:gridCol w:w="992"/>
        <w:gridCol w:w="2410"/>
        <w:gridCol w:w="1383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iết b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ơn v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đề xuấ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thực hiện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óc treo quần 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ủ đựng đồ cá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ủ đựng vật tư tiêu 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ủ đựng tài l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y rèm che c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án Đekan chống nắng, nó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y cánh c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n làm việ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ửa qu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ắp qu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á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ắp lại tivi phục vụ bệnh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ằ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>2. Trang thiết bị, Vật tư y tế tiêu ha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992"/>
        <w:gridCol w:w="2410"/>
        <w:gridCol w:w="138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iết b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ơn v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đề xuấ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thực hiện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n đẩy 2 tầ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n đẩy đặt dao mổ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iter theo dõi bệnh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đặt nội khí qu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áy hút dị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át tô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èn đọc phim X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á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Khám bệ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ộp chống phản v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ộ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ác kho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èn khám cầm t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nh đè lư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iệt k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huyết áp, ống n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Ống n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ội Nhi Lâ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iệ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>3. Đồ dùng phòng mổ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992"/>
        <w:gridCol w:w="2415"/>
        <w:gridCol w:w="1378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iết b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ơn v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đề xuấ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thực hiện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Áo choàng phẫu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ăng phẫu thuật(1,5x2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ăng(1,5x1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ăng trải bàn(1,5x2,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ăng thủ thuật(0,8x0,8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ốt v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ô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quần áo phẫu thuật(N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quần áo phẫu thuật(N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áy áo bệnh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ần áo bệnh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oa Ngoại 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à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NGƯỜI LẬP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GIÁM Đ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Nguyen</cp:lastModifiedBy>
  <cp:lastPrinted>2017-07-10T10:29:00Z</cp:lastPrinted>
  <dcterms:modified xsi:type="dcterms:W3CDTF">2019-05-28T04:02:00Z</dcterms:modified>
  <cp:revision>30</cp:revision>
  <dc:subject/>
  <dc:title/>
</cp:coreProperties>
</file>