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0"/>
      </w:tblGrid>
      <w:tr>
        <w:trPr>
          <w:trHeight w:val="721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SỞ Y TẾ NGHỆ AN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383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6.05pt" to="152.9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UNG TÂM Y TẾ QUỲ CHÂU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1844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17.2pt" to="257.8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  <w:t>Hoạt động khám sàng lọc Tăng huyết áp cho bệnh nhân và người nhà bệnh nhân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  <w:t>Năm 2019</w:t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  <w:t>Thời gian khám: ngày…….tháng 05 năm 2019 (Từ ngày 12/05/2019-18/05/2019)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  <w:t>Địa chỉ: Tại khoa/TYT……………………………………..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19"/>
        <w:gridCol w:w="1167"/>
        <w:gridCol w:w="1205"/>
        <w:gridCol w:w="2668"/>
        <w:gridCol w:w="2403"/>
        <w:gridCol w:w="1192"/>
        <w:gridCol w:w="1080"/>
        <w:gridCol w:w="144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nh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ỉ số HA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A đã biế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ới mắ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A đã được quản lý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6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9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nh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ỉ số HA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A đã biế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ới mắ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A đã được quản lý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6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9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Lưu ý:  </w:t>
      </w:r>
      <w:r>
        <w:rPr>
          <w:i/>
        </w:rPr>
        <w:t>-   Tại cột (7) trường hợp nào tăng huyết áp đã biết trước đó tích dấu (X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55" w:leader="none"/>
        </w:tabs>
        <w:rPr/>
      </w:pPr>
      <w:r>
        <w:rPr>
          <w:i/>
        </w:rPr>
        <w:t>Tại cột (8), trường hợp nào tăng huyết áp mới biết sau khi được đo tích dấu (X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55" w:leader="none"/>
        </w:tabs>
        <w:rPr>
          <w:i/>
          <w:i/>
        </w:rPr>
      </w:pPr>
      <w:r>
        <w:rPr>
          <w:i/>
        </w:rPr>
        <w:t>Tại cột (9), trường hợp bệnh nhân đã có bệnh án ngoại trú tích dấu (X).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b/>
        </w:rPr>
        <w:t xml:space="preserve">                  </w:t>
      </w:r>
      <w:r>
        <w:rPr>
          <w:b/>
        </w:rPr>
        <w:t>Người lập                                                                                                            Trưởng khoa/Trưởng trạm</w:t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8:00Z</dcterms:created>
  <dc:creator>Admin</dc:creator>
  <dc:description/>
  <cp:keywords/>
  <dc:language>en-US</dc:language>
  <cp:lastModifiedBy>Admin</cp:lastModifiedBy>
  <cp:lastPrinted>2019-05-10T10:52:00Z</cp:lastPrinted>
  <dcterms:modified xsi:type="dcterms:W3CDTF">2019-05-10T04:22:00Z</dcterms:modified>
  <cp:revision>46</cp:revision>
  <dc:subject/>
  <dc:title/>
</cp:coreProperties>
</file>