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ĐOÀN                                                                       CƠ QUAN TRUNG TÂM Y TẾ QUỲ CHÂ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ẦN THỨ II, NHIỆM KỲ 2019 –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*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254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-0.2pt" to="243.3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ỳ Châu, ngày        tháng   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DỰ KIẾ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H CĐ CƠ QUAN TRUNG TÂM Y TẾ QUỲ CHÂU NHIỆM KỲ 2019 –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5"/>
        <w:gridCol w:w="1199"/>
        <w:gridCol w:w="901"/>
        <w:gridCol w:w="1262"/>
        <w:gridCol w:w="1118"/>
        <w:gridCol w:w="1120"/>
        <w:gridCol w:w="1184"/>
        <w:gridCol w:w="2176"/>
        <w:gridCol w:w="8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HÓ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TR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/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/PHÒNG CÔNG TÁ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 Trung Hiế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ả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òng TC-H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ị Thu Huyề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ả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in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Ngoại sả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Quý Nhâ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Khám bệ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L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Nội – Nhi Lâ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 Nh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in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K KS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m Thị Phương Thu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há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hoa YHC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oà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in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eastAsia="vi-VN"/>
              </w:rPr>
              <w:t>Khoa Khám bệ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2" w:leader="none"/>
        </w:tabs>
        <w:rPr/>
      </w:pPr>
      <w:r>
        <w:rPr/>
        <w:tab/>
      </w:r>
      <w:r>
        <w:rPr>
          <w:b/>
        </w:rPr>
        <w:t>BCH CHI ĐOÀ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9:00Z</dcterms:created>
  <dc:creator>Admin</dc:creator>
  <dc:description/>
  <cp:keywords/>
  <dc:language>en-US</dc:language>
  <cp:lastModifiedBy>Admin</cp:lastModifiedBy>
  <cp:lastPrinted>2019-05-20T09:18:00Z</cp:lastPrinted>
  <dcterms:modified xsi:type="dcterms:W3CDTF">2019-05-20T02:19:00Z</dcterms:modified>
  <cp:revision>2</cp:revision>
  <dc:subject/>
  <dc:title>        </dc:title>
</cp:coreProperties>
</file>