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tbl>
      <w:tblPr>
        <w:tblW w:w="13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HỘI CHI ĐOÀN                                                                       CƠ QUAN TRUNG TÂM Y TẾ QUỲ CHÂ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ẦN THỨ II, NHIỆM KỲ 2019 –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 * 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OÀN TNCS HỒ CHÍ MINH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-2540</wp:posOffset>
                      </wp:positionV>
                      <wp:extent cx="195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-0.2pt" to="243.3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uỳ Châu, ngày        tháng    năm 20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ANH SÁCH DỰ KIẾ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CH CĐ CƠ QUAN TRUNG TÂM Y TẾ QUỲ CHÂU NHIỆM KỲ 2019 – 20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5"/>
        <w:gridCol w:w="1199"/>
        <w:gridCol w:w="901"/>
        <w:gridCol w:w="1120"/>
        <w:gridCol w:w="980"/>
        <w:gridCol w:w="1120"/>
        <w:gridCol w:w="1184"/>
        <w:gridCol w:w="2176"/>
        <w:gridCol w:w="11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HÓ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ÍNH TR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ẢNG/ĐOÀ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ÂN TỘ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/PHÒNG CÔNG TÁ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m Trung Hiế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S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ả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há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Phòng TC-H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ạc Thành Li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S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ả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há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Khoa Dượ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Quý Nhâ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oà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há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Khoa Khám bệ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ữ Thị L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C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oà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há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Khoa Nội – Nhi Lâ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ị Gia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C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oà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há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Khoa Ngoại sả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ầm Thị Phương Thuậ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oà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há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Khoa YHC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uấn A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oà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Kin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eastAsia="vi-VN"/>
              </w:rPr>
              <w:t>Khoa Khám bệ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82" w:leader="none"/>
        </w:tabs>
        <w:rPr/>
      </w:pPr>
      <w:r>
        <w:rPr/>
        <w:tab/>
      </w:r>
      <w:r>
        <w:rPr>
          <w:b/>
        </w:rPr>
        <w:t>BCH CHI ĐOÀ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134" w:gutter="0" w:header="0" w:top="76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Calibri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59:00Z</dcterms:created>
  <dc:creator>Admin</dc:creator>
  <dc:description/>
  <cp:keywords/>
  <dc:language>en-US</dc:language>
  <cp:lastModifiedBy>Admin</cp:lastModifiedBy>
  <cp:lastPrinted>2019-05-22T07:08:00Z</cp:lastPrinted>
  <dcterms:modified xsi:type="dcterms:W3CDTF">2019-05-28T01:22:00Z</dcterms:modified>
  <cp:revision>9</cp:revision>
  <dc:subject/>
  <dc:title>        </dc:title>
</cp:coreProperties>
</file>