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300" w:before="60" w:after="60"/>
        <w:ind w:left="0" w:hanging="0"/>
        <w:contextualSpacing w:val="false"/>
        <w:jc w:val="center"/>
        <w:rPr>
          <w:rFonts w:ascii="Times New Roman" w:hAnsi="Times New Roman" w:cs="Times New Roman"/>
          <w:b/>
          <w:b/>
        </w:rPr>
      </w:pPr>
      <w:r>
        <w:rPr>
          <w:rFonts w:cs="Times New Roman" w:ascii="Times New Roman" w:hAnsi="Times New Roman"/>
          <w:b/>
          <w:sz w:val="32"/>
        </w:rPr>
        <w:t xml:space="preserve">Bảng kiểm số 1. </w:t>
      </w:r>
      <w:r>
        <w:rPr>
          <w:rFonts w:cs="Times New Roman" w:ascii="Times New Roman" w:hAnsi="Times New Roman"/>
          <w:b/>
        </w:rPr>
        <w:t xml:space="preserve">HƯỚNG DẪN ĐÁNH GIÁ THEO CÁC TIÊU CHÍ </w:t>
      </w:r>
    </w:p>
    <w:p>
      <w:pPr>
        <w:pStyle w:val="ListParagraph"/>
        <w:spacing w:lineRule="atLeast" w:line="30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CƠ SỞ Y TẾ XANH–SẠCH–ĐẸP </w:t>
      </w:r>
    </w:p>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Áp dụng cho các bệnh viện, viện có giường bệnh, phòng khám</w:t>
      </w:r>
    </w:p>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trạm y tế xã)</w:t>
      </w:r>
    </w:p>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r>
    </w:p>
    <w:tbl>
      <w:tblPr>
        <w:tblW w:w="9665" w:type="dxa"/>
        <w:jc w:val="center"/>
        <w:tblInd w:w="0" w:type="dxa"/>
        <w:tblLayout w:type="fixed"/>
        <w:tblCellMar>
          <w:top w:w="0" w:type="dxa"/>
          <w:left w:w="108" w:type="dxa"/>
          <w:bottom w:w="0" w:type="dxa"/>
          <w:right w:w="108" w:type="dxa"/>
        </w:tblCellMar>
      </w:tblPr>
      <w:tblGrid>
        <w:gridCol w:w="786"/>
        <w:gridCol w:w="4189"/>
        <w:gridCol w:w="2693"/>
        <w:gridCol w:w="993"/>
        <w:gridCol w:w="1004"/>
      </w:tblGrid>
      <w:tr>
        <w:trPr>
          <w:tblHeader w:val="true"/>
          <w:trHeight w:val="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iêu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Điểm tối đ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chấm</w:t>
            </w:r>
          </w:p>
        </w:tc>
      </w:tr>
      <w:tr>
        <w:trPr>
          <w:trHeight w:val="575"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XANH</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1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Các khoa, phòng có cây xanh (kể cả cây cảnh) và được sắp xếp phù hợp: </w:t>
            </w:r>
            <w:r>
              <w:rPr>
                <w:rFonts w:cs="Times New Roman" w:ascii="Times New Roman" w:hAnsi="Times New Roman"/>
                <w:bCs/>
                <w:color w:val="000000"/>
              </w:rPr>
              <w:t>Có cây xanh ở hành lang/đường đi chung, cây xanh ở các khoa/phòng với số lượng và sắp xếp phù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SYT có sơ đồ quy hoạch tổng thể và chi tiết việc trồng cây. Hàng năm có bổ sung cây xanh theo kế ho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sơ đồ quy hoạch trồng cây, đánh dấu vị trí trồng cây/ đặt cây c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ơ đồ thể hiện rõ việc hàng năm bổ sung cây xanh theo kế ho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rPr>
              <w:t>CSYT có công viên/vườn hoa/bãi cỏ trong khuôn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6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 diện tích công viên hoặc vườn hoa, hoặc bãi cỏ/tổng khuôn viên cơ sở 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ướ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 đến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ên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ông viên/vườn hoa/bãi cỏ phù hợp với quy hoạch tổng thể của cơ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ố trí chậu hoa, cây cảnh tại các khu vực tiếp đón, sảnh chờ, hành lang chung…Vườn hoa, cây cảnh được chăm sóc, cắt tỉa thường x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hu vực đón tiếp, sảnh chờ, hành lang chung có đặt chậu hoa hoặc cây c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Các chậu hoa cây cảnh được chăm sóc, cắt tỉa thường xuyên và  sắp xếp gọn gàng, hợ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7"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I</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SẠCH</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đầy đủ nước ăn uống, sinh hoạt hợp vệ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9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ung cấp đủ nước ăn uống, sinh hoạt hợp vệ sinh liên tục 24/24h:</w:t>
            </w:r>
          </w:p>
          <w:p>
            <w:pPr>
              <w:pStyle w:val="Normal"/>
              <w:jc w:val="both"/>
              <w:rPr>
                <w:rFonts w:ascii="Times New Roman" w:hAnsi="Times New Roman" w:cs="Times New Roman"/>
                <w:color w:val="000000"/>
              </w:rPr>
            </w:pPr>
            <w:r>
              <w:rPr>
                <w:rFonts w:cs="Times New Roman" w:ascii="Times New Roman" w:hAnsi="Times New Roman"/>
                <w:color w:val="000000"/>
              </w:rPr>
              <w:t xml:space="preserve">- Nước sử dụng ăn uống hoặc vừa sử dụng ăn uống và sinh hoạt đạt QCVN 01: 2009/BYT - Quy chuẩn kỹ thuật quốc gia về chất lượng nước ăn uống. </w:t>
            </w:r>
          </w:p>
          <w:p>
            <w:pPr>
              <w:pStyle w:val="Normal"/>
              <w:jc w:val="both"/>
              <w:rPr>
                <w:rFonts w:ascii="Times New Roman" w:hAnsi="Times New Roman" w:cs="Times New Roman"/>
                <w:b/>
                <w:b/>
                <w:color w:val="000000"/>
              </w:rPr>
            </w:pPr>
            <w:r>
              <w:rPr>
                <w:rFonts w:cs="Times New Roman" w:ascii="Times New Roman" w:hAnsi="Times New Roman"/>
                <w:color w:val="000000"/>
              </w:rPr>
              <w:t>- Nếu CSYT sử dụng máy lọc nước hoặc bình nước uống trực tiếp thì phải kiểm tra thường xuyên, chất lượng nước phải đảm bảo theo quy chuẩn QCVN 6-1: 2010/BYT “Nước khoáng thiên nhiên và nước đóng c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m tra định kỳ nước sử dụng cho ăn uống, sinh hoạt đủ 3 tháng/lần đối với các chỉ tiêu A, B và 1 năm /lần đối với các chỉ tiêu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Mỗi khoa/phòng có khu vệ sinh cho người bệnh, người nhà người bệnh và khu vệ sinh cho cán bộ y tế riêng biệt (đối với trạm y tế phải có nhà tiêu hợp vệ sinh): </w:t>
            </w:r>
            <w:r>
              <w:rPr>
                <w:rFonts w:cs="Times New Roman" w:ascii="Times New Roman" w:hAnsi="Times New Roman"/>
                <w:color w:val="000000"/>
              </w:rPr>
              <w:t>Khu vệ sinh luôn mở cửa và sẵn sàng để sử dụng 24/24h. Buồng vệ sinh có hướng dẫn sử dụng phù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Khu vệ sinh có phòng riêng cho Nam, Nữ và có gắnb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Khu vệ sinh sạch sẽ, không có mùi hôi: </w:t>
            </w:r>
            <w:r>
              <w:rPr>
                <w:rFonts w:cs="Times New Roman" w:ascii="Times New Roman" w:hAnsi="Times New Roman"/>
                <w:color w:val="000000"/>
              </w:rPr>
              <w:t>Trong khu vực nhà vệ sinh không có rác, bụi bẩn, bệ tiêu, bệ tiểu không dính đọng phân, nước tiểu; không bốc mùi khai, hôi t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Sàn khu vệ sinh sạch, không đọng nước, không trơn trượt, không rêu m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Khu vệ sinh có sẵn giấy vệ sinh, thùng đựng chất thải: </w:t>
            </w:r>
            <w:r>
              <w:rPr>
                <w:rFonts w:cs="Times New Roman" w:ascii="Times New Roman" w:hAnsi="Times New Roman"/>
                <w:color w:val="000000"/>
              </w:rPr>
              <w:t>Bố trí đủ giấy vệ sinh cho người bệnh, người nhà người bệnh. Tất cả khu vệ sinh có thùng đựng chất thải sinh hoạt, có nắp đậy và vệ sinh thùng thường x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Khu vệ sinh có bồn rửa tay và xà phòng hoặc dung dịch rửa tay, có g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4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Có biển chỉ dẫn đến nhà vệ sinh. Có bảng hướng dẫn rửa tay cho nhân viên y tế, người bệnh và người nhà người bệnh: </w:t>
            </w:r>
            <w:r>
              <w:rPr>
                <w:rFonts w:cs="Times New Roman" w:ascii="Times New Roman" w:hAnsi="Times New Roman"/>
                <w:color w:val="000000"/>
              </w:rPr>
              <w:t>Có biển chỉ dẫn đến khu vệ sinh chung ở vị trí dễ quan sát; có bảng hướng dẫn rửa tay thường quy tại vị trí bồn/chậu rửa t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Có nhân viên dọn nhà vệ sinh và nhân viên giám sát thường xuyên tối thiểu ngày 2 lần và khi cần: </w:t>
            </w:r>
            <w:r>
              <w:rPr>
                <w:rFonts w:cs="Times New Roman" w:ascii="Times New Roman" w:hAnsi="Times New Roman"/>
                <w:color w:val="000000"/>
              </w:rPr>
              <w:t>CSYT phải có phân công cụ thể người làm vệ sinh khu vệ sinh và có sổ theo dõi được ghi chép và giám sát hàng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3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0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Tại các khu vực, khoa phòng, buồng bệnh: trần nhà, tường nhà sạch, không mạng nhện, rêu mốc. Sàn nhà sạch sẽ, không trơn trượt, không đọng nước. Hành lang, cầu thang sạch, không có chất thải rơi v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Khoa, phòng, buồng bệnh, nhà vệ sinh, hành lang đảm bảo thông khí và đủ ánh sáng: </w:t>
            </w:r>
            <w:r>
              <w:rPr>
                <w:rFonts w:cs="Times New Roman" w:ascii="Times New Roman" w:hAnsi="Times New Roman"/>
                <w:color w:val="000000"/>
              </w:rPr>
              <w:t>Thông khí và ánh sáng tại khoa, phòng, buồng bệnh, nhà vệ sinh, hành lang áp dụng theo QĐ 3733/2002/QĐ-BYT của Bộ Y tế ngày 10/10/2002 về việc ban hành 21 tiêu chuẩn vệ sinh lao động, 05 nguyên tắc và 07 thông số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Khu vực ngoại cảnh: sân vườn được vệ sinh, thu gom chất thải sạch, không có nước đọ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ân vườn được vệ sinh sạch sẽ, không có chất t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ân vườn không đọng nước, trơn trượ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Bố trí đủ thùng đựng chất thải tại sân vườn, khu vực hành lang chung</w:t>
            </w: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 xml:space="preserve">CSYT bố trí đầy đủ </w:t>
            </w:r>
            <w:r>
              <w:rPr>
                <w:rFonts w:cs="Times New Roman" w:ascii="Times New Roman" w:hAnsi="Times New Roman"/>
              </w:rPr>
              <w:t>thùng có lót túi, có nắp đậy, đúng màu sắc, biểu tượng chất thải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Chất thải được thu gom ít nhất ngày 1 lần và khi đầy, thùng được vệ sinh sạch s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ười bệnh, người nhà người bệnh phối hợp với cán bộ y tế tham gia thực hiện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thông báo/tờ rơi/bảng tin thông báo, tuyên truyền cho người bệnh, người nhà người bệnh cùng tham gia thực hiện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sự tham gia của người nhà, người bệnh vào các phong trào chung tay vệ sinh môi trường tại bệnh v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I</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QUẢN LÝ CHẤT THẢI Y TẾ</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đủ túi, thùng đựng chất thải y tế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70% đến &l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9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Phân loại đúng các loại chất thải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70% đến &l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9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khu lưu giữ các loại chất thải y tế và thực hiện lưu giữ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u lưu giữ cho các loại chất thải y tế khác nhau theo đúng quy định; có biển báo và mã chất thải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ang bị đủ dụng cụ lưu chứa các loại chất thải y tế theo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pacing w:val="-6"/>
              </w:rPr>
            </w:pPr>
            <w:r>
              <w:rPr>
                <w:rFonts w:cs="Times New Roman" w:ascii="Times New Roman" w:hAnsi="Times New Roman"/>
                <w:color w:val="000000"/>
                <w:spacing w:val="-6"/>
              </w:rPr>
              <w:t>Lưu giữ các loại chất thải y tế theo đúng thời gian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hất thải rắn y tế được thu gom, vận chuyển, xử lý theo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u gom, vận chuyển chất thải y t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Xử lý chất thải y t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Quản lý chất thải tái ch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ó quy định danh mục chất thải được tái ch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hướng dẫn phân loại, thu gom chất thải tái chế tại khoa/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hực hiện quản lý chất thải tái ch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Xử lý nước thải y tế đạt quy chuẩn kỹ thuật quốc gia về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ệ thống thu gom nước thải của CSYT kín, không có mùi hôi t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ước thải được xử lý đạt tiêu chuẩn trước khi xả t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Xét nghiệm nước thải y tế đủ theo định kỳ 4 lần/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V</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ĐẸP</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rPr>
            </w:pPr>
            <w:r>
              <w:rPr>
                <w:rFonts w:cs="Times New Roman" w:ascii="Times New Roman" w:hAnsi="Times New Roman"/>
                <w:b/>
                <w:color w:val="000000"/>
              </w:rPr>
              <w:t>Bố trí ghế ngồi thuận tiện cho người bệnh và người nhà người bệnh. Phòng chờ có tranh ảnh, sách, báo, ấn phẩm truyền thông về chăm sóc, giữ gìn sức khỏe, vệ sinh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ố trí ghế ngồi, thuận tiên cho người bệnh và người nhà người bệ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hòng chờ có tranh, ảnh, sách báo, ấn phẩm truyền thông về chăm sóc sức khỏe, vệ sinh môi trường và được treo hoặc để ở giá, tủ gọn gàng ngăn nắp tại vị trí phù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hòng tiếp đón, phòng chờ phải thoáng gió, đủ sáng, tạo sự thoải mái cho người bệnh và người nhà người bệnh khi chờ khá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rPr>
            </w:pPr>
            <w:r>
              <w:rPr>
                <w:rFonts w:cs="Times New Roman" w:ascii="Times New Roman" w:hAnsi="Times New Roman"/>
                <w:b/>
                <w:color w:val="000000"/>
              </w:rPr>
              <w:t>Trần nhà, tường nhà, cửa, cổng, hành lang, cầu thang được định kỳ sơn hoặc quét vôi sạch 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ần tường nhà được định kỳ sơn hoặc quét vôi phù hợp sạch đẹp, không rêu mốc, bụi b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ửa cổng, hành lang, cầu thang được định kỳ sơn hoặc quét v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ường xuyên kiểm tra theo dõi, bảo trì, khắc phục kịp thời trần nhà, tường nhà, cửa, cổng, hành lang, cầu thang khi có bong tróc, hỏng hó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Sắp xếp, bố trí khu vực để xe cho cán bộ y tế, người bệnh và người nhà người bệnh thuận t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u vực riêng để xe cho cán bộ y tế và được sắp xếp gọn g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u vực riêng để xe cho người bệnh và người nhà người bệnh và được sắp xếp gọn g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rPr>
              <w:t>Chăn, ga gối, quần áo người bệnh, giường tủ trong các khoa, phòng sắp xếp gọn gàng, ngăn nắp:</w:t>
            </w:r>
          </w:p>
          <w:p>
            <w:pPr>
              <w:pStyle w:val="Normal"/>
              <w:jc w:val="both"/>
              <w:rPr/>
            </w:pPr>
            <w:r>
              <w:rPr>
                <w:rFonts w:cs="Times New Roman" w:ascii="Times New Roman" w:hAnsi="Times New Roman"/>
                <w:color w:val="000000"/>
              </w:rPr>
              <w:t>+ CSYT đảm bảo các vật dụng cá nhân cho người bệnh như chăn, ga, gối, quần áo luôn sạch sẽ, được thay đúng lịch và khi cần.</w:t>
            </w:r>
          </w:p>
          <w:p>
            <w:pPr>
              <w:pStyle w:val="Normal"/>
              <w:jc w:val="both"/>
              <w:rPr>
                <w:rFonts w:ascii="Times New Roman" w:hAnsi="Times New Roman" w:cs="Times New Roman"/>
                <w:color w:val="000000"/>
              </w:rPr>
            </w:pPr>
            <w:r>
              <w:rPr>
                <w:rFonts w:cs="Times New Roman" w:ascii="Times New Roman" w:hAnsi="Times New Roman"/>
                <w:color w:val="000000"/>
              </w:rPr>
              <w:t>+ Tủ đầu giường sạch sẽ, không bị hoen rỉ, hỏng hóc</w:t>
            </w:r>
          </w:p>
          <w:p>
            <w:pPr>
              <w:pStyle w:val="Normal"/>
              <w:jc w:val="both"/>
              <w:rPr>
                <w:rFonts w:ascii="Times New Roman" w:hAnsi="Times New Roman" w:cs="Times New Roman"/>
                <w:b/>
                <w:b/>
                <w:color w:val="000000"/>
              </w:rPr>
            </w:pPr>
            <w:r>
              <w:rPr>
                <w:rFonts w:cs="Times New Roman" w:ascii="Times New Roman" w:hAnsi="Times New Roman"/>
                <w:color w:val="000000"/>
              </w:rPr>
              <w:t>+ Sắp xếp đồ đạc/tư trang của người bệnh và người nhà người bệnh gọn gàng, ngăn nắp, sạch s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rPr>
              <w:t>Cán bộ y tế, người bệnh và người nhà người bệnh mang trang phục CSYT theo đúng quy định, được thay đúng lịch và khi cần:</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Cán bộ y tế mang trang phục, biển hiệu theo đúng quy định</w:t>
            </w:r>
          </w:p>
          <w:p>
            <w:pPr>
              <w:pStyle w:val="Normal"/>
              <w:jc w:val="both"/>
              <w:rPr/>
            </w:pPr>
            <w:r>
              <w:rPr>
                <w:rFonts w:cs="Times New Roman" w:ascii="Times New Roman" w:hAnsi="Times New Roman"/>
                <w:color w:val="000000"/>
              </w:rPr>
              <w:t>+ Người bệnh và người nhà người bệnh được được trang bị trang phục phù hợp theo quy định</w:t>
            </w:r>
          </w:p>
          <w:p>
            <w:pPr>
              <w:pStyle w:val="Normal"/>
              <w:jc w:val="both"/>
              <w:rPr>
                <w:rFonts w:ascii="Times New Roman" w:hAnsi="Times New Roman" w:cs="Times New Roman"/>
                <w:b/>
                <w:b/>
                <w:color w:val="000000"/>
              </w:rPr>
            </w:pPr>
            <w:r>
              <w:rPr>
                <w:rFonts w:cs="Times New Roman" w:ascii="Times New Roman" w:hAnsi="Times New Roman"/>
                <w:color w:val="000000"/>
              </w:rPr>
              <w:t>+ Đảm bảo trang phục của CBYT, người bệnh luôn sạch sẽ, văn minh, được thay đúng lịch và khi c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color w:val="000000"/>
              </w:rPr>
            </w:pPr>
            <w:r>
              <w:rPr>
                <w:rFonts w:cs="Times New Roman" w:ascii="Times New Roman" w:hAnsi="Times New Roman"/>
                <w:b/>
                <w:color w:val="000000"/>
              </w:rPr>
              <w:t>Có treo băng rôn khẩu hiệu CSYT "Xanh, Sạch, 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ăng rôn rõ ràng, sạch, 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ăng rôn được treo ở vị trí dễ quan s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V</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VỀ TỔ CHỨC TRIỂN KHAI</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Quyết định thành lập hoặc kiện toàn Ban chỉ đạo của đơn vị, trong đó có bổ sung nhiệm vụ, thực hiện nội dung Kế hoạch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ó Quyết định thành lập hoặc kiện toàn Ban chỉ đạo và có phân công trách nhiệm cụ thể cho từng thành viê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Có Kế hoạch triển khai CSYT xanh-sạch-đẹp được phê duy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tổ chức tập huấn cho toàn bộ cán bộ nhân viên triển khai Kế hoạch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ó kế hoạch và tổ chức tập huấn cho 100% </w:t>
            </w:r>
            <w:r>
              <w:rPr>
                <w:rFonts w:cs="Times New Roman" w:ascii="Times New Roman" w:hAnsi="Times New Roman"/>
              </w:rPr>
              <w:t>cán bộ, nhân viên y tế và đối tượng liên q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tài liệu tập hu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triển khai các hoạt động truyền thông thực hiện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Có thông báo tới tất cả khoa /phòng  và tổ chức  truyền thông thực hiện cơ sở y tế xanh-sạch-đẹp. </w:t>
            </w:r>
          </w:p>
          <w:p>
            <w:pPr>
              <w:pStyle w:val="Normal"/>
              <w:jc w:val="both"/>
              <w:rPr>
                <w:rFonts w:ascii="Times New Roman" w:hAnsi="Times New Roman" w:cs="Times New Roman"/>
                <w:color w:val="000000"/>
              </w:rPr>
            </w:pPr>
            <w:r>
              <w:rPr>
                <w:rFonts w:cs="Times New Roman" w:ascii="Times New Roman" w:hAnsi="Times New Roman"/>
              </w:rPr>
              <w:t>- Có in ấn, tài liệu, tờ rơi, tranh ảnh liên quan đến nội dung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phát động thi đua tới các khoa/phòng, có tổ chức hội thảo, hội nghị hoặc ngày hội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kiểm tra, giám sát, sơ kết, tổng kết, khen thưởng việc thực hiện kế hoạch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 xml:space="preserve">Có tổ chức kiểm tra, giám sát thực hiện việc triển khai. Định kỳ kiểm điểm, rà soát và điều chỉnh kế hoạ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thực hiện sơ kết 06 tháng/lần, tổng kết 1 năm/lần. Có khen thưởng tổ chức/hoặc cá nhân thực hiện tốt và có thành tích trong thực hiện cơ sở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color w:val="000000"/>
              </w:rPr>
            </w:pPr>
            <w:r>
              <w:rPr>
                <w:rFonts w:cs="Times New Roman" w:ascii="Times New Roman" w:hAnsi="Times New Roman"/>
                <w:b/>
                <w:color w:val="000000"/>
              </w:rPr>
              <w:t>Thực hiện quan trắc, giám sát môi trường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7"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VI</w:t>
            </w:r>
          </w:p>
        </w:tc>
        <w:tc>
          <w:tcPr>
            <w:tcW w:w="68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NỘI DUNG CỘNG ĐIỂM</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rPr>
              <w:t xml:space="preserve">Có sử dụng nguồn năng lượng tự nhiên: </w:t>
            </w:r>
            <w:r>
              <w:rPr>
                <w:rFonts w:cs="Times New Roman" w:ascii="Times New Roman" w:hAnsi="Times New Roman"/>
              </w:rPr>
              <w:t>Sử dụng năng lượng mặt trời để đun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ó tiết kiệm năng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color w:val="000000"/>
              </w:rPr>
              <w:t>Có quy định và thường xuyên kiểm tra thực hiện tiết kiệm điện,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color w:val="000000"/>
              </w:rPr>
              <w:t xml:space="preserve">Sử dụng bóng đèn, các trang thiết bị tiết kiệm điện hoặc </w:t>
            </w:r>
            <w:r>
              <w:rPr>
                <w:rFonts w:cs="Times New Roman" w:ascii="Times New Roman" w:hAnsi="Times New Roman"/>
              </w:rPr>
              <w:t>sử dụng ánh sáng trời hoặc thông gió tự nhiên</w:t>
            </w: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Có giảm phát sinh chất thả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 xml:space="preserve">Sử dụng thiết bị y tế điện tử để thay thế thiết bị y tế chứa thủy ngân (Nhiệt kế, huyết áp k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Thay thế một số hóa chất nguy hại bằng các hóa chất không nguy hại thân thiện với môi trườ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nhà vệ sinh, đường đi dành cho người khuyết t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pacing w:val="-6"/>
              </w:rPr>
              <w:t>Xây dựng, lắp đặt các thiết bị vệ sinh phù hợp cho người già, người khuyết t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ường đi, hành lang, cầu thang được thiết kế, lắp đặt thiết bị hỗ trợ cho người già, người khuyết t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rPr>
              <w:t>Thực hiện CSYT “Không khói thuố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rPr>
              <w:t>Có quy định về việc thực hiện CSYT không khói thuốc; có biển cấm hút thuốc trong bệnh v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báo cáo việc thực hiện hoạt động kiểm tra, giám sát và xử lý các trường hợp vi phạm (nếu 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Web"/>
        <w:shd w:fill="FFFFFF" w:val="clear"/>
        <w:spacing w:lineRule="atLeast" w:line="300" w:before="60" w:after="144"/>
        <w:rPr>
          <w:rStyle w:val="StrongEmphasis"/>
          <w:bCs/>
          <w:sz w:val="28"/>
          <w:szCs w:val="28"/>
        </w:rPr>
      </w:pPr>
      <w:r>
        <w:rPr/>
      </w:r>
      <w:r>
        <w:br w:type="page"/>
      </w:r>
    </w:p>
    <w:p>
      <w:pPr>
        <w:pStyle w:val="ListParagraph"/>
        <w:spacing w:lineRule="atLeast" w:line="30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Bảng kiểm số 2. HƯỚNG DẪN ĐÁNH GIÁ THEO CÁC TIÊU CHÍ </w:t>
      </w:r>
    </w:p>
    <w:p>
      <w:pPr>
        <w:pStyle w:val="ListParagraph"/>
        <w:spacing w:lineRule="atLeast" w:line="30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CƠ SỞ Y TẾ XANH – SẠCH – ĐẸP </w:t>
      </w:r>
    </w:p>
    <w:p>
      <w:pPr>
        <w:pStyle w:val="ListParagraph"/>
        <w:spacing w:lineRule="atLeast" w:line="300" w:before="60" w:after="144"/>
        <w:ind w:left="0" w:hanging="0"/>
        <w:contextualSpacing w:val="false"/>
        <w:jc w:val="center"/>
        <w:rPr>
          <w:rFonts w:ascii="Times New Roman" w:hAnsi="Times New Roman" w:cs="Times New Roman"/>
          <w:b/>
          <w:b/>
        </w:rPr>
      </w:pPr>
      <w:r>
        <w:rPr>
          <w:rFonts w:cs="Times New Roman" w:ascii="Times New Roman" w:hAnsi="Times New Roman"/>
          <w:b/>
        </w:rPr>
        <w:t>(Áp dụng đối với các cơ sở Y tế dự phòng và cơ sở y tế khác)</w:t>
      </w:r>
    </w:p>
    <w:tbl>
      <w:tblPr>
        <w:tblW w:w="9665" w:type="dxa"/>
        <w:jc w:val="center"/>
        <w:tblInd w:w="0" w:type="dxa"/>
        <w:tblLayout w:type="fixed"/>
        <w:tblCellMar>
          <w:top w:w="0" w:type="dxa"/>
          <w:left w:w="108" w:type="dxa"/>
          <w:bottom w:w="0" w:type="dxa"/>
          <w:right w:w="108" w:type="dxa"/>
        </w:tblCellMar>
      </w:tblPr>
      <w:tblGrid>
        <w:gridCol w:w="786"/>
        <w:gridCol w:w="3895"/>
        <w:gridCol w:w="11"/>
        <w:gridCol w:w="2976"/>
        <w:gridCol w:w="993"/>
        <w:gridCol w:w="1004"/>
      </w:tblGrid>
      <w:tr>
        <w:trPr>
          <w:tblHeader w:val="true"/>
          <w:trHeight w:val="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ội dung tiêu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0000"/>
              </w:rPr>
              <w:t>Điểm tối đ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 chấm</w:t>
            </w:r>
          </w:p>
        </w:tc>
      </w:tr>
      <w:tr>
        <w:trPr>
          <w:trHeight w:val="575"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w:t>
            </w:r>
          </w:p>
        </w:tc>
        <w:tc>
          <w:tcPr>
            <w:tcW w:w="68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XANH</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bCs/>
                <w:color w:val="000000"/>
              </w:rPr>
              <w:t>Các khoa, phòng có cây xanh (kể cả cây cảnh) và được sắp xếp phù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 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SYT có sơ đồ quy hoạch tổng thể và chi tiết việc trồng cây. Hàng năm có bổ sung cây xanh theo kế ho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sơ đồ quy hoạch trồng cây, đánh dấu vị trí trồng cây/ đặt cây c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ơ đồ thể hiện rõ việc hàng năm bổ sung cây xanh theo kế ho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SYT có công viên/vườn hoa/bãi cỏ trong khuôn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 diện tích công viên hoặc vườn hoa, hoặc bãi cỏ/tổng khuôn viên cơ sở y tế</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ướ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 đến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ên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ông viên/vườn hoa/bãi cỏ phù hợp với quy hoạch tổng thể của cơ sở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Bố trí chậu hoa, cây cảnh tại các khu vực tiếp đón, sảnh chờ, hành lang chung…Vườn hoa, cây cảnh được chăm sóc, cắt tỉa thường x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hu vực đón tiếp, sảnh chờ, hành lang chung có đặt chậu hoa hoặc cây c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Các chậu hoa cây cảnh được chăm sóc, cắt tỉa thường xuyên và  sắp xếp gọn gàng, hợ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I</w:t>
            </w:r>
          </w:p>
        </w:tc>
        <w:tc>
          <w:tcPr>
            <w:tcW w:w="68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SẠCH</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đầy đủ nước ăn uống, sinh hoạt hợp vệ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
              </w:rPr>
            </w:pPr>
            <w:r>
              <w:rPr>
                <w:rFonts w:cs="Times New Roman" w:ascii="Times New Roman" w:hAnsi="Times New Roman"/>
                <w:b/>
                <w:bCs/>
                <w:color w:val="000000"/>
                <w:spacing w:val="-2"/>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pacing w:val="-2"/>
              </w:rPr>
            </w:pPr>
            <w:r>
              <w:rPr>
                <w:rFonts w:cs="Times New Roman" w:ascii="Times New Roman" w:hAnsi="Times New Roman"/>
                <w:color w:val="000000"/>
                <w:spacing w:val="-2"/>
              </w:rPr>
              <w:t>Cung cấp đủ nước ăn uống, sinh hoạt hợp vệ sinh liên tục 24/24h: Nước sử dụng ăn uống hoặc vừa sử dụng ăn uống và sinh hoạt đạt QCVN 01: 2009/BYT - Quy chuẩn kỹ thuật quốc gia về chất lượng nước ăn uống. Nếu CSYT sử dụng máy lọc nước hoặc bình nước uống trực tiếp thì phải kiểm tra thường xuyên, chất lượng nước phải đảm bảo theo quy chuẩn QCVN 6-1: 2010/BYT “Nước khoáng thiên nhiên và nước đóng c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iểm tra định kỳ nước sử dụng cho ăn uống, sinh hoạt đủ 3 tháng/lần đối với các chỉ tiêu A, B và 1 năm /lần đối với các chỉ tiêu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Mỗi khoa/phòng có khu vệ sinh cho cán bộ y tế và khách hàng sử dụng dịch vụ y tế: </w:t>
            </w:r>
            <w:r>
              <w:rPr>
                <w:rFonts w:cs="Times New Roman" w:ascii="Times New Roman" w:hAnsi="Times New Roman"/>
                <w:color w:val="000000"/>
              </w:rPr>
              <w:t>Khu vệ sinh luôn mở cửa và sẵn sàng để sử dụng 24/24h. Buồng vệ sinh có hướng dẫn sử dụng phù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Khu vệ sinh có phòng riêng cho Nam, Nữ và gắn b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Khu vệ sinh sạch sẽ,  không có mùi hôi: </w:t>
            </w:r>
            <w:r>
              <w:rPr>
                <w:rFonts w:cs="Times New Roman" w:ascii="Times New Roman" w:hAnsi="Times New Roman"/>
                <w:color w:val="000000"/>
              </w:rPr>
              <w:t>Trong khu vực nhà vệ sinh không có rác, bụi bẩn, bệ tiêu, bệ tiểu không dính đọng phân, nước tiểu; không bốc mùi khai, hôi t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Sàn khu vệ sinh sạch, không đọng nước, không trơn trượt, không rêu m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pacing w:val="-6"/>
              </w:rPr>
            </w:pPr>
            <w:r>
              <w:rPr>
                <w:rFonts w:cs="Times New Roman" w:ascii="Times New Roman" w:hAnsi="Times New Roman"/>
                <w:b/>
                <w:color w:val="000000"/>
                <w:spacing w:val="-6"/>
              </w:rPr>
              <w:t xml:space="preserve">Khu vệ sinh có sẵn giấy vệ sinh, thùng đựng chất thải: </w:t>
            </w:r>
            <w:r>
              <w:rPr>
                <w:rFonts w:cs="Times New Roman" w:ascii="Times New Roman" w:hAnsi="Times New Roman"/>
                <w:color w:val="000000"/>
                <w:spacing w:val="-6"/>
              </w:rPr>
              <w:t>Bố trí đủ giấy vệ sinh cho người bệnh, người nhà người bệnh. Tất cả khu vệ sinh có thùng kín đựng chất thải sinh hoạt, có nắp đậy và vệ sinh thùng thường x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Khu vệ sinh có bồn rửa tay và xà phòng hoặc dung dịch rửa tay, có g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Có biển chỉ dẫn đến nhà vệ sinh. Có bảng hướng dẫn rửa tay cho nhân viên y tế và khách hàng sử dụng dịch vụ y tế: </w:t>
            </w:r>
            <w:r>
              <w:rPr>
                <w:rFonts w:cs="Times New Roman" w:ascii="Times New Roman" w:hAnsi="Times New Roman"/>
                <w:color w:val="000000"/>
              </w:rPr>
              <w:t>Có biển chỉ dẫn đến khu vệ sinh chung ở vị trí dễ quan sát; có bảng hướng dẫn rửa tay thường quy tại vị trí bồn/chậu rửa t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u vệ sinh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rPr>
              <w:t xml:space="preserve">Có nhân viên dọn nhà vệ sinh và nhân viên giám sát thường xuyên: </w:t>
            </w:r>
            <w:r>
              <w:rPr>
                <w:rFonts w:cs="Times New Roman" w:ascii="Times New Roman" w:hAnsi="Times New Roman"/>
                <w:color w:val="000000"/>
              </w:rPr>
              <w:t>CSYT phải có phân công cụ thể người làm vệ sinh khu vệ sinh và có sổ theo dõi được ghi chép và giám sát hàng ngày</w:t>
            </w:r>
            <w:r>
              <w:rPr>
                <w:rFonts w:cs="Times New Roman" w:ascii="Times New Roman" w:hAnsi="Times New Roman"/>
                <w:b/>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Tại các khu vực khoa phòng: trần nhà, tường nhà sạch, không mạng nhện, rêu mốc. Sàn nhà sạch sẽ, không trơn trượt, không đọng nước. Hành lang, cầu thang sạch, không có chất thải rơi v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Khoa, phòng, nhà vệ sinh, hành lang đảm bảo thông khí và đủ ánh sáng: </w:t>
            </w:r>
            <w:r>
              <w:rPr>
                <w:rFonts w:cs="Times New Roman" w:ascii="Times New Roman" w:hAnsi="Times New Roman"/>
                <w:color w:val="000000"/>
              </w:rPr>
              <w:t>Thông khí và ánh sáng tại khoa, phòng, buồng bệnh, nhà vệ sinh, hành lang áp dụng theo QĐ 3733/2002/QĐ-BYT của Bộ Y tế ngày 10/10/2002 về việc ban hành 21 tiêu chuẩn vệ sinh lao động, 05 nguyên tắc và 07 thông số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Khu vực ngoại cảnh: sân vườn được vệ sinh, thu gom chất thải sạch, không có nước đọ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ân vườn được vệ sinh sạch sẽ, không có chất t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ân vườn không đọng nước, trơn trượ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3</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Bố trí đủ thùng đựng chất thải tại sân vườn, khu vực hành lang ch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SYT bố trí đầy đủ </w:t>
            </w:r>
            <w:r>
              <w:rPr>
                <w:rFonts w:cs="Times New Roman" w:ascii="Times New Roman" w:hAnsi="Times New Roman"/>
              </w:rPr>
              <w:t>thùng có lót túi, có nắp đậy, đúng màu sắc, biểu tượng chất thải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ất thải được thu gom ít nhất ngày 1 lần và khi đầy, thùng được vệ sinh sạch s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4</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thông báo/tờ rơi/bảng tin thông báo, tuyên truyền vận động mọi người cùng tham gia thực hiện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III</w:t>
            </w:r>
          </w:p>
        </w:tc>
        <w:tc>
          <w:tcPr>
            <w:tcW w:w="68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QUẢN LÝ CHẤT THẢI Y TẾ</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đủ túi, thùng đựng chất thải y tế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ừ 50% đến &l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Từ 70% đến &l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Từ 9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Phân loại đúng các loại chất thải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70% đến &l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9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khu lưu giữ các loại chất thải y tế và thực hiện lưu giữ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khu lưu giữ cho các loại chất thải y tế khác nhau theo đúng quy định; có biển báo và mã chất thải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ang bị đủ dụng cụ lưu chứa các loại chất thải y tế theo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Lưu giữ các loại chất thải y tế theo đúng thời gian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hất thải rắn y tế được thu gom, vận chuyển, xử lý theo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u gom, vận chuyển chất thải y t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Xử lý chất thải y t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Quản lý chất thải tái ch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ó quy định danh mục chất thải được tái ch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hướng dẫn phân loại, thu gom chất thải tái chế tại khoa/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hực hiện quản lý chất thải tái chế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Xử lý nước thải y tế đạt quy chuẩn kỹ thuật quốc gia về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Hệ thống thu gom nước thải của CSYT kín, không có mùi hôi t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ước thải được xử lý đạt tiêu chuẩn trước khi xả t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2"/>
              </w:rPr>
            </w:pPr>
            <w:r>
              <w:rPr>
                <w:rFonts w:cs="Times New Roman" w:ascii="Times New Roman" w:hAnsi="Times New Roman"/>
                <w:color w:val="000000"/>
                <w:sz w:val="12"/>
              </w:rPr>
            </w:r>
          </w:p>
          <w:p>
            <w:pPr>
              <w:pStyle w:val="Normal"/>
              <w:jc w:val="both"/>
              <w:rPr>
                <w:rFonts w:ascii="Times New Roman" w:hAnsi="Times New Roman" w:cs="Times New Roman"/>
                <w:color w:val="000000"/>
              </w:rPr>
            </w:pPr>
            <w:r>
              <w:rPr>
                <w:rFonts w:cs="Times New Roman" w:ascii="Times New Roman" w:hAnsi="Times New Roman"/>
                <w:color w:val="000000"/>
              </w:rPr>
              <w:t>Xét nghiệm nước thải y tế đủ theo định kỳ 4 lần/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V</w:t>
            </w:r>
          </w:p>
        </w:tc>
        <w:tc>
          <w:tcPr>
            <w:tcW w:w="68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ĐẸP</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rPr>
              <w:t>Bố trí ghế ngồi thuận tiện cho khách hàng sử dụng dịch vụ y tế. Phòng chờ có tranh ảnh, sách, báo, ấn phẩm truyền thông về chăm sóc, giữ gìn sức khỏe, vệ sinh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9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Bố trí ghế ngồi, thuận tiên cho khách hàng sử dụng dịch vụ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hòng chờ có tranh, ảnh, sách báo, ấn phẩm truyền thông về chăm sóc sức khỏe, vệ sinh môi trường và được treo hoặc để ở giá, tủ gọn gàng ngăn nắp tại vị trí phù hợ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Phòng tiếp đón, phòng chờ phải thoáng gió, đủ sáng, tạo sự thoải mái cho khách h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Trần nhà, tường nhà, cửa, cổng, hành lang, cầu thang được định kỳ sơn hoặc quét vôi sạch 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rần tường nhà được định kỳ sơn hoặc quét vôi phù hợp sạch đẹp, không rêu mốc, bụi b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ửa cổng, hành lang, cầu thang được định kỳ sơn hoặc quét v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ường xuyên kiểm tra theo dõi, bảo trì, khắc phục kịp thời trần nhà, tường nhà, cửa, cổng, hành lang, cầu thang khi có bong tróc, hỏng hó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khu vực để xe cho cán bộ y tế, khách hàng sử dụng dịch vụ y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ác trang thiết bị trong khoa/phòng được sắp xếp khoa học, gọn gàng, ngăn nắ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án bộ y tế mang trang phục theo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ố khoa/phòng đạ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Dưới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color w:val="000000"/>
              </w:rPr>
              <w:t>Từ 50% đến &l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Từ 8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treo băng rôn khẩu hiệu CSYT "Xanh, Sạch, 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ăng rôn rõ ràng, sạch, 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ăng rôn được treo ở vị trí dễ quan s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V</w:t>
            </w:r>
          </w:p>
        </w:tc>
        <w:tc>
          <w:tcPr>
            <w:tcW w:w="68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ỘI DUNG VỀ TỔ CHỨC TRIỂN KHAI</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Quyết định kiện toàn Ban chỉ đạo của đơn vị, trong đó có bổ sung nhiệm vụ, thực hiện nội dung Kế hoạch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ó Quyết định thành lập hoặc kiện toàn Ban chỉ đạo và có phân công trách nhiệm cụ thể cho từng thành viê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Có Kế hoạch triển khai CSYT xanh-sạch-đẹp được phê duy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tổ chức tập huấn cho toàn bộ cán bộ nhân viên triển khai Kế hoạch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Có kế hoạch và tổ chức tập huấn cho 100% </w:t>
            </w:r>
            <w:r>
              <w:rPr>
                <w:rFonts w:cs="Times New Roman" w:ascii="Times New Roman" w:hAnsi="Times New Roman"/>
              </w:rPr>
              <w:t>cán bộ, nhân viên y tế và đối tượng liên q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ó tài liệu tập hu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triển khai các hoạt động truyền thông thực hiện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Có thông báo tới tất cả khoa /phòng về việc triển khai thực hiện  cơ sở y tế xanh-sạch-đẹp. Có in ấn, tài liệu, tờ rơi, tranh ảnh liên quan đến nội dung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phát động thi đua tới các khoa/phòng, có tổ chức hội thảo, hội nghị hoặc ngày hội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kiểm tra, giám sát, sơ kết, tổng kết, khen thưởng việc thực hiện kế hoạch CSYT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 xml:space="preserve">Có tổ chức kiểm tra, giám sát thực hiện việc triển khai. Định kỳ kiểm điểm, rà soát và điều chỉnh kế hoạ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thực hiện sơ kết 06 tháng/lần, tổng kết 1 năm/lần. Có khen thưởng tổ chức/hoặc cá nhân thực hiện tốt và có thành tích trong thực hiện cơ sở xanh-sạch-đẹ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color w:val="000000"/>
              </w:rPr>
            </w:pPr>
            <w:r>
              <w:rPr>
                <w:rFonts w:cs="Times New Roman" w:ascii="Times New Roman" w:hAnsi="Times New Roman"/>
                <w:b/>
                <w:color w:val="000000"/>
              </w:rPr>
              <w:t>Thực hiện quan trắc, giám sát môi trường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7" w:hRule="atLeast"/>
        </w:trPr>
        <w:tc>
          <w:tcPr>
            <w:tcW w:w="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bCs/>
                <w:color w:val="000000"/>
              </w:rPr>
              <w:t>VI</w:t>
            </w:r>
          </w:p>
        </w:tc>
        <w:tc>
          <w:tcPr>
            <w:tcW w:w="68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NỘI DUNG CỘNG ĐIỂM</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rPr>
              <w:t xml:space="preserve">Có sử dụng nguồn năng lượng tự nhiên: </w:t>
            </w:r>
            <w:r>
              <w:rPr>
                <w:rFonts w:cs="Times New Roman" w:ascii="Times New Roman" w:hAnsi="Times New Roman"/>
              </w:rPr>
              <w:t>Sử dụng năng lượng mặt trời để đun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ó tiết kiệm năng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color w:val="000000"/>
              </w:rPr>
              <w:t>Có quy định và thường xuyên kiểm tra thực hiện tiết kiệm điện,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ử dụng bóng đèn, các trang thiết bị tiết kiệm điện hoặc </w:t>
            </w:r>
            <w:r>
              <w:rPr>
                <w:rFonts w:cs="Times New Roman" w:ascii="Times New Roman" w:hAnsi="Times New Roman"/>
              </w:rPr>
              <w:t>sử dụng ánh sáng trời hoặc thông gió tự nhiên</w:t>
            </w: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ó giảm phát sinh chất th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 xml:space="preserve">Sử dụng thiết bị y tế điện tử để thay thế thiết bị y tế chứa thủy ngân (Nhiệt kế, huyết áp k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ay thế một số hóa chất nguy hại bằng các hóa chất không nguy hại thân thiện với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Có nhà vệ sinh, đường đi dành cho người khuyết t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spacing w:val="-6"/>
              </w:rPr>
              <w:t>Xây dựng, lắp đặt các thiết bị vệ sinh phù hợp cho người già, người khuyết t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Đường đi, hành lang, cầu thang được thiết kế, lắp đặt thiết bị hỗ trợ cho người già, người khuyết t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b/>
                <w:color w:val="000000"/>
              </w:rPr>
              <w:t>Thực hiện CSYT “Không khói thuố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rPr>
              <w:t>Có quy định về việc thực hiện CSYT không khói thuốc; có biển cấm hút thuốc trong 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báo cáo việc thực hiện hoạt động kiểm tra, giám sát và xử lý các trường hợp vi phạm (nếu 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Heading1"/>
        <w:spacing w:before="240" w:after="60"/>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rnkGothITC Bk BT">
    <w:altName w:val="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eastAsia="MS Mincho;ＭＳ 明朝" w:cs="Calibri"/>
      <w:b/>
      <w:i/>
      <w:sz w:val="26"/>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i/>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6"/>
    </w:rPr>
  </w:style>
  <w:style w:type="character" w:styleId="WW8Num52z1">
    <w:name w:val="WW8Num52z1"/>
    <w:qFormat/>
    <w:rPr>
      <w:b/>
    </w:rPr>
  </w:style>
  <w:style w:type="character" w:styleId="WW8Num52z2">
    <w:name w:val="WW8Num52z2"/>
    <w:qFormat/>
    <w:rPr/>
  </w:style>
  <w:style w:type="character" w:styleId="WW8Num53z0">
    <w:name w:val="WW8Num53z0"/>
    <w:qFormat/>
    <w:rPr>
      <w:rFonts w:cs="Times New Roman"/>
    </w:rPr>
  </w:style>
  <w:style w:type="character" w:styleId="WW8Num53z1">
    <w:name w:val="WW8Num53z1"/>
    <w:qFormat/>
    <w:rPr>
      <w:i/>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CharChar11">
    <w:name w:val=" Char Char11"/>
    <w:qFormat/>
    <w:rPr>
      <w:rFonts w:ascii="Cambria" w:hAnsi="Cambria" w:cs="Times New Roman"/>
      <w:b/>
      <w:bCs/>
      <w:kern w:val="2"/>
      <w:sz w:val="32"/>
      <w:szCs w:val="32"/>
    </w:rPr>
  </w:style>
  <w:style w:type="character" w:styleId="CharChar9">
    <w:name w:val=" Char Char9"/>
    <w:qFormat/>
    <w:rPr>
      <w:rFonts w:ascii="Cambria" w:hAnsi="Cambria" w:eastAsia="MS Gothic;ＭＳ ゴシック" w:cs="Times New Roman"/>
      <w:b/>
      <w:i/>
      <w:sz w:val="28"/>
    </w:rPr>
  </w:style>
  <w:style w:type="character" w:styleId="CharChar7">
    <w:name w:val=" Char Char7"/>
    <w:qFormat/>
    <w:rPr>
      <w:rFonts w:ascii="Calibri" w:hAnsi="Calibri" w:eastAsia="MS Mincho;ＭＳ 明朝" w:cs="Times New Roman"/>
      <w:b/>
      <w:i/>
      <w:sz w:val="26"/>
    </w:rPr>
  </w:style>
  <w:style w:type="character" w:styleId="CharChar6">
    <w:name w:val=" Char Char6"/>
    <w:qFormat/>
    <w:rPr>
      <w:rFonts w:ascii="VNI-Times" w:hAnsi="VNI-Times" w:cs="Times New Roman"/>
      <w:sz w:val="28"/>
    </w:rPr>
  </w:style>
  <w:style w:type="character" w:styleId="CharChar5">
    <w:name w:val=" Char Char5"/>
    <w:qFormat/>
    <w:rPr>
      <w:rFonts w:ascii="VNI-Times" w:hAnsi="VNI-Times" w:cs="Times New Roman"/>
      <w:sz w:val="28"/>
    </w:rPr>
  </w:style>
  <w:style w:type="character" w:styleId="CharChar4">
    <w:name w:val=" Char Char4"/>
    <w:qFormat/>
    <w:rPr>
      <w:rFonts w:ascii="VNI-Times" w:hAnsi="VNI-Times" w:cs="Times New Roman"/>
      <w:sz w:val="28"/>
    </w:rPr>
  </w:style>
  <w:style w:type="character" w:styleId="CharChar3">
    <w:name w:val=" Char Char3"/>
    <w:qFormat/>
    <w:rPr>
      <w:rFonts w:cs="Times New Roman"/>
      <w:sz w:val="2"/>
    </w:rPr>
  </w:style>
  <w:style w:type="character" w:styleId="CharChar2">
    <w:name w:val=" Char Char2"/>
    <w:qFormat/>
    <w:rPr>
      <w:rFonts w:ascii="VNI-Times" w:hAnsi="VNI-Times" w:cs="Times New Roman"/>
      <w:sz w:val="16"/>
    </w:rPr>
  </w:style>
  <w:style w:type="character" w:styleId="Appleconvertedspace">
    <w:name w:val="apple-converted-space"/>
    <w:qFormat/>
    <w:rPr/>
  </w:style>
  <w:style w:type="character" w:styleId="StrongEmphasis">
    <w:name w:val="Strong"/>
    <w:qFormat/>
    <w:rPr>
      <w:rFonts w:cs="Times New Roman"/>
      <w:b/>
    </w:rPr>
  </w:style>
  <w:style w:type="character" w:styleId="CharChar1">
    <w:name w:val=" Char Char1"/>
    <w:qFormat/>
    <w:rPr>
      <w:rFonts w:ascii="VNI-Times" w:hAnsi="VNI-Times" w:cs="Times New Roman"/>
      <w:sz w:val="20"/>
    </w:rPr>
  </w:style>
  <w:style w:type="character" w:styleId="EndnoteCharacters">
    <w:name w:val="Endnote Characters"/>
    <w:qFormat/>
    <w:rPr>
      <w:rFonts w:cs="Times New Roman"/>
      <w:vertAlign w:val="superscript"/>
    </w:rPr>
  </w:style>
  <w:style w:type="character" w:styleId="CharChar">
    <w:name w:val=" Char Char"/>
    <w:qFormat/>
    <w:rPr>
      <w:rFonts w:ascii="VNI-Times" w:hAnsi="VNI-Times" w:cs="Times New Roman"/>
      <w:sz w:val="20"/>
    </w:rPr>
  </w:style>
  <w:style w:type="character" w:styleId="FootnoteCharacters">
    <w:name w:val="Footnote Characters"/>
    <w:qFormat/>
    <w:rPr>
      <w:rFonts w:cs="Times New Roman"/>
      <w:vertAlign w:val="superscript"/>
    </w:rPr>
  </w:style>
  <w:style w:type="character" w:styleId="CharChar10">
    <w:name w:val=" Char Char10"/>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CharChar8">
    <w:name w:val=" Char Char8"/>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BodyText3">
    <w:name w:val="Body Text 3"/>
    <w:basedOn w:val="Normal"/>
    <w:qFormat/>
    <w:pPr>
      <w:spacing w:lineRule="auto" w:line="360"/>
      <w:jc w:val="both"/>
    </w:pPr>
    <w:rPr>
      <w:sz w:val="16"/>
      <w:szCs w:val="20"/>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n">
    <w:name w:val="hen"/>
    <w:basedOn w:val="Normal"/>
    <w:qFormat/>
    <w:pPr>
      <w:spacing w:before="280" w:after="280"/>
    </w:pPr>
    <w:rPr>
      <w:rFonts w:ascii="Arial Unicode MS" w:hAnsi="Arial Unicode MS" w:cs="Arial Unicode MS"/>
      <w:sz w:val="24"/>
      <w:szCs w:val="24"/>
    </w:rPr>
  </w:style>
  <w:style w:type="paragraph" w:styleId="P2">
    <w:name w:val="p2"/>
    <w:basedOn w:val="Normal"/>
    <w:qFormat/>
    <w:pPr>
      <w:spacing w:lineRule="atLeast" w:line="240"/>
      <w:jc w:val="both"/>
    </w:pPr>
    <w:rPr>
      <w:sz w:val="24"/>
      <w:szCs w:val="20"/>
    </w:rPr>
  </w:style>
  <w:style w:type="paragraph" w:styleId="WEDCBoxText">
    <w:name w:val="WEDC: Box Text"/>
    <w:qFormat/>
    <w:pPr>
      <w:widowControl/>
      <w:suppressAutoHyphens w:val="true"/>
      <w:bidi w:val="0"/>
      <w:spacing w:lineRule="atLeast" w:line="100" w:before="120" w:after="120"/>
      <w:jc w:val="right"/>
    </w:pPr>
    <w:rPr>
      <w:rFonts w:ascii="FrnkGothITC Bk BT;Tahoma" w:hAnsi="FrnkGothITC Bk BT;Tahoma" w:eastAsia="Times New Roman" w:cs="FrnkGothITC Bk BT;Tahoma"/>
      <w:color w:val="000000"/>
      <w:kern w:val="2"/>
      <w:sz w:val="20"/>
      <w:szCs w:val="20"/>
      <w:lang w:val="en-US" w:bidi="ar-SA" w:eastAsia="zh-CN"/>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right" w:pos="9062" w:leader="dot"/>
      </w:tabs>
    </w:pPr>
    <w:rPr>
      <w:rFonts w:ascii="Times New Roman" w:hAnsi="Times New Roman" w:cs="Times New Roman"/>
      <w:lang w:val="en-US" w:eastAsia="en-US"/>
    </w:rPr>
  </w:style>
  <w:style w:type="paragraph" w:styleId="Contents2">
    <w:name w:val="TOC 2"/>
    <w:basedOn w:val="Normal"/>
    <w:next w:val="Normal"/>
    <w:pPr>
      <w:tabs>
        <w:tab w:val="clear" w:pos="720"/>
        <w:tab w:val="right" w:pos="9349" w:leader="dot"/>
      </w:tabs>
      <w:spacing w:lineRule="auto" w:line="288"/>
      <w:ind w:left="274" w:hanging="0"/>
    </w:pPr>
    <w:rPr>
      <w:rFonts w:ascii="Times New Roman" w:hAnsi="Times New Roman" w:cs="Times New Roman"/>
      <w:bCs/>
      <w:spacing w:val="-6"/>
      <w:lang w:val="en-US" w:eastAsia="en-US"/>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5:00Z</dcterms:created>
  <dc:creator>User</dc:creator>
  <dc:description/>
  <cp:keywords/>
  <dc:language>en-US</dc:language>
  <cp:lastModifiedBy>Admin</cp:lastModifiedBy>
  <cp:lastPrinted>2016-10-26T14:43:00Z</cp:lastPrinted>
  <dcterms:modified xsi:type="dcterms:W3CDTF">2017-06-15T03:35:00Z</dcterms:modified>
  <cp:revision>2</cp:revision>
  <dc:subject/>
  <dc:title>Phô lôc:</dc:title>
</cp:coreProperties>
</file>