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40"/>
          <w:szCs w:val="40"/>
          <w:shd w:fill="F4F4F4" w:val="clear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  <w:shd w:fill="F4F4F4" w:val="clear"/>
        </w:rPr>
        <w:t>Hướng dẫn sử dụng hóa chất khử khuẩn Virusolve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4F4F4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 xml:space="preserve">* Đối với dụng cụ: 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 xml:space="preserve">- Tháo rời các bộ phận cửa dụng cụ ( có thể lắp lại được) nếu cần thiết. Mở banh các khớp nếu có. 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>- Ngâm dụng cụ trong dung dịch Virusolve+ pha loãng ở nồng độ 0,5%(pha 5ml Virusolve+ trong mỗi lít nước) trong thời gian 15 phút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4F4F4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 xml:space="preserve">Chú ý: Tất cả khe,rãnh,lòng ống của dụng cụ đều phải được ngâm ngập hoàn toàn trong dung dịch. 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>- Cọ rửa dụng cụ bằng bàn chải hoặc mút xôp, sử dụng chổi cọ rửa chuyên dụng cho lòng ống hẹp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4F4F4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>- Vớt dụng cụ và rửa lại bằng nước sạch,tốt nhất là tráng dưới vòi nước chảy. - Lau khô dụng cụ bằng khăn sạch.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4F4F4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 xml:space="preserve">- Dụng cụ đã sẵn sàng cho bước tiệt trùng tiếp theo. 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>* Đối với bề mặt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4F4F4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 xml:space="preserve">- pha loãng dung dịch Virusolve+ ở nồng độ 0,25% (pha 20ml Virusolve+ trong 8 lít nước). 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>- Phun đều dung dịch Virusolve+ đã pha loãng lên bề mặt cần xử lý,dùng khăn sạch lau nhẹ khắp bề mặt. Để ít nhất 1 phút,sau đó lau mạnh để loại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 xml:space="preserve"> bỏ các vết bẩn hữu cơ. Xã lại với nước nếu cần thiết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32"/>
          <w:szCs w:val="32"/>
          <w:shd w:fill="F4F4F4" w:val="clear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4F4F4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4F4F4" w:val="clear"/>
        </w:rPr>
        <w:t>- Đối với sàn nhà,dùng mop có cán lau theo phương pháp 1 chiều 2 xô. Không cần lau xả lạ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0:00Z</dcterms:created>
  <dc:creator>Admin</dc:creator>
  <dc:description/>
  <cp:keywords/>
  <dc:language>en-US</dc:language>
  <cp:lastModifiedBy>Admin</cp:lastModifiedBy>
  <dcterms:modified xsi:type="dcterms:W3CDTF">2019-04-05T09:10:00Z</dcterms:modified>
  <cp:revision>2</cp:revision>
  <dc:subject/>
  <dc:title>Hướng dẫn sử dụng hóa chất khử khuẩn Virusolve</dc:title>
</cp:coreProperties>
</file>