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 xml:space="preserve">THỂ LỆ VÀ LỊCH THI ĐẤU </w:t>
      </w:r>
    </w:p>
    <w:p>
      <w:pPr>
        <w:pStyle w:val="Normal"/>
        <w:spacing w:lineRule="exact" w:line="38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ÓNG CHUYỀN, KÉO CO VÀ BỊT MẮT BẮT VỊT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i/>
          <w:sz w:val="28"/>
          <w:szCs w:val="28"/>
          <w:lang w:val="da-DK"/>
        </w:rPr>
        <w:t>(Kèm theo kế hoạch số:    /KH-BNC Ngày 04 tháng 3 năm 2019)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i/>
          <w:sz w:val="28"/>
          <w:szCs w:val="28"/>
          <w:lang w:val="da-DK"/>
        </w:rPr>
      </w:r>
    </w:p>
    <w:p>
      <w:pPr>
        <w:pStyle w:val="Normal"/>
        <w:numPr>
          <w:ilvl w:val="0"/>
          <w:numId w:val="2"/>
        </w:numPr>
        <w:spacing w:lineRule="exact" w:line="380" w:before="0" w:after="0"/>
        <w:ind w:left="1080" w:hanging="480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óng Chuyền: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Gồm 4 tổ: Tổ Khoa Nội – MMT - CLS (1), Tổ Khoa ngoại và CSSKSS + Dự phòng(02), Tổ Phòng khám – Đông y (03), Tổ Dược – Kế toán  - KH – Điều dưỡng (04).</w:t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0"/>
        <w:gridCol w:w="3000"/>
        <w:gridCol w:w="1440"/>
        <w:gridCol w:w="2520"/>
        <w:gridCol w:w="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Đội bó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S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Trọng t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1 + 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rận 1 lúc 15h  ngày 05/3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Điều tr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Đinh Ngọc Khiêm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Nguyễn Trọng K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3 +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rận 1 lúc 15 giờ  ngày 05/3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Mạc thành Linh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i Hữu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1+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rận 2 ngày 05/3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Điều tr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Mạc thành Linh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i Hữu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2+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rận 1 lúc 15 giờ  ngày 06/3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Đinh Ngọc Khiêm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Nguyễn Trọng K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1+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rận 1 lúc 15 giờ  ngày 06/3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Điều tr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Mạc thành Linh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i Hữu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4+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rận 2 ngày 06/3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Điều tr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Đinh Ngọc Khiêm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Nguyễn Trọng K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Sáng 07/03: Đội nhất TTYT sẽ giao lưu với đội bóng trạm y tế.</w:t>
            </w:r>
          </w:p>
        </w:tc>
      </w:tr>
    </w:tbl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Thể lệ: Đánh vòng tính điểm. Giao cho đc Mạc Thành Linh và đc Đinh Ngọc Khiêm làm thư ký cho đội bóng.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2. Kéo co: Các tổ chia theo đánh bóng chuyền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Thời gian: Bắt đầu từ 15h ngày 07/03/2019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Bảng A: Đội 1 và Đội 2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Bảng B: Đội 3 và Đội 4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 xml:space="preserve">Thể lệ: Mỗi đội chọn ra 08 người để tham gia kéo co. 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Nhất Bảng A + Nhì bảng B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Nhất Bảng B + Nhì Bảng A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2 nhất thi đấu tranh giải nhất, nhì.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3. Bịt mắt bắt vịt: Các tổ chia theo đánh bóng chuyền</w:t>
      </w:r>
    </w:p>
    <w:p>
      <w:pPr>
        <w:pStyle w:val="Normal"/>
        <w:spacing w:lineRule="exact" w:line="38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da-DK"/>
        </w:rPr>
        <w:t>Thời gian: 16h ngày 07/03/2019.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Địa điểm: Sân sau khối dự phòng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Mỗi đội cử 02 người gồm 01 nam, 01 nữ tham gia thi.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Đội nào bắt được nhiều vịt nhất trong thời gian 30 phút đội đó giành chiến thắng. Phần thưởng là số vịt bắt được.</w:t>
      </w:r>
    </w:p>
    <w:p>
      <w:pPr>
        <w:pStyle w:val="Normal"/>
        <w:spacing w:lineRule="exact" w:line="38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  <w:t>Giao cho đc Mạc Thành linh chỉ đạo đoàn thanh niên chuẩn giăng lưới để tổ chức thi bắt vịt.</w:t>
      </w:r>
    </w:p>
    <w:p>
      <w:pPr>
        <w:pStyle w:val="Normal"/>
        <w:tabs>
          <w:tab w:val="clear" w:pos="720"/>
          <w:tab w:val="left" w:pos="6180" w:leader="none"/>
        </w:tabs>
        <w:spacing w:lineRule="exact" w:line="38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ab/>
      </w:r>
    </w:p>
    <w:sectPr>
      <w:type w:val="nextPage"/>
      <w:pgSz w:w="11906" w:h="16838"/>
      <w:pgMar w:left="1701" w:right="907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Arial Unicode MS" w:cs="Arial Unicode MS"/>
      <w:b/>
      <w:bCs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73A3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.VnTimeH" w:hAnsi=".VnTimeH" w:eastAsia="Arial Unicode MS" w:cs="Arial Unicode MS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1:00Z</dcterms:created>
  <dc:creator>DELL VOSTRO</dc:creator>
  <dc:description/>
  <cp:keywords/>
  <dc:language>en-US</dc:language>
  <cp:lastModifiedBy>Admin</cp:lastModifiedBy>
  <cp:lastPrinted>2019-03-05T08:42:00Z</cp:lastPrinted>
  <dcterms:modified xsi:type="dcterms:W3CDTF">2019-03-05T02:27:00Z</dcterms:modified>
  <cp:revision>3</cp:revision>
  <dc:subject/>
  <dc:title>CÔNG ĐOÀN TTYT QUỲ CHÂU</dc:title>
</cp:coreProperties>
</file>