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</w:rPr>
        <w:t xml:space="preserve">SỞ Y TẾ NGHỆ AN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CỘNG HÒA XÃ HỘI CHỦ NGHĨA VIỆT NAM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05805</wp:posOffset>
                </wp:positionH>
                <wp:positionV relativeFrom="paragraph">
                  <wp:posOffset>220980</wp:posOffset>
                </wp:positionV>
                <wp:extent cx="20764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15pt,17.4pt" to="620.6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6645</wp:posOffset>
                </wp:positionH>
                <wp:positionV relativeFrom="paragraph">
                  <wp:posOffset>191135</wp:posOffset>
                </wp:positionV>
                <wp:extent cx="889000" cy="952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35pt,15.05pt" to="156.3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TRUNG TÂM Y TẾ QUỲ CHÂU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Độc lập - Tự do - Hạnh phúc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ANH SÁCH TRÍCH NGANG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ề tài khoa học, sáng kiến kinh nghiệm cấp cơ sở năm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7632"/>
        <w:gridCol w:w="2268"/>
        <w:gridCol w:w="2551"/>
        <w:gridCol w:w="1843"/>
      </w:tblGrid>
      <w:tr>
        <w:trPr>
          <w:trHeight w:val="6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đề tài/Sáng kiến kinh nghiệ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ại hình (đề tài, sáng kiến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 nhân/tổ chức thực hiệ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ự kiến kinh phí</w:t>
            </w:r>
          </w:p>
        </w:tc>
      </w:tr>
      <w:tr>
        <w:trPr>
          <w:trHeight w:val="6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iên cứu tình hình phá thai dưới 12 tuần tại Trung tâm Y tế Quỳ Châu năm 20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ề tài khoa họ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Lô Thanh Qu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iên cứu thực trạng suy dinh dưỡng thiếu Protein- năng lượng trẻ em dưới 5 tuổi tại hai xã Châu Thuận, Diên Lãm huyện Quỳ Châu năm 20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ề tài khoa họ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Đặng Tân Min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Hà Văn Hả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Hoàng Anh Hiệ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943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0:17:00Z</dcterms:created>
  <dc:creator>Nguyen</dc:creator>
  <dc:description/>
  <cp:keywords/>
  <dc:language>en-US</dc:language>
  <cp:lastModifiedBy>Nguyen</cp:lastModifiedBy>
  <cp:lastPrinted>2017-10-24T09:49:00Z</cp:lastPrinted>
  <dcterms:modified xsi:type="dcterms:W3CDTF">2019-02-21T01:29:00Z</dcterms:modified>
  <cp:revision>16</cp:revision>
  <dc:subject/>
  <dc:title/>
</cp:coreProperties>
</file>