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76"/>
      </w:tblGrid>
      <w:tr>
        <w:trPr>
          <w:trHeight w:val="899" w:hRule="atLeast"/>
        </w:trPr>
        <w:tc>
          <w:tcPr>
            <w:tcW w:w="401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6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7pt" to="144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RUNG TÂM Y TẾ QUỲ CHÂU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171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CÔNG HƯỚNG DẪN SINH VIÊN THỰC TẬP</w:t>
      </w:r>
    </w:p>
    <w:p>
      <w:pPr>
        <w:pStyle w:val="Normal"/>
        <w:tabs>
          <w:tab w:val="clear" w:pos="720"/>
          <w:tab w:val="left" w:pos="392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Hệ: BSĐ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5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</w:t>
            </w:r>
          </w:p>
        </w:tc>
      </w:tr>
      <w:tr>
        <w:trPr>
          <w:trHeight w:val="51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oại kho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ruột thừa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Lô Thanh Qu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thủng dạ dày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tắc ruột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ỏi mật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ỏi tiết niệu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tụy cấ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hấn thương bụn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gãy xương hở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ê Việt Thắng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lồng ruột cấ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hấn thương sọ não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hock chấn thươn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sơ cấp vết thương mạch máu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bệnh nhân bỏn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bệnh nhân trật khớp vai, khớp khuỷu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gãy xương hở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ản kho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tiền sản giật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Nguyễn Thị Khuyê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rau bong non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rau tiền đạ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Lô Thanh Qu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dọa xảy tha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Lô Thanh Qu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thai chết lưu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Nguyễn Thị Khuyê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hửa trứn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uy thai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Lô Thanh Qu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ngạt sơ sinh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àng da sơ sinh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Lương Thị Ngọc Á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ơ sinh hạ đường huyết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ác trường hợp đẻ kh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Nguyễn Thị Khuyê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hảy máu sau đ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Lô Thanh Qu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dõi và xử trí bệnh nhân sau mổ lấy tha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Nguyễn Thị Khuyê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u xơ tử cung, u nang buồng trứ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Lô Thanh Qu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ung thư cổ tử cung, ung thư niêm mạc tử cu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Nguyễn Thị Khuyên</w:t>
            </w:r>
          </w:p>
        </w:tc>
      </w:tr>
      <w:tr>
        <w:trPr>
          <w:trHeight w:val="51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ộ1i kho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phản v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Đặng Tân Mi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đợt cấp COPD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 Lang Thị Ng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ơn hen phế quản nặng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cơn tăng huyết á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tai biến mạch máu não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xuất huyết tiêu hóa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ngộ độc cấp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Đặng Tân Mi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rắn độc cắn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ngạt nước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phổ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Lương Thị Ngọc Á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loét dạ dày, tá tràng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Đặng Tân Mi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tụy cấ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uy tim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I Đặng Tân Mi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cầu thận cấ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nhiễm khuẩn tiết niệu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i kho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viêm phế quản phổi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CKI Lương Thị Ngọc Ánh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tiêu chảy cấ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ốt cao co giật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ốt phát ban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và xử trí suy hô hấp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hời gian, địa điểm và hình thức tổ chức do cán bộ được phân công hướng dẫn và nhóm sinh viên thực tập tự thống nhấ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KẾ HOẠCH-NGHIỆP VỤ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4:00Z</dcterms:created>
  <dc:creator>Admin</dc:creator>
  <dc:description/>
  <cp:keywords/>
  <dc:language>en-US</dc:language>
  <cp:lastModifiedBy>Nguyen</cp:lastModifiedBy>
  <dcterms:modified xsi:type="dcterms:W3CDTF">2019-02-20T08:16:00Z</dcterms:modified>
  <cp:revision>14</cp:revision>
  <dc:subject/>
  <dc:title>    SỞ Y TẾ NGHỆ AN</dc:title>
</cp:coreProperties>
</file>