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8318"/>
      </w:tblGrid>
      <w:tr>
        <w:trPr>
          <w:trHeight w:val="934" w:hRule="atLeast"/>
        </w:trPr>
        <w:tc>
          <w:tcPr>
            <w:tcW w:w="650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Y TẾ QUỲ CHÂ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82245</wp:posOffset>
                      </wp:positionV>
                      <wp:extent cx="1914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9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ĐỒNG XÉT TUYỂN VIÊN CHỨC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pacing w:lineRule="auto" w:line="264"/>
              <w:ind w:left="1158" w:hanging="115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64"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143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Thí sinh tham gia xét tuyển viên chức năm 20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5420</wp:posOffset>
                </wp:positionH>
                <wp:positionV relativeFrom="paragraph">
                  <wp:posOffset>4445</wp:posOffset>
                </wp:positionV>
                <wp:extent cx="1123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3544"/>
        <w:gridCol w:w="1559"/>
        <w:gridCol w:w="2552"/>
        <w:gridCol w:w="1559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báo d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tháng năm s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 khẩu thường tr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độ đào t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ngành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ương Quý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/10/1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Hạnh, Quỳ Châu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ác sỹ đa 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ạc Thị Hồng N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/10/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ường Nọc, Quế P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ác sỹ đa 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Thị Phương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/7/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Hạnh, 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ác sỹ đa 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ầm Thị Phương Th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10/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ị trấn Tân Lac, 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ác sỹ Y học cổ tr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 Ngọc Tr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8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ị trấn Tân Lac, 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ều dư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Thị Ngọc Q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/5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Hạnh, 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ều dư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 Thị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/9/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Tiến, 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õ Thị Ng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/7/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Tiến, 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L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/7/1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Bình, 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ượ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 Thị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/02/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ị trấn Tân Lạc, 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ượ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 Thị Thu Tr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11/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ị trấn Kim Sơn, Quế P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ượ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ô Thị Hồng N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/12/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Bình, 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ều dư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ữ Thị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/10/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Tiến, 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đẳ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ều dư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ương Thị Minh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/8/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Hội, 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ng cấ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 sỹ Y học cổ tr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ương Thị 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/6/1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Bình, 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ng cấ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 sỹ Y học cổ tr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o Thị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/7/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ế Sơn, Quế P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ng cấ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 sỹ Y học cổ tr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m Trung 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9/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Hội, 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nh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an Thị Hoài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/10/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ền Phong, Quế P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ản lý Nhà n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ab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7647"/>
      </w:tblGrid>
      <w:tr>
        <w:trPr>
          <w:trHeight w:val="425" w:hRule="atLeast"/>
        </w:trPr>
        <w:tc>
          <w:tcPr>
            <w:tcW w:w="7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CHỦ TỊCH HỘI ĐỒNG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0"/>
      <w:szCs w:val="20"/>
    </w:rPr>
  </w:style>
  <w:style w:type="character" w:styleId="BodyText2Char">
    <w:name w:val="Body Text 2 Char"/>
    <w:qFormat/>
    <w:rPr>
      <w:rFonts w:ascii=".VnTime" w:hAnsi=".VnTime" w:cs=".VnTime"/>
      <w:sz w:val="20"/>
      <w:szCs w:val="20"/>
    </w:rPr>
  </w:style>
  <w:style w:type="character" w:styleId="HeaderChar">
    <w:name w:val="Header Char"/>
    <w:qFormat/>
    <w:rPr>
      <w:rFonts w:ascii=".VnTime" w:hAnsi=".VnTime" w:cs=".VnTime"/>
      <w:sz w:val="20"/>
      <w:szCs w:val="20"/>
    </w:rPr>
  </w:style>
  <w:style w:type="character" w:styleId="FooterChar">
    <w:name w:val="Footer Char"/>
    <w:qFormat/>
    <w:rPr>
      <w:rFonts w:ascii=".VnTime" w:hAnsi=".VnTime" w:cs=".VnTime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3:00Z</dcterms:created>
  <dc:creator>Admin</dc:creator>
  <dc:description/>
  <cp:keywords/>
  <dc:language>en-US</dc:language>
  <cp:lastModifiedBy>Nguyen</cp:lastModifiedBy>
  <cp:lastPrinted>2018-12-25T09:31:00Z</cp:lastPrinted>
  <dcterms:modified xsi:type="dcterms:W3CDTF">2019-02-18T03:00:00Z</dcterms:modified>
  <cp:revision>35</cp:revision>
  <dc:subject/>
  <dc:title/>
</cp:coreProperties>
</file>