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52"/>
      </w:tblGrid>
      <w:tr>
        <w:trPr>
          <w:trHeight w:val="722" w:hRule="atLeast"/>
        </w:trPr>
        <w:tc>
          <w:tcPr>
            <w:tcW w:w="409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Y TẾ NGHỆ A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866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14.7pt" to="145.0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RUNG TÂM Y TẾ QUỲ CHÂU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64"/>
              <w:ind w:left="-173" w:firstLine="17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2171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5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LỊCH TRỰC TẾT NGUYÊN ĐÁN KỶ HỢI 2019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RỰC LÃNH ĐẠO VÀ BÁO CÁO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23"/>
        <w:gridCol w:w="1082"/>
        <w:gridCol w:w="1470"/>
        <w:gridCol w:w="2126"/>
        <w:gridCol w:w="1383"/>
        <w:gridCol w:w="176"/>
      </w:tblGrid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ực lãnh đạ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ực báo c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 trự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9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ô Thanh Qu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14404205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28/12 A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ng Tân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1566543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ng Tân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156654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29/12 A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à Văn H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77035108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ng Tân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156654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30/12 A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 Văn Thắ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34535868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à Văn H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770351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01/01 A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ô Thanh Qu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14404205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ng Tân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156654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02/01 A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ng Tân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1566543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à Văn H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770351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03/01 A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 Văn Thắ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34535868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à Văn H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770351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04/01 A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à Văn H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77035108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ng Tân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156654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05/01 A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ô Thanh Qu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14404205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ng Tân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T: 09156654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06/01 A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NGƯỜI LẬP</w:t>
            </w:r>
          </w:p>
        </w:tc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0"/>
      <w:szCs w:val="20"/>
    </w:rPr>
  </w:style>
  <w:style w:type="character" w:styleId="BodyText2Char">
    <w:name w:val="Body Text 2 Char"/>
    <w:qFormat/>
    <w:rPr>
      <w:rFonts w:ascii=".VnTime" w:hAnsi=".VnTime" w:cs=".VnTime"/>
      <w:sz w:val="20"/>
      <w:szCs w:val="20"/>
    </w:rPr>
  </w:style>
  <w:style w:type="character" w:styleId="HeaderChar">
    <w:name w:val="Header Char"/>
    <w:qFormat/>
    <w:rPr>
      <w:rFonts w:ascii=".VnTime" w:hAnsi=".VnTime" w:cs=".VnTime"/>
      <w:sz w:val="20"/>
      <w:szCs w:val="20"/>
    </w:rPr>
  </w:style>
  <w:style w:type="character" w:styleId="FooterChar">
    <w:name w:val="Footer Char"/>
    <w:qFormat/>
    <w:rPr>
      <w:rFonts w:ascii=".VnTime" w:hAnsi=".VnTime" w:cs=".VnTime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3:00Z</dcterms:created>
  <dc:creator>Admin</dc:creator>
  <dc:description/>
  <cp:keywords/>
  <dc:language>en-US</dc:language>
  <cp:lastModifiedBy>Nguyen</cp:lastModifiedBy>
  <cp:lastPrinted>2019-01-24T15:10:00Z</cp:lastPrinted>
  <dcterms:modified xsi:type="dcterms:W3CDTF">2019-01-24T08:10:00Z</dcterms:modified>
  <cp:revision>34</cp:revision>
  <dc:subject/>
  <dc:title/>
</cp:coreProperties>
</file>