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52"/>
      </w:tblGrid>
      <w:tr>
        <w:trPr>
          <w:trHeight w:val="722" w:hRule="atLeast"/>
        </w:trPr>
        <w:tc>
          <w:tcPr>
            <w:tcW w:w="40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4.7pt" to="145.0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64"/>
              <w:ind w:left="-173" w:firstLine="17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LỊCH TRỰC TẾT NGUYÊN ĐÁN KỶ HỢI 2019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ỰC LÃNH ĐẠO VÀ BÁO CÁO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23"/>
        <w:gridCol w:w="1082"/>
        <w:gridCol w:w="1470"/>
        <w:gridCol w:w="2126"/>
        <w:gridCol w:w="1383"/>
        <w:gridCol w:w="176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ực lãnh đạ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ực báo c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trự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ô Thanh Qu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440420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8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9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30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ô Thanh Qu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440420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1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Văn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3453586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2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3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Văn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3453586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4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5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ô Thanh Qu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440420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6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NGƯỜI LẬP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9-01-25T09:39:00Z</cp:lastPrinted>
  <dcterms:modified xsi:type="dcterms:W3CDTF">2019-01-25T02:40:00Z</dcterms:modified>
  <cp:revision>36</cp:revision>
  <dc:subject/>
  <dc:title/>
</cp:coreProperties>
</file>