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52"/>
      </w:tblGrid>
      <w:tr>
        <w:trPr>
          <w:trHeight w:val="722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4.7pt" to="145.0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64"/>
              <w:ind w:left="-173" w:firstLine="17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ỊCH TRỰC TẾT NGUYÊN ĐÁN KỶ HỢI 2019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ỰC LÁI XE CẤP CỨU BỆNH NHÂN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23"/>
        <w:gridCol w:w="1082"/>
        <w:gridCol w:w="1470"/>
        <w:gridCol w:w="2126"/>
        <w:gridCol w:w="1383"/>
        <w:gridCol w:w="176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ực lãnh đạ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th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rự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Hữu Đứ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392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8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Hữu Đứ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392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9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Hữu Đứ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392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0/12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ậu Phi Trườ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7915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1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ậu Phi Trườ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7915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2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ậu Phi Trườ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7915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3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Hữu Đứ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392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4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Hữu Đứ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392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5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ậu Phi Trườ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7915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0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/01 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ƯỜI LẬP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01-25T09:53:00Z</cp:lastPrinted>
  <dcterms:modified xsi:type="dcterms:W3CDTF">2019-01-25T03:09:00Z</dcterms:modified>
  <cp:revision>40</cp:revision>
  <dc:subject/>
  <dc:title/>
</cp:coreProperties>
</file>