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4"/>
        <w:gridCol w:w="8318"/>
      </w:tblGrid>
      <w:tr>
        <w:trPr>
          <w:trHeight w:val="934" w:hRule="atLeast"/>
        </w:trPr>
        <w:tc>
          <w:tcPr>
            <w:tcW w:w="6504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 TÂM Y TẾ QUỲ CHÂU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053465</wp:posOffset>
                      </wp:positionH>
                      <wp:positionV relativeFrom="paragraph">
                        <wp:posOffset>182245</wp:posOffset>
                      </wp:positionV>
                      <wp:extent cx="19145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95pt;margin-top:14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ỘI ĐỒNG XÉT TUYỂN VIÊN CHỨC</w:t>
            </w:r>
          </w:p>
          <w:p>
            <w:pPr>
              <w:pStyle w:val="Normal"/>
              <w:spacing w:lineRule="auto" w:line="264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18" w:type="dxa"/>
            <w:tcBorders/>
          </w:tcPr>
          <w:p>
            <w:pPr>
              <w:pStyle w:val="Normal"/>
              <w:spacing w:lineRule="auto" w:line="264"/>
              <w:ind w:left="1158" w:hanging="1158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CỘNG HOÀ XÃ HỘI CHỦ NGHĨA VIỆT NAM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Độc lập - Tự do - Hạnh phúc</w:t>
            </w:r>
          </w:p>
          <w:p>
            <w:pPr>
              <w:pStyle w:val="Normal"/>
              <w:spacing w:lineRule="auto" w:line="264" w:before="12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577975</wp:posOffset>
                      </wp:positionH>
                      <wp:positionV relativeFrom="paragraph">
                        <wp:posOffset>11430</wp:posOffset>
                      </wp:positionV>
                      <wp:extent cx="20859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25pt;margin-top: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DANH SÁ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</w:rPr>
        <w:t>Thí sinh đủ điều kiện xét tuyển viên chức năm 2018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lang w:val="en-US" w:eastAsia="en-US"/>
        </w:rPr>
      </w:pPr>
      <w:r>
        <w:rPr>
          <w:rFonts w:cs="Times New Roman" w:ascii="Times New Roman" w:hAnsi="Times New Roman"/>
          <w:b/>
          <w:bCs/>
          <w:i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995420</wp:posOffset>
                </wp:positionH>
                <wp:positionV relativeFrom="paragraph">
                  <wp:posOffset>635</wp:posOffset>
                </wp:positionV>
                <wp:extent cx="11239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6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559"/>
        <w:gridCol w:w="2268"/>
        <w:gridCol w:w="1418"/>
        <w:gridCol w:w="1984"/>
        <w:gridCol w:w="3544"/>
        <w:gridCol w:w="992"/>
      </w:tblGrid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ọ và t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ày tháng năm si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ộ khẩu thường tr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ình độ đào tạ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uyên ngành đào tạ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ị trí, chức danh dự xét tuyể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454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. Trung tâm Y tế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ương Quý Nhâ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/10/1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âu Hạnh, Quỳ Châu, Nghệ 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ại họ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ác sỹ đa kho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ác sỹ hạng II, III; Khoa Ngoại - 3 chuyên kho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ạc Thị Hồng Nhu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/10/19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ường Nọc, Quế Pho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ại họ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ác sỹ đa kho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ác sỹ hạng II, III; Khoa Ngoại - 3 chuyên kho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ầm Thị Phương Thuậ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/10/19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ị trấn Tân Lac, Quỳ Châ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ại họ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ác sỹ Y học cổ truyề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ác sỹ Khoa Y học cổ truyề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i Ngọc Trâ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/8/19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ị trấn Tân Lac, Quỳ Châ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ại họ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iều dưỡ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ử nhân điều dưỡng; Khoa Nội tổng hợ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ê Thị Ngọc Quy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/5/19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âu Hạnh, Quỳ Châ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ại họ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iều dưỡ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ử nhân điều dưỡng; Khoa Nội tổng hợ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i Thị Gia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/9/19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âu Tiến, Quỳ Châ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ao đẳ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ộ sin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ao đẳng hộ sinh; Khoa Chăm sóc sức khỏe sinh sả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õ Thị Ng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/7/19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âu Tiến, Quỳ Châ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ao đẳ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ộ sin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ao đẳng hộ sinh; Khoa Chăm sóc sức khỏe sinh sả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im Trung Hiế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/9/19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âu Hội, Quỳ Châ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ại họ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ành chín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ăn thư; Phòng Tổ chức-Hành chí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han Thị Hoài Thươ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/10/19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iền Phong, Quế Pho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ại họ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Quản lý Nhà nướ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ăn thư; Phòng Tổ chức-Hành chí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. Trạm Y tế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ê Thị Phương Th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/7/19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âu Hạnh, Quỳ Châ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ại họ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ác sỹ đa kho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ác sỹ đa khoa; Trạm Y tế Châu Hạ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guyễn Thị Lo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/7/1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âu Bình, Quỳ Châ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ao đẳ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ượ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ao đẳng dược; Trạm y tế Thị trấn Tân Lạ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i Thị Tra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/02/1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ị trấn Tân Lạc, Quỳ Châ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ao đẳ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ượ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ao đẳng dược; Trạm y tế Thị trấn Tân Lạ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ê Thị Thu Tr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/11/1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ị trấn Kim Sơn, Quế Pho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ao đẳ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ượ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ao đẳng dược; Trạm y tế Thị trấn Tân Lạ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ô Thị Hồng Nh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/12/19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âu Bình, Quỳ Châ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ao đẳ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iều dưỡ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ao đẳng điều dưỡng; Trạm Y tế Châu Thắ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ữ Thị Th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/10/19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âu Tiến, Quỳ Châ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ao đẳ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iều dưỡ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ao đẳng điều dưỡng; Trạm Y tế Châu Thắ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ương Thị Minh A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/8/19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âu Hội, Quỳ Châ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ung cấ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Y sỹ Y học cổ truyề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Y sỹ Y học cổ truyền; Trạm y tế Châu Bì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ương Thị N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/6/19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âu Bình, Quỳ Châ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ung cấ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Y sỹ Y học cổ truyề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Y sỹ Y học cổ truyền; Trạm y tế Châu Bì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ao Thị Thươ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/7/19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Quế Sơn, Quế Pho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ung cấ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Y sỹ Y học cổ truyề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Y sỹ Y học cổ truyền; Trạm y tế Châu Bì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bCs/>
          <w:color w:val="333333"/>
          <w:sz w:val="23"/>
          <w:szCs w:val="23"/>
          <w:shd w:fill="FFFFFF" w:val="clear"/>
        </w:rPr>
        <w:tab/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2"/>
        <w:gridCol w:w="7647"/>
      </w:tblGrid>
      <w:tr>
        <w:trPr>
          <w:trHeight w:val="425" w:hRule="atLeast"/>
        </w:trPr>
        <w:tc>
          <w:tcPr>
            <w:tcW w:w="706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  <w:shd w:fill="FFFFFF" w:val="clear"/>
              </w:rPr>
              <w:tab/>
            </w:r>
          </w:p>
        </w:tc>
        <w:tc>
          <w:tcPr>
            <w:tcW w:w="7647" w:type="dxa"/>
            <w:tcBorders/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CHỦ TỊCH HỘI ĐỒNG</w:t>
            </w:r>
          </w:p>
        </w:tc>
      </w:tr>
    </w:tbl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sectPr>
      <w:footerReference w:type="default" r:id="rId2"/>
      <w:type w:val="nextPage"/>
      <w:pgSz w:orient="landscape" w:w="16838" w:h="11906"/>
      <w:pgMar w:left="1418" w:right="1134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.VnTime" w:hAnsi=".VnTime" w:cs=".VnTime"/>
      <w:sz w:val="20"/>
      <w:szCs w:val="20"/>
    </w:rPr>
  </w:style>
  <w:style w:type="character" w:styleId="BodyText2Char">
    <w:name w:val="Body Text 2 Char"/>
    <w:qFormat/>
    <w:rPr>
      <w:rFonts w:ascii=".VnTime" w:hAnsi=".VnTime" w:cs=".VnTime"/>
      <w:sz w:val="20"/>
      <w:szCs w:val="20"/>
    </w:rPr>
  </w:style>
  <w:style w:type="character" w:styleId="HeaderChar">
    <w:name w:val="Header Char"/>
    <w:qFormat/>
    <w:rPr>
      <w:rFonts w:ascii=".VnTime" w:hAnsi=".VnTime" w:cs=".VnTime"/>
      <w:sz w:val="20"/>
      <w:szCs w:val="20"/>
    </w:rPr>
  </w:style>
  <w:style w:type="character" w:styleId="FooterChar">
    <w:name w:val="Footer Char"/>
    <w:qFormat/>
    <w:rPr>
      <w:rFonts w:ascii=".VnTime" w:hAnsi=".VnTime" w:cs=".VnTime"/>
      <w:sz w:val="20"/>
      <w:szCs w:val="20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Calibri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eastAsia="Calibri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Calibri" w:cs="Arial"/>
      <w:color w:val="auto"/>
      <w:sz w:val="26"/>
      <w:szCs w:val="26"/>
      <w:lang w:val="en-US" w:bidi="ar-SA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8:43:00Z</dcterms:created>
  <dc:creator>Admin</dc:creator>
  <dc:description/>
  <cp:keywords/>
  <dc:language>en-US</dc:language>
  <cp:lastModifiedBy>Nguyen</cp:lastModifiedBy>
  <cp:lastPrinted>2019-01-23T15:44:00Z</cp:lastPrinted>
  <dcterms:modified xsi:type="dcterms:W3CDTF">2019-01-28T02:27:00Z</dcterms:modified>
  <cp:revision>40</cp:revision>
  <dc:subject/>
  <dc:title/>
</cp:coreProperties>
</file>