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76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7pt" to="144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CV-TT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riển khai phần mề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 kê y tế điện tử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ind w:lef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ỳ Châu, ngày 17  tháng 12 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Kính gửi</w:t>
      </w:r>
      <w:r>
        <w:rPr>
          <w:rFonts w:cs="Times New Roman" w:ascii="Times New Roman" w:hAnsi="Times New Roman"/>
          <w:bCs/>
        </w:rPr>
        <w:t>:  Trạm y tế xã/thị trấ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hực hiện theo công văn số 3152/SYT-KHTC ngày 05 tháng 12 năm 2018 của Sở Y tế Nghệ An về việc triển khai phần mềm Thống kê y tế điện tử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ung tâm Y tế Quỳ Châu đề nghị các Trạm y tế xã/thị trấn thực hiện nhập dữ liệu thống kê y tế năm 2018 theo hướng dẫn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12"/>
        <w:ind w:left="720" w:hanging="1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ách đăng nhập dữ liệ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80" w:leader="none"/>
        </w:tabs>
        <w:spacing w:lineRule="auto" w:line="312"/>
        <w:ind w:left="0" w:firstLine="550"/>
        <w:jc w:val="both"/>
        <w:rPr/>
      </w:pPr>
      <w:r>
        <w:rPr>
          <w:rFonts w:cs="Times New Roman" w:ascii="Times New Roman" w:hAnsi="Times New Roman"/>
          <w:bCs/>
        </w:rPr>
        <w:t xml:space="preserve">Cách đăng nhập: Các đơn vị vào tại đường dẫn phần mềm chính thức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baocao.tkyt.vn</w:t>
        </w:r>
      </w:hyperlink>
      <w:r>
        <w:rPr>
          <w:rFonts w:cs="Times New Roman" w:ascii="Times New Roman" w:hAnsi="Times New Roman"/>
          <w:bCs/>
        </w:rPr>
        <w:t xml:space="preserve"> để thực hiện nhập dữ liệu vào phần mềm Thống kê y t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12"/>
        <w:ind w:left="375" w:firstLine="175"/>
        <w:jc w:val="both"/>
        <w:rPr/>
      </w:pPr>
      <w:r>
        <w:rPr>
          <w:rFonts w:cs="Times New Roman" w:ascii="Times New Roman" w:hAnsi="Times New Roman"/>
          <w:bCs/>
        </w:rPr>
        <w:t xml:space="preserve">Tài khoản và mật khẩ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80" w:leader="none"/>
        </w:tabs>
        <w:spacing w:lineRule="auto" w:line="312"/>
        <w:ind w:left="0"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ài khoản: Tài khoản sử dụng chính thức được giữ nguyên như thực hiện trên Phần mềm bản thử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  <w:tab w:val="left" w:pos="880" w:leader="none"/>
        </w:tabs>
        <w:spacing w:lineRule="auto" w:line="312"/>
        <w:ind w:left="0"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ật khẩu: Khi vào đăng nhập các trạm y tế sử dụng mật khẩu </w:t>
      </w:r>
      <w:r>
        <w:rPr>
          <w:rFonts w:cs="Times New Roman" w:ascii="Times New Roman" w:hAnsi="Times New Roman"/>
          <w:b/>
          <w:bCs/>
        </w:rPr>
        <w:t>1234567@A</w:t>
      </w:r>
      <w:r>
        <w:rPr>
          <w:rFonts w:cs="Times New Roman" w:ascii="Times New Roman" w:hAnsi="Times New Roman"/>
          <w:bCs/>
        </w:rPr>
        <w:t>. Sau khi đăng nhập vào phần mềm, các đơn vị tiến hành đổi mật khẩu để đảm bảo tính bảo mật thông tin, đồng thời ghi nhớ mật khẩu mới</w:t>
      </w:r>
      <w:r>
        <w:rPr>
          <w:rFonts w:cs="Times New Roman" w:ascii="Times New Roman" w:hAnsi="Times New Roman"/>
          <w:bCs/>
          <w:i/>
        </w:rPr>
        <w:t>.(Chú ý: Mật khẩu phải bao gồm ít nhất 8 ký tự trong đó cần có đầy đủ 03 loại ký tự là ký tự đặc biệt, ký tự số và ký tự chữa viết ho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320" w:leader="none"/>
        </w:tabs>
        <w:spacing w:lineRule="auto" w:line="312"/>
        <w:ind w:left="375" w:firstLine="1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hập dữ li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312"/>
        <w:ind w:left="690" w:hanging="60"/>
        <w:jc w:val="both"/>
        <w:rPr/>
      </w:pPr>
      <w:r>
        <w:rPr>
          <w:rFonts w:cs="Times New Roman" w:ascii="Times New Roman" w:hAnsi="Times New Roman"/>
          <w:bCs/>
        </w:rPr>
        <w:t>TYT xã/thị trấn nhập số liệu quý I, quý II, quý III, quý IV của năm 2018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 Đối với biểu thống kê theo quý: Nhập số liệu quý nào thì chọn thời điểm nhập theo quý đó, nhập số liệu vào phần mềm là 3 tháng/1 quý, không nhập số liệu cộng dồn mà phần mềm tự cộng dồn cho các đơn vị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bCs/>
        </w:rPr>
        <w:tab/>
        <w:t xml:space="preserve">+ Đối với biểu nhập dữ liệu theo năm: Chọn thời điểm nhập trên phần mềm là </w:t>
      </w:r>
      <w:r>
        <w:rPr>
          <w:rFonts w:cs="Times New Roman" w:ascii="Times New Roman" w:hAnsi="Times New Roman"/>
          <w:b/>
          <w:bCs/>
        </w:rPr>
        <w:t>năm “2018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tabs>
          <w:tab w:val="clear" w:pos="720"/>
          <w:tab w:val="left" w:pos="550" w:leader="none"/>
          <w:tab w:val="left" w:pos="8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2. Thời gian hoàn thành nhập dữ liệu</w:t>
      </w:r>
      <w:r>
        <w:rPr>
          <w:rFonts w:cs="Times New Roman" w:ascii="Times New Roman" w:hAnsi="Times New Roman"/>
          <w:bCs/>
        </w:rPr>
        <w:t xml:space="preserve">: Các trạm y tế xã hoàn thành nhập dữ liệu quý I, II, III. IV năm 2018 trước ngày </w:t>
      </w:r>
      <w:r>
        <w:rPr>
          <w:rFonts w:cs="Times New Roman" w:ascii="Times New Roman" w:hAnsi="Times New Roman"/>
          <w:b/>
          <w:bCs/>
        </w:rPr>
        <w:t>05/01/2019.</w:t>
      </w:r>
    </w:p>
    <w:p>
      <w:pPr>
        <w:pStyle w:val="Normal"/>
        <w:tabs>
          <w:tab w:val="clear" w:pos="720"/>
          <w:tab w:val="left" w:pos="-110" w:leader="none"/>
        </w:tabs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bCs/>
        </w:rPr>
        <w:tab/>
        <w:t>Để đảm bảo tiến hành đồng bộ công tác Thống kê y tế qua Phần mềm điện tử trên địa bàn toàn huyện, Trung tâm Y tế Quỳ Châu đề nghị các trạm y tế xã/thị trấn thực hiện nghiêm túc, chính xác, đầy đủ, đúng thời gian. Trưởng trạm y tế chịu trách nhiệm trước Trung tâm Y tế về việc nhập dữ liệu của đơn vị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hông tin chi tiết mời liên h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12"/>
        <w:ind w:left="690" w:hanging="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N Lương Thị Loan, điện thoại: 0979 066 4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12"/>
        <w:ind w:left="690" w:hanging="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N CNTT  Nguyễn Tiến Mạnh: 0988 999 705./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kính gử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khoa KHNV, VT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GIÁM ĐỐC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240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ặng Tân Minh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.VnTime" w:hAnsi=".VnTime" w:cs=".VnTime"/>
      <w:sz w:val="20"/>
      <w:szCs w:val="20"/>
    </w:rPr>
  </w:style>
  <w:style w:type="character" w:styleId="CharChar2">
    <w:name w:val=" Char Char2"/>
    <w:qFormat/>
    <w:rPr>
      <w:rFonts w:ascii=".VnTime" w:hAnsi=".VnTime" w:cs=".VnTime"/>
      <w:sz w:val="20"/>
      <w:szCs w:val="20"/>
    </w:rPr>
  </w:style>
  <w:style w:type="character" w:styleId="CharChar1">
    <w:name w:val=" Char Char1"/>
    <w:qFormat/>
    <w:rPr>
      <w:rFonts w:ascii=".VnTime" w:hAnsi=".VnTime" w:cs=".VnTime"/>
      <w:sz w:val="20"/>
      <w:szCs w:val="20"/>
    </w:rPr>
  </w:style>
  <w:style w:type="character" w:styleId="CharChar">
    <w:name w:val=" Cha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cao.tkyt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48:00Z</dcterms:created>
  <dc:creator>Admin</dc:creator>
  <dc:description/>
  <cp:keywords/>
  <dc:language>en-US</dc:language>
  <cp:lastModifiedBy>Admin</cp:lastModifiedBy>
  <cp:lastPrinted>2018-12-17T10:18:00Z</cp:lastPrinted>
  <dcterms:modified xsi:type="dcterms:W3CDTF">2018-12-17T04:41:00Z</dcterms:modified>
  <cp:revision>9</cp:revision>
  <dc:subject/>
  <dc:title>SỞ Y TẾ NGHỆ AN</dc:title>
</cp:coreProperties>
</file>