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670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Y TẾ QUỲ CHÂ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ẠM Y TẾ XÃ…………………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/BC-TTYT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ỳ Châu, ngày      tháng 12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ÔNG TÁC CHĂM SÓC SỨC KHỎE NGƯỜI CAO TUỔ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ĂM 2018 VÀ KẾ HOẠCH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Báo cáo các hoạt động năm 2018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134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T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ĐƠN VỊ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_tradnl"/>
              </w:rPr>
              <w:t>SỐ LƯỢNG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Bệnh viện có khoa lão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Khoa khám bệnh có buồng khám riêng hoặc bàn khám riêng cho người cao t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giường điều trị nội trú ưu tiên cho người cao t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Gi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hân viên được đào tạo về lão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gười cao tuổi được khám sức khỏe định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gười cao tuổi được lập hồ sơ theo dõi sức khỏ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CT được phổ biến kiến thức chăm sóc sức khỏe và tự chăm sóc sức khỏ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CT bị tàn tật, di chứng chấn thương, tai nạn, tai biến, bệnh mạn tính, bệnh nghề nghiệp, được phục hồi chức năng dựa vào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CT cô đơn bị bệnh mạn tính không thể đến khám được cán bộ y tế đến khám tại n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NCT bị bệnh mạn tính không lây nhiễm (ít nhất 1 bệ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.31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lượt NCT đến khám chữa tại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Lượ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5.026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xã/phường xây dựng mạng lưỡi tình nguyện viên giúp đỡ người cao t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tình nguyện viên chăm sóc NCT tại nhà theo Thông tư 35/2011/TT-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Số CLB của những NCT mắc bệnh mạn tính theo quy định tại Thông tư 35/2011/TT-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C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II. Kế hoạch hoạt động năm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III. Các khó khăn, vướng mắc và kiến ngh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5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TYT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ưu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GIÁM ĐỐC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0"/>
      <w:szCs w:val="20"/>
    </w:rPr>
  </w:style>
  <w:style w:type="character" w:styleId="BodyText2Char">
    <w:name w:val="Body Text 2 Char"/>
    <w:qFormat/>
    <w:rPr>
      <w:rFonts w:ascii=".VnTime" w:hAnsi=".VnTime" w:cs=".VnTime"/>
      <w:sz w:val="20"/>
      <w:szCs w:val="20"/>
    </w:rPr>
  </w:style>
  <w:style w:type="character" w:styleId="HeaderChar">
    <w:name w:val="Header Char"/>
    <w:qFormat/>
    <w:rPr>
      <w:rFonts w:ascii=".VnTime" w:hAnsi=".VnTime" w:cs=".VnTime"/>
      <w:sz w:val="20"/>
      <w:szCs w:val="20"/>
    </w:rPr>
  </w:style>
  <w:style w:type="character" w:styleId="FooterChar">
    <w:name w:val="Footer Char"/>
    <w:qFormat/>
    <w:rPr>
      <w:rFonts w:ascii=".VnTime" w:hAnsi=".VnTime" w:cs=".VnTime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Admin</dc:creator>
  <dc:description/>
  <cp:keywords/>
  <dc:language>en-US</dc:language>
  <cp:lastModifiedBy>Nguyen</cp:lastModifiedBy>
  <cp:lastPrinted>2016-08-09T08:53:00Z</cp:lastPrinted>
  <dcterms:modified xsi:type="dcterms:W3CDTF">2018-12-14T07:53:00Z</dcterms:modified>
  <cp:revision>24</cp:revision>
  <dc:subject/>
  <dc:title/>
</cp:coreProperties>
</file>