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0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THỊ TRẤN TÂN LẠ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 KHỐI 2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445</wp:posOffset>
                      </wp:positionV>
                      <wp:extent cx="1242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255</wp:posOffset>
                      </wp:positionV>
                      <wp:extent cx="18199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, ĐÁNH GIÁ CÁN BỘ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Của chi ủy hoặc ban cán sự khối, xóm nơi cư trú về bản thân và gia đình cán bộ)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----</w:t>
      </w:r>
    </w:p>
    <w:p>
      <w:pPr>
        <w:pStyle w:val="Normal"/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Họ và tên cán bộ: </w:t>
      </w:r>
      <w:r>
        <w:rPr>
          <w:b/>
          <w:sz w:val="28"/>
          <w:szCs w:val="28"/>
        </w:rPr>
        <w:t>Lô Thanh Qu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ức vụ hiện nay: Phó giám đốc Trung tâm Y tế Quỳ Châ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chỉ khối, xóm, bản nơi cư trú: Khối 2B, Thị trấn Tân Lạc, huyện Quỳ Châu, tỉnh Nghệ A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- Việc chấp hành chủ trương, chính sách của Đảng và pháp luật của Nhà nước tại nơi cư trú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Trung thành với chủ nghĩa Má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- Lênin tư tưởng Hồ Chí Minh và đường lối của Đảng; kiên định mục tiêu độc lập dân tộc và chủ nghĩa xã hội thể hiện qua lời nói và việc làm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  <w:lang w:val="vi-VN"/>
        </w:rPr>
        <w:t>uôn gương mẫu trong mọi lĩnh vực cũng như tuyên truyền vận động gia đìnhvà nhân dân thực hiện đúng quan điểm đường lối của Đảng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Pháp luật của Nhà nước và chính sách tại địa phươ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 Về phẩm chất đạo đức, lối sống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ó lối sống trung thực thẳng thắn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hòa nhã đoàn kết với </w:t>
      </w:r>
      <w:r>
        <w:rPr>
          <w:color w:val="000000"/>
          <w:sz w:val="28"/>
          <w:szCs w:val="28"/>
        </w:rPr>
        <w:t>đồng chí đồng nghiệp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ó liên hệ mật thiết với nhân dân và quần chúng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vi-VN"/>
        </w:rPr>
        <w:t>uôn ý thức được tư cách phẩm chất cách mạng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phát huy tính gương mẫu của người Đảng viê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vi-VN"/>
        </w:rPr>
        <w:t>hông vi phạm những điều Đảng viên không được là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Mối quan hệ với nhân dân nơi cơ tr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Tích cực tham gia và thực hiện đầy đủ mọi chủ trương cũng như hương ước, quy ước do khối xóm đề r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Bản thân và gia đình sống lành mạnh, hòa thuận. Sống khiêm nhường, tương thân tương ái, đoàn kết tốt với láng giềng, khối xóm nơi cư tr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Nhận xét khác: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ản nhận xét này được làm thành 02 bản, 01 bản gửi cho cơ quan, 01 bản lưu tại chi ủy hoặc ban cán sự khối, xóm nơi cư tr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Tân Lạc, ngày.......tháng 11 năm 2018</w:t>
      </w:r>
    </w:p>
    <w:p>
      <w:pPr>
        <w:pStyle w:val="Normal"/>
        <w:rPr>
          <w:b/>
          <w:b/>
          <w:szCs w:val="28"/>
        </w:rPr>
      </w:pPr>
      <w:r>
        <w:rPr>
          <w:b/>
        </w:rPr>
        <w:t>XÁC NHẬN CỦA ĐẢNG ỦY XÃ, PHƯỜNG     T/M CHI ỦY (hoặc BCS KHỐI, XÓM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(Ký, ghi rõ họ tên và đóng dấu)                                         (Ký, ghi rõ họ tên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00:00Z</dcterms:created>
  <dc:creator>Nam Vinh ITC</dc:creator>
  <dc:description/>
  <cp:keywords/>
  <dc:language>en-US</dc:language>
  <cp:lastModifiedBy>Administrator</cp:lastModifiedBy>
  <cp:lastPrinted>2018-11-20T10:16:00Z</cp:lastPrinted>
  <dcterms:modified xsi:type="dcterms:W3CDTF">2018-11-20T06:04:00Z</dcterms:modified>
  <cp:revision>4</cp:revision>
  <dc:subject/>
  <dc:title>NHẬN XÉT, ĐÁNH GIÁ CÁN BỘ</dc:title>
</cp:coreProperties>
</file>