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BỘ HUYỆN QUỲ CHÂU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ĐẢNG BỘ TRUNG TÂM Y TẾ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4445</wp:posOffset>
                      </wp:positionV>
                      <wp:extent cx="12420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1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ĐẢNG CỘNG SẢN VIỆT NA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8255</wp:posOffset>
                      </wp:positionV>
                      <wp:extent cx="18199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5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NHẬN XÉT, ĐÁNH GIÁ CÁN BỘ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Của chi ủy hoặc ban cán sự khối, xóm nơi cư trú về bản thân và gia đình cán bộ)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-----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Họ và tên cán bộ: </w:t>
      </w:r>
      <w:r>
        <w:rPr>
          <w:b/>
          <w:sz w:val="28"/>
          <w:szCs w:val="28"/>
        </w:rPr>
        <w:t>Vi Văn Thắ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hức vụ hiện nay: Phó giám đốc Trung tâm Y tế Quỳ Châ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ịa chỉ khối, xóm, bản nơi cư trú: Khối 4, Thị trấn Tân Lạc, huyện Quỳ Châu, tỉnh Nghệ An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 Việc chấp hành chủ trương, chính sách của Đảng và pháp luật của Nhà nước tại nơi cư trú:......................................................................................................... 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 Về phẩm chất đạo đức, lối sống: 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 Mối quan hệ với nhân dân nơi cơ trú: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 Nhận xét khác: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Bản nhận xét này được làm thành 02 bản, 01 bản gửi cho cơ quan, 01 bản lưu tại chi ủy hoặc ban cán sự khối, xóm nơi cư tr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....................., ngày.......tháng......năm 2016</w:t>
      </w:r>
    </w:p>
    <w:p>
      <w:pPr>
        <w:pStyle w:val="Normal"/>
        <w:rPr>
          <w:b/>
          <w:b/>
          <w:szCs w:val="28"/>
        </w:rPr>
      </w:pPr>
      <w:r>
        <w:rPr>
          <w:b/>
        </w:rPr>
        <w:t>XÁC NHẬN CỦA ĐẢNG ỦY XÃ, PHƯỜNG     T/M CHI ỦY (hoặc BCS KHỐI, XÓM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</w:t>
      </w:r>
      <w:r>
        <w:rPr>
          <w:i/>
          <w:szCs w:val="28"/>
        </w:rPr>
        <w:t>(Ký, ghi rõ họ tên và đóng dấu)                                         (Ký, ghi rõ họ tên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98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0:00:00Z</dcterms:created>
  <dc:creator>Nam Vinh ITC</dc:creator>
  <dc:description/>
  <dc:language>en-US</dc:language>
  <cp:lastModifiedBy>ADMIN</cp:lastModifiedBy>
  <cp:lastPrinted>2016-11-07T10:31:00Z</cp:lastPrinted>
  <dcterms:modified xsi:type="dcterms:W3CDTF">2018-11-08T00:00:00Z</dcterms:modified>
  <cp:revision>2</cp:revision>
  <dc:subject/>
  <dc:title>NHẬN XÉT, ĐÁNH GIÁ CÁN BỘ</dc:title>
</cp:coreProperties>
</file>