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nl-NL"/>
        </w:rPr>
        <w:t xml:space="preserve">           </w:t>
      </w:r>
      <w:r>
        <w:rPr>
          <w:sz w:val="24"/>
          <w:szCs w:val="24"/>
          <w:lang w:val="nl-NL"/>
        </w:rPr>
        <w:t xml:space="preserve">SỞ Y TẾ NGHỆ AN                                                                             </w:t>
      </w:r>
      <w:r>
        <w:rPr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>TRUNG TÂM Y TẾ QUỲ CHÂU</w:t>
      </w:r>
      <w:r>
        <w:rPr>
          <w:b/>
          <w:lang w:val="nl-NL"/>
        </w:rPr>
        <w:t xml:space="preserve">                                                                   Độc lập - Tự do - Hạnh phúc</w:t>
      </w:r>
    </w:p>
    <w:p>
      <w:pPr>
        <w:pStyle w:val="Normal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77470</wp:posOffset>
                </wp:positionV>
                <wp:extent cx="1781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6.1pt" to="562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77470</wp:posOffset>
                </wp:positionV>
                <wp:extent cx="949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6.1pt" to="118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DANH SÁCH TRÍCH NGANG CÁ NHÂN ĐỀ NGHỊ KHEN THƯỞNG NĂM 2018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559"/>
        <w:gridCol w:w="709"/>
        <w:gridCol w:w="708"/>
        <w:gridCol w:w="1418"/>
        <w:gridCol w:w="1984"/>
        <w:gridCol w:w="2694"/>
        <w:gridCol w:w="1134"/>
        <w:gridCol w:w="1134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, nơi công tác (khoa, phòng, tram y tế…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ác danh hiệu và hình thức đã được khen thưởng </w:t>
            </w:r>
            <w:r>
              <w:rPr>
                <w:b/>
                <w:i/>
                <w:sz w:val="22"/>
                <w:szCs w:val="22"/>
              </w:rPr>
              <w:t>(Ghi rõ số hiệu quyết định, cấp khen thưởng, ngày tháng…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danh hiệu và hình thức đề nghị khen thưởng năm 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Hội đồng</w:t>
            </w:r>
          </w:p>
          <w:p>
            <w:pPr>
              <w:pStyle w:val="Normal"/>
              <w:ind w:lef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ác cấp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đề tài KH, sáng kiến ứng dụng KH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ằng khen cấp Bộ, tỉnh, CSTĐ cơ sở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h hiệu thi đua </w:t>
            </w:r>
            <w:r>
              <w:rPr>
                <w:b/>
                <w:i/>
                <w:sz w:val="22"/>
                <w:szCs w:val="22"/>
              </w:rPr>
              <w:t>(CSTĐCS, CSTĐ cấp tỉnh…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ình thức khen thưở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GK, BK, HC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ở sở </w:t>
            </w:r>
            <w:r>
              <w:rPr>
                <w:b/>
                <w:i/>
                <w:sz w:val="22"/>
                <w:szCs w:val="22"/>
              </w:rPr>
              <w:t>(Số phiếu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ộ, tỉnh </w:t>
            </w:r>
            <w:r>
              <w:rPr>
                <w:b/>
                <w:i/>
                <w:sz w:val="22"/>
                <w:szCs w:val="22"/>
              </w:rPr>
              <w:t>(Số phiếu)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ng Tân Min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ốc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trạng tuân thủ điều trị tăng huyết áp của bệnh nhân ngoại trú tại Trung tâm y tế Quỳ Châu năm 2017-20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Chiến sỹ thi đua cấp cơ sở năm 2014, số 10/QĐ-SYT-TĐ ngày 15/01/2015; Năm 2017, số 22/QĐ-SYT ngày 15/01/20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 năm 2018, số 1357/QĐ-SYT ngày 05/10/20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ằng khen UBND tỉnh năm 2018, số 4198/QĐ-UBND ngày 19/9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Văn Thắ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ực trạng tử vong tại huyện Quỳ Châu, tỉnh Nghệ An trong 5 năm 2012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 các năm 2015, số 1488/QĐ-SYT-TĐ ngày 31/12/2015; Năm 2017 số 92/QĐ-SYT ngày 27/01/2018; Năm 2018 số 1357/QĐ-SYT ngày 05/10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Thanh Qu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iên cứu kết quả điều trị bảo tồn vòi tử cung trong thai ngoài tử cung chưa vỡ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iên cứu hiệu quả điều trị gãy xương đòn bằng phương pháp phẫu thuật kết hợp xương tại Trung tâm y tế Quỳ Châu từ năm 2013 đến năm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 năm 2014, số 10/QĐ-SYT-TĐ ngày 15/01/201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iấy khen Sở Y tế các năm 2010, số 23/QĐ-SYT-KT ngày 06/01/2011; Năm 2012 số 05/QĐ-SYT-KT ngày 07/01/2013; Nnăm 2016 số 31/QĐ-SYT-TĐ ngày 13/01/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nh hiệu “Gương sáng y đức” Quyết định số 1776/QĐ-UBND ngày 13/01/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Anh 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Giám đốc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ghiên cứu tình hình quản lý chất thải rắn y tế tại các trạm y tế xã, thị trấn ở huyện Quỳ Châu, tỉnh Nghệ An năm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 năm 2012, số 05/QĐ.SYT-KT ngày 07/01/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UBND huyện năm 2016, số 31/QĐ-UBND-TĐ ngày 13/01/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Văn H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, Phòng Kế hoạch – Nghiệp vụ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iên cứu tình hình quản lý chất thải rắn y tế tại các trạm y tế xã, thị trấn ở huyện Quỳ Châu, tỉnh Nghệ An năm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ằng khen UBND tỉnh năm 2010, số 5430/QĐ-UBND.TĐ ngày 09/11/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 các năm 2011, số 03/QĐ.SYT-KT ngày 05/01/2012; Năm 2012, số 05/QĐ.SYT-KT ngày 07/01/2013; Năm 2014, số 451/QĐ-SYT-TĐ ngày 24/4/2015; Năm 2017, số 92/QĐ-SYT ngày 22/01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L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, Phòng Kế hoạch – Nghiệp vụ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ực trạng tuân thủ điều trị tăng huyết áp của bệnh nhân ngoại trú tại Trung tâm y tế Quỳ Châu năm 2017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iấy khen Sở Y tế các năm 2017, số 1253/QĐ-SYT ngày 20/10/2017; Năm 2018 số 1537/QĐ-SYT ngày 15/10/20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UBND huyện năm 2017, số 03/QĐ ngày 02/01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ng Thị H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khoa, Khoa Kiểm soát bệnh tật-HIV/AIDS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trạng tử vong tại huyện Quỳ Châu, tỉnh Nghệ An trong 5 năm 2012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 các năm 2017, số 92/QĐ-SYT ngày 27/01/2018; Năm 2018 số 1357/QĐ-SYT ngày 05/10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Thanh 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oa Ngoại tổng hợp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iên cứu hiệu quả điều trị gãy xương đòn bằng phương pháp phẫu thuật kết hợp xương tại Trung tâm y tế Quỳ Châu từ năm 2013 đến năm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, số 02/QĐ-LĐLĐ ngày 28/0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Văn 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Khoa, Ngoại tổng hợp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iên cứu hiệu quả điều trị gãy xương đòn bằng phương pháp  phẫu thuật kết hợp xương tại Trung tâm y tế Quỳ Châu từ năm 2013 đến năm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 các năm 2010, số 15/QĐ.SYT-KT ngày 19/01/2011; Năm 2011, số 03/QĐ.SYT ngày 05/01/2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hị 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oa YHCT-PHCN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iên cứu mô hình bệnh tật tại khoa YHCT-PHCN Trung tâm y tế Quỳ Châu năm 2016-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UBND huyện năm 2017, số 3617/QĐ-UBND ngày 15/12/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, số 02/QĐ-LĐLĐ ngày 28/0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Ngọc 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khoa, Khoa Nội Nhi Lây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iên cứu tình hình tăng huyết áp ẩn dấu ở cán bộ viên chức Trung tâm Y tế Quỳ Châu năm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ơ sở Điều trị Methadone/ARV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iên cứu tình hình tăng huyết áp ẩn dấu ở cán bộ viên chức Trung tâm Y tế Quỳ Châu năm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, số 02/QĐ-LĐLĐ ngày 28/01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oa Nội Nhi Lây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iên cứu tình hình tăng huyết áp ẩn dấu ở cán bộ viên chức Trung tâm Y tế Quỳ Châu năm 20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ến sỹ thi đua cấp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 Thị 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khoa, Khoa Nội Nhi Lây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UBND huyện năm 2011, số 09/QĐ-UBND ngày 22/02/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 năm 2012, số 07/QĐ-LĐLĐ ngày 07/03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ng Thị Mỹ Ch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dưỡng trưởng khoa, Khoa Ngoại tổng hợp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ấy khen UBND huyện năm 2010, số 13/QĐ-UBND ngày 17/02/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 các năm 2010, số 05/QĐ-LĐLĐ ngày 17/01/2011; Năm 2017, số 02/QĐKT-LĐLĐ ngày 28/01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Xuân Quỳ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khoa, Khoa Khám bệnh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ấy khen Sở Y tế năm 2017, số 168/QĐ-SYT ngày 02/02/20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 năm 2017, số 02/QĐKT-LĐLĐ ngày 28/01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ọc 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, Phòng Tài vụ-Kế toán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Th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, Phòng Kế hoạch-Nghiệp vụ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ấy khen UBND huyện năm 2016, số 5032/QĐ-UBND ngày 15/12/201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 các năm 2016, số 24/QĐ-LĐLĐ ngày 28/12/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Văn N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, Phòng Tổ chức-Hành chính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Hải 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, Khoa Xét nghiệm-Chẩn đoán hình ảnh, Trung tâm Y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 năm 2017, số 02/QĐKT-LĐLĐ ngày 28/01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ư 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, Khoa Dược-VTYT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UBND huyện năm 2011, số 23/QĐ-UBND ngày 15/12/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Thanh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khoa, Khoa ATVSTP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UBND huyện các năm 2016, số 5032/QĐ-UBND ngày 15/12/2016; Năm 2017, số 3617/QĐ-UBND ngày 15/12/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, Trạm Y tế Châu Thuận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ấy khen Sở Y tế năm 2018, số 1357/QĐ-SYT ngày 05/10/20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 năm 2017, số 02/QĐKT-LĐLĐ ngày 28/01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ầm Thị Th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trạm, Trạm Y tế Châu Thắng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ấy khen Sở Y tế năm 2018, số 1357/QĐ-SYT ngày 05/10/20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ữ Bình 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, Trạm Y tế Châu Hoàn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ấy khen Sở Y tế năm 2018, số 1357/QĐ-SYT ngày 05/10/20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Hi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trạm, Trạm Y tế Châu Phong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ấy khen Sở Y tế năm 2018, số 1357/QĐ-SYT ngày 05/10/20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 các năm 2014, số 01/QĐKT-LĐLĐ ngày 09/01/2015; Năm 2015, ngày 22/12/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nh Đ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trạm, Trạm Y tế Diên Lãm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ấy khen Sở Y tế năm 2018, số 1357/QĐ-SYT ngày 05/10/20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V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trạm, Trạm Y tế Châu Nga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ấy khen Sở Y tế năm 2018, số 1357/QĐ-SYT ngày 05/10/20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UBND huyện năm 2015, số 18/QĐ-UBND ngày 14/01/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 năm 2017, ngày 28/01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T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, Khoa Chăm sóc sức khỏe sinh sản, Trung tâm Y t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Liên đoàn lao động huyện năm 2015, ngày 22/12/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ấy khen Sở Y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GIÁM ĐỐ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Ở Y TẾ NGHỆ AN                  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 xml:space="preserve">TRUNG TÂM Y TẾ QUỲ CHÂU                                                                                 </w:t>
      </w:r>
      <w:r>
        <w:rPr>
          <w:b/>
        </w:rPr>
        <w:t>Độc lập - Tự do - Hạnh phúc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6245</wp:posOffset>
                </wp:positionH>
                <wp:positionV relativeFrom="paragraph">
                  <wp:posOffset>10795</wp:posOffset>
                </wp:positionV>
                <wp:extent cx="1781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5pt,0.85pt" to="574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1270</wp:posOffset>
                </wp:positionV>
                <wp:extent cx="949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0.1pt" to="12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DANH SÁCH TRÍCH NGANG TẬP THỂ ĐỀ NGHỊ KHEN THƯỞNG NĂM 2018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46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2244"/>
        <w:gridCol w:w="2244"/>
        <w:gridCol w:w="2057"/>
        <w:gridCol w:w="2057"/>
        <w:gridCol w:w="1122"/>
        <w:gridCol w:w="1122"/>
      </w:tblGrid>
      <w:tr>
        <w:trPr>
          <w:trHeight w:val="122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(khoa, phòng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rạm y tế…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c danh hiệu và hình thức đã được khen thưởng </w:t>
            </w:r>
            <w:r>
              <w:rPr>
                <w:b/>
                <w:i/>
                <w:sz w:val="24"/>
                <w:szCs w:val="24"/>
              </w:rPr>
              <w:t>(Ghi rõ số hiệu quyết định, cấp khen thưởng, ngày tháng…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danh hiệu và hình thức đề nghị khen thưởng năm 20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Hội đồng</w:t>
            </w:r>
          </w:p>
          <w:p>
            <w:pPr>
              <w:pStyle w:val="Normal"/>
              <w:ind w:left="-3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các cấp</w:t>
            </w:r>
          </w:p>
        </w:tc>
      </w:tr>
      <w:tr>
        <w:trPr>
          <w:trHeight w:val="10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ề tài KH, sáng kiến ứng dụng khoa học, kỹ thuậ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53" w:hanging="45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ằng khen cấp Bộ,</w:t>
            </w:r>
          </w:p>
          <w:p>
            <w:pPr>
              <w:pStyle w:val="Normal"/>
              <w:ind w:left="454" w:hanging="4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nh, Cờ thi đu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h hiệ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 đu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(TTLĐTT, TTLĐXS, Cờ,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thức khen thưở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(GK, BK, HC…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ở sở </w:t>
            </w:r>
            <w:r>
              <w:rPr>
                <w:b/>
                <w:i/>
                <w:sz w:val="22"/>
                <w:szCs w:val="22"/>
              </w:rPr>
              <w:t>(Số phiế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ộ, tỉnh </w:t>
            </w:r>
            <w:r>
              <w:rPr>
                <w:b/>
                <w:i/>
                <w:sz w:val="22"/>
                <w:szCs w:val="22"/>
              </w:rPr>
              <w:t>(Số phiếu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òng Kế hoạch-Nghiệp v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ấy khen Sở Y tế năm 2017, số 92/QĐ-SYT ngày 22/01/2018.</w:t>
            </w:r>
          </w:p>
          <w:p>
            <w:pPr>
              <w:pStyle w:val="Normal"/>
              <w:rPr/>
            </w:pPr>
            <w:r>
              <w:rPr/>
              <w:t>- Giấy khen UBND huyện năm 2016, số 5032/QĐ-UBND ngày 15/12/201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ấy khen Sở Y t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oa Nội Nhi Lâ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ấy khen Sở Y tế năm 2016, số 31/QĐ-SYT ngày 13/01/201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ấy khen Sở Y t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oa Khám bệ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ấy khen Sở Y tế năm 2016, số 31/QĐ-SYT ngày 13/01/2017.</w:t>
            </w:r>
          </w:p>
          <w:p>
            <w:pPr>
              <w:pStyle w:val="Normal"/>
              <w:rPr/>
            </w:pPr>
            <w:r>
              <w:rPr/>
              <w:t>- Giấy khen UBND huyện năm 2017, số 3617/QĐ-UBND ngày 15/12/201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ấy khen Sở Y t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oa Kiểm soát bệnh tật-HIV/AID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ấy khen Sở Y tế năm 2017, số 92/QĐ-SYT ngày 22/01/201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95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ấy khen Sở Y t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Y tế xã Châu Hoà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ấy khen UBND huyện năm 2011, số 09/QĐ-UBND ngày 20/02/201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95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/>
            </w:pPr>
            <w:r>
              <w:rPr/>
              <w:t>- Giấy khen Sở Y t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nl-NL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GIÁM ĐỐ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24:00Z</dcterms:created>
  <dc:creator>User</dc:creator>
  <dc:description/>
  <cp:keywords/>
  <dc:language>en-US</dc:language>
  <cp:lastModifiedBy>Nguyen</cp:lastModifiedBy>
  <dcterms:modified xsi:type="dcterms:W3CDTF">2018-11-06T03:08:00Z</dcterms:modified>
  <cp:revision>11</cp:revision>
  <dc:subject/>
  <dc:title>Mẫu 1A</dc:title>
</cp:coreProperties>
</file>