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3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ỦY QUỲ CH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ẢNG BỘ TRUNG TÂM Y TẾ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6"/>
                <w:szCs w:val="26"/>
              </w:rPr>
            </w:pPr>
            <w:r>
              <w:rPr/>
              <w:t xml:space="preserve">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873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05pt" to="264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86" w:leader="none"/>
              </w:tabs>
              <w:jc w:val="center"/>
              <w:rPr/>
            </w:pPr>
            <w:r>
              <w:rPr>
                <w:i/>
              </w:rPr>
              <w:t>Quỳ Châu, ngày 28  tháng 11  năm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Đăng ký học lớp Trung cấp chính trị khóa IX năm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71"/>
        <w:gridCol w:w="1875"/>
        <w:gridCol w:w="1539"/>
        <w:gridCol w:w="2845"/>
        <w:gridCol w:w="1924"/>
        <w:gridCol w:w="131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rình độ chuyên mô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ô Thanh Qu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/9/19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Y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G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S CK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ơng Thị Ngọc Á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/9/19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Y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khoa Nội Nhi Lâ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SC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ạc Thành Lin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2/19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Y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N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S Đ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inh Ngọc Khiê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/5/19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Y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phòng TVK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ơng Thị Lo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/12/19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Y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N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N YTC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7" w:leader="none"/>
          <w:tab w:val="left" w:pos="928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NGƯỜI LẬP</w:t>
      </w:r>
    </w:p>
    <w:p>
      <w:pPr>
        <w:pStyle w:val="Normal"/>
        <w:tabs>
          <w:tab w:val="clear" w:pos="720"/>
          <w:tab w:val="left" w:pos="2337" w:leader="none"/>
          <w:tab w:val="left" w:pos="9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37" w:leader="none"/>
          <w:tab w:val="left" w:pos="9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37" w:leader="none"/>
          <w:tab w:val="left" w:pos="9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37" w:leader="none"/>
          <w:tab w:val="left" w:pos="928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Vi Thị Xuâ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5:00Z</dcterms:created>
  <dc:creator>Admin</dc:creator>
  <dc:description/>
  <cp:keywords/>
  <dc:language>en-US</dc:language>
  <cp:lastModifiedBy>Admin</cp:lastModifiedBy>
  <cp:lastPrinted>2018-11-28T11:27:00Z</cp:lastPrinted>
  <dcterms:modified xsi:type="dcterms:W3CDTF">2018-11-28T04:27:00Z</dcterms:modified>
  <cp:revision>5</cp:revision>
  <dc:subject/>
  <dc:title>TRUNG TÂM Y TẾ QUỲ CHÂU</dc:title>
</cp:coreProperties>
</file>