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12"/>
          <w:lang w:val="en-US" w:eastAsia="en-US"/>
        </w:rPr>
      </w:pPr>
      <w:r>
        <w:rPr>
          <w:rFonts w:cs=".VnTimeH" w:ascii=".VnTimeH" w:hAnsi=".VnTimeH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41935</wp:posOffset>
                </wp:positionV>
                <wp:extent cx="6045200" cy="96767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676800"/>
                          <a:chOff x="0" y="0"/>
                          <a:chExt cx="6045120" cy="9676800"/>
                        </a:xfrm>
                      </wpg:grpSpPr>
                      <wps:wsp>
                        <wps:cNvSpPr/>
                        <wps:spPr>
                          <a:xfrm>
                            <a:off x="5567760" y="547200"/>
                            <a:ext cx="226080" cy="80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5120" cy="967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00520"/>
                            <a:ext cx="3481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339120"/>
                            <a:ext cx="31824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00520"/>
                            <a:ext cx="4953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0520"/>
                            <a:ext cx="3474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120"/>
                            <a:ext cx="3186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0520"/>
                            <a:ext cx="4964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8548200"/>
                            <a:ext cx="3481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8031960"/>
                            <a:ext cx="3182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8065800"/>
                            <a:ext cx="49536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548200"/>
                            <a:ext cx="3474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031960"/>
                            <a:ext cx="3186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65800"/>
                            <a:ext cx="49644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649080"/>
                            <a:ext cx="1778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596880"/>
                            <a:ext cx="496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014120"/>
                            <a:ext cx="13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405000"/>
                            <a:ext cx="113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00520"/>
                            <a:ext cx="1771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00520"/>
                            <a:ext cx="34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83840"/>
                            <a:ext cx="149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00520"/>
                            <a:ext cx="49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49080"/>
                            <a:ext cx="184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96880"/>
                            <a:ext cx="496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14120"/>
                            <a:ext cx="141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5000"/>
                            <a:ext cx="113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0520"/>
                            <a:ext cx="1695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0520"/>
                            <a:ext cx="20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3840"/>
                            <a:ext cx="156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0520"/>
                            <a:ext cx="57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8105040"/>
                            <a:ext cx="177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8264520"/>
                            <a:ext cx="49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80452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8740080"/>
                            <a:ext cx="113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8793360"/>
                            <a:ext cx="177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8997840"/>
                            <a:ext cx="34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8588880"/>
                            <a:ext cx="149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8780040"/>
                            <a:ext cx="49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105040"/>
                            <a:ext cx="184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64520"/>
                            <a:ext cx="49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04528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740080"/>
                            <a:ext cx="113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793360"/>
                            <a:ext cx="1695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997840"/>
                            <a:ext cx="208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588880"/>
                            <a:ext cx="156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780040"/>
                            <a:ext cx="57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2720"/>
                            <a:ext cx="51516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847360"/>
                            <a:ext cx="5151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97880"/>
                            <a:ext cx="219240" cy="82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40120"/>
                            <a:ext cx="184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0120"/>
                            <a:ext cx="1771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8523000"/>
                            <a:ext cx="184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523000"/>
                            <a:ext cx="177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8280"/>
                            <a:ext cx="5956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16960" y="98280"/>
                            <a:ext cx="87120" cy="9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493920"/>
                            <a:ext cx="5956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8280"/>
                            <a:ext cx="87120" cy="9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9.05pt;width:476pt;height:761.95pt" coordorigin="-420,-381" coordsize="9520,1523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8348;top:481;width:355;height:1261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rect id="shape_0" stroked="t" o:allowincell="f" style="position:absolute;left:-420;top:-381;width:9519;height:15238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7962;top:-65;width:547;height:12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298;top:153;width:500;height:132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7986;top:-65;width:779;height:188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184;top:-65;width:546;height:12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-104;top:153;width:501;height:132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-61;top:-65;width:781;height:188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7962;top:13081;width:547;height:121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298;top:12268;width:500;height:13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7986;top:12321;width:779;height:189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184;top:13081;width:546;height:121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-104;top:12268;width:501;height:13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-61;top:12321;width:781;height:189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029;top:641;width:279;height:7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8364;top:559;width:77;height:55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8354;top:1216;width:210;height:21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8576;top:257;width:178;height:10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8465;top:-65;width:278;height:66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8443;top:-65;width:54;height:48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085;top:381;width:234;height:2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018;top:-65;width:77;height:46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373;top:641;width:290;height:7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251;top:559;width:77;height:55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118;top:1216;width:221;height:21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-61;top:257;width:178;height:10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-49;top:-65;width:266;height:66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207;top:-65;width:32;height:48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373;top:381;width:245;height:2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586;top:-65;width:89;height:46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029;top:12383;width:279;height:696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364;top:12634;width:77;height:53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8354;top:12289;width:210;height:2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8576;top:13383;width:178;height:10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8465;top:13467;width:278;height:666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8443;top:13789;width:54;height:4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085;top:13145;width:234;height:19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018;top:13446;width:77;height:46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373;top:12383;width:290;height:696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251;top:12634;width:77;height:53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118;top:12289;width:221;height:22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-61;top:13383;width:178;height:10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-49;top:13467;width:266;height:666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207;top:13789;width:32;height:4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373;top:13145;width:245;height:19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586;top:13446;width:89;height:46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285;top:17;width:8112;height:83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285;top:13552;width:8112;height:83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-104;top:403;width:344;height:1291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8275;top:-3;width:289;height:709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128;top:-3;width:278;height:709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8275;top:13041;width:289;height:68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128;top:13041;width:278;height:686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343;top:-226;width:9380;height:14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8898;top:-226;width:136;height:14939;flip:x;mso-wrap-style:none;v-text-anchor:middle;rotation:180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343;top:14570;width:9380;height:15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343;top:-226;width:136;height:14929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Ở Y TẾ NGHỆ AN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UNG TÂM Y TẾ QUỲ CHÂU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76200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pt" to="29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…………</w:t>
      </w:r>
      <w:r>
        <w:rPr>
          <w:rFonts w:cs=".VnTimeH" w:ascii=".VnTimeH" w:hAnsi=".VnTimeH"/>
          <w:b/>
        </w:rPr>
        <w:t>*****…………..</w:t>
      </w:r>
    </w:p>
    <w:p>
      <w:pPr>
        <w:pStyle w:val="Normal"/>
        <w:tabs>
          <w:tab w:val="clear" w:pos="720"/>
          <w:tab w:val="left" w:pos="318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drawing>
          <wp:inline distT="0" distB="0" distL="0" distR="0">
            <wp:extent cx="2223135" cy="1823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ÀI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HỘI THI TUYÊN TRUYỀN “CÁN BỘ NGÀNH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ĐỔI MỚI PHONG CÁCH, THÁI ĐỘ PHỤC VỤ HƯỚNG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TỚI SỰ HÀI LÒNG CỦA NGƯỜI BỆNH</w:t>
      </w:r>
      <w:r>
        <w:rPr>
          <w:rFonts w:cs="Times New Roman" w:ascii="Times New Roman" w:hAnsi="Times New Roman"/>
          <w:sz w:val="34"/>
          <w:szCs w:val="3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eastAsia="Wingdings 2" w:cs="Wingdings 2" w:ascii="Wingdings 2" w:hAnsi="Wingdings 2"/>
          <w:sz w:val="42"/>
        </w:rPr>
        <w:t></w:t>
      </w:r>
      <w:r>
        <w:rPr>
          <w:rFonts w:eastAsia="Wingdings" w:cs="Wingdings" w:ascii="Wingdings" w:hAnsi="Wingdings"/>
          <w:sz w:val="42"/>
        </w:rPr>
        <w:t></w:t>
      </w:r>
      <w:r>
        <w:rPr>
          <w:rFonts w:eastAsia="Wingdings 2" w:cs="Wingdings 2" w:ascii="Wingdings 2" w:hAnsi="Wingdings 2"/>
          <w:sz w:val="42"/>
        </w:rPr>
        <w:t>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ọ và tên: Lương Thị Loan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nh ngày: 22/12/1988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ới tính: Nữ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ân tộc: Thái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hề nghiệp: CN YTCC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/>
      </w:pPr>
      <w:r>
        <w:rPr>
          <w:rFonts w:cs="Times New Roman" w:ascii="Times New Roman" w:hAnsi="Times New Roman"/>
          <w:b/>
          <w:sz w:val="30"/>
          <w:szCs w:val="30"/>
        </w:rPr>
        <w:t>Đơn vị công tác: Phòng KHNV-TTYT Qùy Châu</w:t>
      </w:r>
    </w:p>
    <w:p>
      <w:pPr>
        <w:pStyle w:val="Normal"/>
        <w:tabs>
          <w:tab w:val="clear" w:pos="720"/>
          <w:tab w:val="left" w:pos="3260" w:leader="none"/>
        </w:tabs>
        <w:ind w:firstLine="1680"/>
        <w:rPr>
          <w:rFonts w:ascii="Arial" w:hAnsi="Arial" w:cs="Arial"/>
          <w:sz w:val="42"/>
        </w:rPr>
      </w:pPr>
      <w:r>
        <w:rPr>
          <w:rFonts w:cs="Times New Roman" w:ascii="Times New Roman" w:hAnsi="Times New Roman"/>
          <w:b/>
          <w:sz w:val="30"/>
          <w:szCs w:val="30"/>
        </w:rPr>
        <w:t>Số điện thoại: 0979066401</w:t>
      </w:r>
    </w:p>
    <w:p>
      <w:pPr>
        <w:pStyle w:val="Normal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.VnBook-AntiquaH" w:hAnsi=".VnBook-AntiquaH" w:cs=".VnBook-AntiquaH"/>
          <w:b/>
          <w:b/>
          <w:i/>
          <w:i/>
          <w:sz w:val="40"/>
        </w:rPr>
      </w:pPr>
      <w:r>
        <w:rPr>
          <w:rFonts w:eastAsia=".VnTime"/>
          <w:sz w:val="4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Heading8"/>
        <w:rPr>
          <w:rFonts w:eastAsia=".VnAristote"/>
        </w:rPr>
      </w:pPr>
      <w:r>
        <w:rPr>
          <w:rFonts w:eastAsia=".VnAristot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rFonts w:cs="Times New Roman" w:ascii="Times New Roman" w:hAnsi="Times New Roman"/>
        </w:rPr>
        <w:t>Tháng 11, năm 2018</w:t>
      </w:r>
    </w:p>
    <w:sectPr>
      <w:type w:val="nextPage"/>
      <w:pgSz w:w="11906" w:h="16838"/>
      <w:pgMar w:left="1680" w:right="110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ook-AntiquaH" w:hAnsi=".VnBook-AntiquaH" w:cs=".VnBook-AntiquaH"/>
      <w:b/>
      <w:bCs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stote" w:hAnsi=".VnAristote" w:cs=".VnAristot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80" w:leader="none"/>
      </w:tabs>
      <w:jc w:val="center"/>
      <w:outlineLvl w:val="4"/>
    </w:pPr>
    <w:rPr>
      <w:rFonts w:ascii=".VnArial NarrowH" w:hAnsi=".VnArial NarrowH" w:cs=".VnArial NarrowH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80" w:leader="none"/>
      </w:tabs>
      <w:jc w:val="center"/>
      <w:outlineLvl w:val="5"/>
    </w:pPr>
    <w:rPr>
      <w:rFonts w:ascii=".VnTimeH" w:hAnsi=".VnTimeH" w:cs=".VnTimeH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stote" w:hAnsi=".VnAristote" w:cs=".VnAristot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7:00Z</dcterms:created>
  <dc:creator>Anh Duc</dc:creator>
  <dc:description/>
  <cp:keywords/>
  <dc:language>en-US</dc:language>
  <cp:lastModifiedBy>Admin</cp:lastModifiedBy>
  <cp:lastPrinted>2018-10-10T07:43:00Z</cp:lastPrinted>
  <dcterms:modified xsi:type="dcterms:W3CDTF">2018-11-29T02:37:00Z</dcterms:modified>
  <cp:revision>24</cp:revision>
  <dc:subject/>
  <dc:title/>
</cp:coreProperties>
</file>