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05pt" to="15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Y TẾ QUỲ CHÂ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7pt" to="219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Quỳ Châu,  ngày 09  tháng 10 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hỉ tiêu cán bộ tham gia hiến máu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ực hiện Kế hoạch số 909/KH-BCĐHMTN ngày 28/09/2018 của Ban chỉ đạo hiến máu tình nguyện huyện Quỳ Châu. Trung tâm Y tế Quỳ châu lập danh sách phân chỉ tiêu về các khoa, phòng, trạm y tế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19"/>
        <w:gridCol w:w="19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, phòng, trạm y t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SD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m bệ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C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N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a MM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-H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ộ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goạ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ượ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ế toán-Tài v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huậ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í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Tiế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Thị Trấ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ạ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ộ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Ng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ì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Pho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oà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Diên Lã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Lưu ý: Danh sách đăng ký về phòng KHNV (cho ĐC Loan) trước ngày 11/10/2018.</w:t>
      </w:r>
    </w:p>
    <w:p>
      <w:pPr>
        <w:pStyle w:val="Normal"/>
        <w:ind w:firstLine="720"/>
        <w:jc w:val="both"/>
        <w:rPr/>
      </w:pPr>
      <w:r>
        <w:rPr/>
        <w:t>Thời gian dự kiến tổ chức hiến máu: 18/10/2018 tại Trung tâm văn hóa TT-TT huyện Quỳ Châu.</w:t>
      </w:r>
    </w:p>
    <w:p>
      <w:pPr>
        <w:pStyle w:val="Normal"/>
        <w:tabs>
          <w:tab w:val="clear" w:pos="720"/>
          <w:tab w:val="left" w:pos="1155" w:leader="none"/>
          <w:tab w:val="left" w:pos="5745" w:leader="none"/>
        </w:tabs>
        <w:rPr>
          <w:b/>
          <w:b/>
        </w:rPr>
      </w:pPr>
      <w:r>
        <w:rPr>
          <w:b/>
        </w:rPr>
        <w:tab/>
        <w:t xml:space="preserve">Người lập                                                       </w:t>
        <w:tab/>
        <w:t xml:space="preserve">         Giám đố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Lương Thị Loan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9:00Z</dcterms:created>
  <dc:creator>Admin</dc:creator>
  <dc:description/>
  <cp:keywords/>
  <dc:language>en-US</dc:language>
  <cp:lastModifiedBy>Admin</cp:lastModifiedBy>
  <cp:lastPrinted>2018-10-09T14:35:00Z</cp:lastPrinted>
  <dcterms:modified xsi:type="dcterms:W3CDTF">2018-10-09T07:39:00Z</dcterms:modified>
  <cp:revision>4</cp:revision>
  <dc:subject/>
  <dc:title>            SỞ Y TẾ NGHỆ AN</dc:title>
</cp:coreProperties>
</file>