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sz w:val="24"/>
          <w:szCs w:val="24"/>
        </w:rPr>
        <w:t>Së y tÕ nghÖ an</w:t>
      </w:r>
      <w:r>
        <w:rPr/>
        <w:t xml:space="preserve">                          </w:t>
      </w:r>
      <w:r>
        <w:rPr>
          <w:rFonts w:cs=".VnTimeH" w:ascii=".VnTimeH" w:hAnsi=".VnTimeH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TTYT quú ch©u</w:t>
      </w:r>
      <w:r>
        <w:rPr/>
        <w:t xml:space="preserve">                                      </w:t>
      </w:r>
      <w:r>
        <w:rPr>
          <w:b/>
        </w:rPr>
        <w:t>Độc lập – Tự do – hạnh phúc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23495</wp:posOffset>
                </wp:positionV>
                <wp:extent cx="1737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.85pt" to="390.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3495</wp:posOffset>
                </wp:positionV>
                <wp:extent cx="977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5pt" to="85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THI ĐIỀU DƯỠNG - HỘ SI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Ỹ THUẬT VIÊN GIỎI NĂM 2018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9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46"/>
        <w:gridCol w:w="4938"/>
      </w:tblGrid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ọ và tê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hoa phò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Nhi Lâ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Bích Thủ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Nhi Lâ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ủ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Nhi Lâ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rung Hiếu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Nhi Lâ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ỏ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Nhi Lâ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ả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Nhi Lâ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ữ Thị L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Nhi Lâ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Thị Phương Thả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Nhi Lâ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hị Na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Nhi Lâ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 Thị Vinh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oại Sả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oà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oại Sả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Minh Cươ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oại Sả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phươ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oại Sả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u Huyề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oại Sả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hị Danh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oại Sả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Tuyế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oại Sả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Thị Kiều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oại Sả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Tuyế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SKS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Thanh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KHNV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hị Haỉ Hậu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Khám bệ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hị La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khám bệ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oà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Khám ngoại tr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Thủ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Y học cổ truyề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ăn Ngọc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y học cổ truyề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Phù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Cận lâm sà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Chu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Cận lâm sà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Thành Thả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Cận lâm sà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ô Thị Mơ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Cận lâm sà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 Thị Ma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Cận lâm sà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huyề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Cận lâm sà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Nam Đô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Cận lâm sà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NH SÁCH THI ĐIỀU DƯỠNG - HỘ SINH  TRẠM</w:t>
      </w:r>
    </w:p>
    <w:p>
      <w:pPr>
        <w:pStyle w:val="Normal"/>
        <w:jc w:val="center"/>
        <w:rPr/>
      </w:pPr>
      <w:r>
        <w:rPr>
          <w:b/>
        </w:rPr>
        <w:t>Y TẾ XÃ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15"/>
        <w:gridCol w:w="3769"/>
      </w:tblGrid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ọ và tê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ẠM Y TẾ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ạnh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Hạn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hị Đà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Hạn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Ngọ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Thuậ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hị L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Bín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A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Tiế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Thủ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Thắ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Vâ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Thị Trấ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hị L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Hộ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ữ Thị Thành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Hộ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 Châ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Bìn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à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Bìn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hị Đà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Ng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Thị Hoà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Pho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ô Văn Hả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Pho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ữ Bình Ngọ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Hoà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hị Nhung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Hoà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Văn Nh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Châu Hoà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ầm Thị H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Diên Lã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 Thị Hồng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 Diên Lã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Quỳ Châu, ngày  26 tháng 9 năm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Đối Tượng miễn thi : </w:t>
      </w:r>
    </w:p>
    <w:p>
      <w:pPr>
        <w:pStyle w:val="Normal"/>
        <w:numPr>
          <w:ilvl w:val="0"/>
          <w:numId w:val="2"/>
        </w:numPr>
        <w:rPr/>
      </w:pPr>
      <w:r>
        <w:rPr/>
        <w:t>Nam : Sinh năm 1968 trở về trước</w:t>
      </w:r>
    </w:p>
    <w:p>
      <w:pPr>
        <w:pStyle w:val="Normal"/>
        <w:ind w:left="495" w:hanging="0"/>
        <w:rPr/>
      </w:pPr>
      <w:r>
        <w:rPr/>
        <w:t>- Nữ : Sinh năm 1970 trở về trước</w:t>
      </w:r>
    </w:p>
    <w:p>
      <w:pPr>
        <w:pStyle w:val="Normal"/>
        <w:ind w:left="495" w:hanging="0"/>
        <w:rPr/>
      </w:pPr>
      <w:r>
        <w:rPr/>
        <w:t>- Điều dưỡng, Hộ sinh, Kỹ thuật viên mang thai từ tháng thứ 7, đang nghỉ sinh, nghỉ ốm điều trị tại bệnh viện.</w:t>
      </w:r>
    </w:p>
    <w:p>
      <w:pPr>
        <w:pStyle w:val="Normal"/>
        <w:ind w:left="495" w:hanging="0"/>
        <w:rPr/>
      </w:pPr>
      <w:r>
        <w:rPr/>
        <w:t>- Điều dưỡng trưởng khoa lâm sàng, Cận lâm sàng được thành lập trong ban giám khảo.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LẬP BIỂU</w:t>
      </w:r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Sầm Thị H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7:00Z</dcterms:created>
  <dc:creator>DUCPRO</dc:creator>
  <dc:description/>
  <cp:keywords/>
  <dc:language>en-US</dc:language>
  <cp:lastModifiedBy>KHOACLS</cp:lastModifiedBy>
  <dcterms:modified xsi:type="dcterms:W3CDTF">2018-09-26T03:11:00Z</dcterms:modified>
  <cp:revision>84</cp:revision>
  <dc:subject/>
  <dc:title>Së y tÕ nghÖ an                          Céng hoµ x• héi chñ nghÜa ViÖt Nam</dc:title>
</cp:coreProperties>
</file>